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Comune di Bari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partizione “Tutela dell’Ambiente, Sanità e Igiene”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M. di Montrone, 5 - 70122 – BARI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ienteigienesanita.comunebari@pec.rupar.puglia.it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Gestione delle acque reflue domestiche o assimilate con recapito diverso dalla pubblica fognatura (ai sensi del D.lgs. 152/2006 e del R.R. Puglia 7/2016). </w:t>
      </w:r>
      <w:r>
        <w:fldChar w:fldCharType="begin">
          <w:ffData>
            <w:name w:val="__Fieldmark__0_3904218640"/>
            <w:enabled/>
            <w:ddList>
              <w:result w:val="0"/>
              <w:listEntry w:val="Comunicazione"/>
              <w:listEntry w:val="Richiesta autorizzazion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0" w:name="__Fieldmark__0_3904218640"/>
      <w:bookmarkStart w:id="1" w:name="__Fieldmark__0_3904218640"/>
      <w:bookmarkEnd w:id="1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"/>
        <w:gridCol w:w="155"/>
        <w:gridCol w:w="144"/>
        <w:gridCol w:w="410"/>
        <w:gridCol w:w="425"/>
        <w:gridCol w:w="142"/>
        <w:gridCol w:w="906"/>
        <w:gridCol w:w="750"/>
        <w:gridCol w:w="328"/>
        <w:gridCol w:w="567"/>
        <w:gridCol w:w="292"/>
        <w:gridCol w:w="133"/>
        <w:gridCol w:w="142"/>
        <w:gridCol w:w="309"/>
        <w:gridCol w:w="241"/>
        <w:gridCol w:w="301"/>
        <w:gridCol w:w="87"/>
        <w:gridCol w:w="338"/>
        <w:gridCol w:w="425"/>
        <w:gridCol w:w="425"/>
        <w:gridCol w:w="192"/>
        <w:gridCol w:w="375"/>
        <w:gridCol w:w="387"/>
        <w:gridCol w:w="39"/>
        <w:gridCol w:w="425"/>
        <w:gridCol w:w="960"/>
      </w:tblGrid>
      <w:tr>
        <w:trPr>
          <w:trHeight w:val="340" w:hRule="exact"/>
        </w:trPr>
        <w:tc>
          <w:tcPr>
            <w:tcW w:w="2093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</w:tc>
        <w:tc>
          <w:tcPr>
            <w:tcW w:w="77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03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</w:rPr>
              <w:t xml:space="preserve">nato/a </w:t>
            </w:r>
          </w:p>
        </w:tc>
        <w:tc>
          <w:tcPr>
            <w:tcW w:w="65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eastAsia="Cambria" w:cs="Tahoma"/>
              </w:rPr>
            </w:pPr>
            <w:r>
              <w:fldChar w:fldCharType="begin">
                <w:ffData>
                  <w:name w:val="__Fieldmark__204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__Fieldmark__205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 residente a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eastAsia="Cambria" w:cs="Tahoma"/>
              </w:rPr>
            </w:pPr>
            <w:r>
              <w:fldChar w:fldCharType="begin">
                <w:ffData>
                  <w:name w:val="__Fieldmark__206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fldChar w:fldCharType="begin">
                <w:ffData>
                  <w:name w:val="__Fieldmark__207_17810004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 </w:t>
            </w:r>
          </w:p>
        </w:tc>
        <w:tc>
          <w:tcPr>
            <w:tcW w:w="36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__Fieldmark__208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bookmarkStart w:id="2" w:name="Testo86"/>
            <w:bookmarkEnd w:id="2"/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09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258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mob</w:t>
            </w:r>
          </w:p>
        </w:tc>
        <w:tc>
          <w:tcPr>
            <w:tcW w:w="40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0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D. FISCALE 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1_178100047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89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2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50" w:hanging="142"/>
              <w:rPr/>
            </w:pPr>
            <w:r>
              <w:rPr>
                <w:rFonts w:cs="Tahoma" w:ascii="Tahoma" w:hAnsi="Tahoma"/>
              </w:rPr>
              <w:t xml:space="preserve">quale </w:t>
            </w:r>
            <w:r>
              <w:fldChar w:fldCharType="begin">
                <w:ffData>
                  <w:name w:val="__Fieldmark__11_3904218640"/>
                  <w:enabled/>
                  <w:ddList>
                    <w:result w:val="0"/>
                    <w:listEntry w:val="proprietario"/>
                    <w:listEntry w:val="amministratore condominial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" w:name="__Fieldmark__11_3904218640"/>
            <w:bookmarkStart w:id="4" w:name="__Fieldmark__11_3904218640"/>
            <w:bookmarkEnd w:id="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dell’insedi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" w:name="__Fieldmark__12_3904218640"/>
            <w:bookmarkStart w:id="6" w:name="__Fieldmark__12_3904218640"/>
            <w:bookmarkEnd w:id="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MESTICO</w:t>
            </w:r>
          </w:p>
        </w:tc>
      </w:tr>
      <w:tr>
        <w:trPr>
          <w:trHeight w:val="340" w:hRule="exact"/>
        </w:trPr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 </w:t>
            </w:r>
          </w:p>
        </w:tc>
        <w:tc>
          <w:tcPr>
            <w:tcW w:w="4883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5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6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: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7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to in Catasto di Bari:</w:t>
            </w:r>
          </w:p>
        </w:tc>
      </w:tr>
      <w:tr>
        <w:trPr>
          <w:trHeight w:val="340" w:hRule="exact"/>
        </w:trPr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. Urb.: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8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: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19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rFonts w:cs="Tahoma" w:ascii="Tahoma" w:hAnsi="Tahoma"/>
              </w:rPr>
              <w:t>Particella: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0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b.</w:t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1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di unità immobiliari interessate all’autorizzazione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2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53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83"/>
        <w:gridCol w:w="1276"/>
        <w:gridCol w:w="284"/>
        <w:gridCol w:w="283"/>
        <w:gridCol w:w="3260"/>
        <w:gridCol w:w="1418"/>
        <w:gridCol w:w="142"/>
        <w:gridCol w:w="141"/>
        <w:gridCol w:w="284"/>
        <w:gridCol w:w="142"/>
        <w:gridCol w:w="815"/>
      </w:tblGrid>
      <w:tr>
        <w:trPr>
          <w:trHeight w:val="340" w:hRule="exac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49" w:hanging="249"/>
              <w:rPr/>
            </w:pPr>
            <w:r>
              <w:rPr>
                <w:rFonts w:cs="Tahoma" w:ascii="Tahoma" w:hAnsi="Tahoma"/>
              </w:rPr>
              <w:t xml:space="preserve">quale </w:t>
            </w:r>
            <w:r>
              <w:rPr>
                <w:rFonts w:cs="Tahoma" w:ascii="Tahoma" w:hAnsi="Tahoma"/>
                <w:b/>
              </w:rPr>
              <w:t>legale rappresentante</w:t>
            </w:r>
            <w:r>
              <w:rPr>
                <w:rFonts w:cs="Tahoma" w:ascii="Tahoma" w:hAnsi="Tahoma"/>
              </w:rPr>
              <w:t xml:space="preserve"> dell’insedi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" w:name="__Fieldmark__21_3904218640"/>
            <w:bookmarkStart w:id="8" w:name="__Fieldmark__21_3904218640"/>
            <w:bookmarkEnd w:id="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ASSIMILATO A DOMESTICO</w:t>
            </w:r>
          </w:p>
        </w:tc>
      </w:tr>
      <w:tr>
        <w:trPr>
          <w:trHeight w:val="340" w:hRule="exact"/>
        </w:trPr>
        <w:tc>
          <w:tcPr>
            <w:tcW w:w="3369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64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4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 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5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6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7_17810004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 R. I. della C.C.I..A.A. d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8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.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29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attività – Codice ISTAT</w:t>
            </w:r>
          </w:p>
        </w:tc>
        <w:tc>
          <w:tcPr>
            <w:tcW w:w="67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30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31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</w:t>
            </w:r>
          </w:p>
        </w:tc>
        <w:tc>
          <w:tcPr>
            <w:tcW w:w="80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TRI INTESTATARI</w:t>
      </w:r>
      <w:r>
        <w:rPr>
          <w:rStyle w:val="Caratterenotaapidipagina"/>
          <w:rStyle w:val="FootnoteAnchor"/>
          <w:rFonts w:cs="Tahoma" w:ascii="Tahoma" w:hAnsi="Tahoma"/>
          <w:b/>
          <w:bCs/>
        </w:rPr>
        <w:footnoteReference w:id="2"/>
      </w:r>
    </w:p>
    <w:p>
      <w:pPr>
        <w:pStyle w:val="TextBody"/>
        <w:spacing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 compilare solo se la domanda è presentata da più richiedenti che hanno in comune lo stesso scarico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</w:tblGrid>
      <w:tr>
        <w:trPr>
          <w:trHeight w:val="397" w:hRule="exact"/>
        </w:trPr>
        <w:tc>
          <w:tcPr>
            <w:tcW w:w="648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richiede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0_3904218640"/>
            <w:bookmarkStart w:id="10" w:name="__Fieldmark__30_3904218640"/>
            <w:bookmarkEnd w:id="1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1_3904218640"/>
            <w:bookmarkStart w:id="12" w:name="__Fieldmark__31_3904218640"/>
            <w:bookmarkEnd w:id="1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NO moduli aggiuntivi consegnati n.</w:t>
            </w:r>
            <w:r>
              <w:rPr>
                <w:rStyle w:val="Caratterenotaapidipagina"/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34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spacing w:before="0" w:after="280"/>
        <w:rPr/>
      </w:pPr>
      <w:r>
        <w:rPr>
          <w:rFonts w:cs="Tahoma" w:ascii="Tahoma" w:hAnsi="Tahoma"/>
        </w:rPr>
        <w:t>avvalendosi delle prestazioni del sotto indicato tecnico incaricato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"/>
        <w:gridCol w:w="133"/>
        <w:gridCol w:w="411"/>
        <w:gridCol w:w="232"/>
        <w:gridCol w:w="178"/>
        <w:gridCol w:w="391"/>
        <w:gridCol w:w="664"/>
        <w:gridCol w:w="250"/>
        <w:gridCol w:w="709"/>
        <w:gridCol w:w="141"/>
        <w:gridCol w:w="763"/>
        <w:gridCol w:w="314"/>
        <w:gridCol w:w="199"/>
        <w:gridCol w:w="142"/>
        <w:gridCol w:w="1293"/>
        <w:gridCol w:w="523"/>
        <w:gridCol w:w="105"/>
        <w:gridCol w:w="63"/>
        <w:gridCol w:w="1811"/>
      </w:tblGrid>
      <w:tr>
        <w:trPr>
          <w:trHeight w:val="340" w:hRule="exac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 </w:t>
            </w:r>
          </w:p>
        </w:tc>
        <w:tc>
          <w:tcPr>
            <w:tcW w:w="31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35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36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37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4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__Fieldmark__238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fldChar w:fldCharType="begin">
                <w:ffData>
                  <w:name w:val="__Fieldmark__239_1781000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0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. FISCALE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1_178100047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7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za: Comune di </w:t>
            </w:r>
          </w:p>
        </w:tc>
        <w:tc>
          <w:tcPr>
            <w:tcW w:w="2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__Fieldmark__242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fldChar w:fldCharType="begin">
                <w:ffData>
                  <w:name w:val="__Fieldmark__243_1781000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4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079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Iscrizione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5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’Ordine Professionale:</w:t>
            </w:r>
          </w:p>
        </w:tc>
        <w:tc>
          <w:tcPr>
            <w:tcW w:w="3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6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489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Provincia di </w:t>
            </w:r>
          </w:p>
        </w:tc>
        <w:tc>
          <w:tcPr>
            <w:tcW w:w="73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7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11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</w:rPr>
              <w:t>eventuale ed ulteriore abilitazione specifica:</w:t>
            </w:r>
          </w:p>
        </w:tc>
        <w:tc>
          <w:tcPr>
            <w:tcW w:w="52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8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9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50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</w:rPr>
              <w:t>Mob.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51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</w:t>
            </w:r>
          </w:p>
        </w:tc>
        <w:tc>
          <w:tcPr>
            <w:tcW w:w="90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52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 (ove ricorra) del sotto indicato Geologo: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"/>
        <w:gridCol w:w="133"/>
        <w:gridCol w:w="411"/>
        <w:gridCol w:w="232"/>
        <w:gridCol w:w="178"/>
        <w:gridCol w:w="391"/>
        <w:gridCol w:w="664"/>
        <w:gridCol w:w="250"/>
        <w:gridCol w:w="709"/>
        <w:gridCol w:w="141"/>
        <w:gridCol w:w="763"/>
        <w:gridCol w:w="314"/>
        <w:gridCol w:w="199"/>
        <w:gridCol w:w="142"/>
        <w:gridCol w:w="1293"/>
        <w:gridCol w:w="523"/>
        <w:gridCol w:w="105"/>
        <w:gridCol w:w="63"/>
        <w:gridCol w:w="1811"/>
      </w:tblGrid>
      <w:tr>
        <w:trPr>
          <w:trHeight w:val="340" w:hRule="exac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 </w:t>
            </w:r>
          </w:p>
        </w:tc>
        <w:tc>
          <w:tcPr>
            <w:tcW w:w="31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4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. FISCALE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7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za: Comune di </w:t>
            </w:r>
          </w:p>
        </w:tc>
        <w:tc>
          <w:tcPr>
            <w:tcW w:w="2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079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Iscrizione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’Ordine Professionale:</w:t>
            </w:r>
          </w:p>
        </w:tc>
        <w:tc>
          <w:tcPr>
            <w:tcW w:w="3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489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Provincia di </w:t>
            </w:r>
          </w:p>
        </w:tc>
        <w:tc>
          <w:tcPr>
            <w:tcW w:w="73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11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ed ulteriore abilitazione specifica:</w:t>
            </w:r>
          </w:p>
        </w:tc>
        <w:tc>
          <w:tcPr>
            <w:tcW w:w="52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</w:rPr>
              <w:t>Mob.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</w:t>
            </w:r>
          </w:p>
        </w:tc>
        <w:tc>
          <w:tcPr>
            <w:tcW w:w="90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apevole che le dichiarazioni false, la falsità negli atti e l’uso di atti falsi comportano l’applicazione delle sanzioni penali previste dall’art. 76 del D.P.R. 445/2000 e la decadenza dai benefici conseguiti</w:t>
      </w:r>
    </w:p>
    <w:p>
      <w:pPr>
        <w:pStyle w:val="TextBody"/>
        <w:spacing w:before="0" w:after="280"/>
        <w:jc w:val="center"/>
        <w:rPr/>
      </w:pPr>
      <w:r>
        <w:rPr>
          <w:rFonts w:cs="Tahoma" w:ascii="Tahoma" w:hAnsi="Tahoma"/>
        </w:rPr>
        <w:t>CHIEDE</w:t>
      </w:r>
    </w:p>
    <w:p>
      <w:pPr>
        <w:pStyle w:val="TextBody"/>
        <w:spacing w:lineRule="auto" w:line="264" w:before="0" w:after="280"/>
        <w:rPr/>
      </w:pPr>
      <w:r>
        <w:rPr>
          <w:rFonts w:cs="Tahoma" w:ascii="Tahoma" w:hAnsi="Tahoma"/>
        </w:rPr>
        <w:t>ai sensi del D.lgs. 152/06 e ss.mm.ii. e del R.R. Puglia 7/2016 e loro successive modifiche ed integrazioni,</w:t>
      </w:r>
    </w:p>
    <w:p>
      <w:pPr>
        <w:pStyle w:val="TextBody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69_3904218640"/>
      <w:bookmarkStart w:id="14" w:name="__Fieldmark__69_3904218640"/>
      <w:bookmarkEnd w:id="1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UTORIZZAZIONE ALLO SCARICO </w:t>
      </w:r>
      <w:r>
        <w:rPr>
          <w:rFonts w:cs="Tahoma" w:ascii="Tahoma" w:hAnsi="Tahoma"/>
        </w:rPr>
        <w:t>delle acque reflue, per:</w:t>
      </w:r>
    </w:p>
    <w:p>
      <w:pPr>
        <w:pStyle w:val="TextBody"/>
        <w:spacing w:lineRule="auto" w:line="240" w:before="0" w:after="120"/>
        <w:rPr/>
      </w:pPr>
      <w:bookmarkStart w:id="15" w:name="__Fieldmark__254_1781000470"/>
      <w:r>
        <w:rPr>
          <w:rFonts w:cs="Tahoma" w:ascii="Tahoma" w:hAnsi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70_3904218640"/>
      <w:bookmarkStart w:id="17" w:name="__Fieldmark__70_3904218640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15"/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UOVO SCARICO</w:t>
      </w:r>
    </w:p>
    <w:p>
      <w:pPr>
        <w:pStyle w:val="TextBody"/>
        <w:spacing w:lineRule="auto" w:line="240" w:before="0" w:after="120"/>
        <w:rPr/>
      </w:pPr>
      <w:bookmarkStart w:id="18" w:name="__Fieldmark__255_1781000470"/>
      <w:r>
        <w:rPr>
          <w:rFonts w:cs="Tahoma" w:ascii="Tahoma" w:hAnsi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9" w:name="__Fieldmark__71_3904218640"/>
      <w:bookmarkStart w:id="20" w:name="__Fieldmark__71_3904218640"/>
      <w:bookmarkEnd w:id="2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18"/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DEGUAMENTO SCARICO ESISTENTE (ex art. 7 co.3 del R.R. Puglia 7/2016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bookmarkStart w:id="21" w:name="__Fieldmark__256_1781000470"/>
      <w:r>
        <w:rPr>
          <w:rFonts w:cs="Tahoma" w:ascii="Tahoma" w:hAnsi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72_3904218640"/>
      <w:bookmarkStart w:id="23" w:name="__Fieldmark__72_3904218640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1"/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MODIFICA QUALI-QUANTITATIVA DELLO SCARICO </w:t>
      </w:r>
    </w:p>
    <w:p>
      <w:pPr>
        <w:pStyle w:val="TextBody"/>
        <w:spacing w:lineRule="auto" w:line="240" w:before="0" w:after="120"/>
        <w:rPr/>
      </w:pPr>
      <w:r>
        <w:rPr>
          <w:rFonts w:cs="Tahoma" w:ascii="Tahoma" w:hAnsi="Tahoma"/>
        </w:rPr>
        <w:tab/>
        <w:tab/>
        <w:t xml:space="preserve">Autorizzazione allo scarico n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AAAA/NNNNN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l </w:t>
      </w:r>
      <w:r>
        <w:fldChar w:fldCharType="begin">
          <w:ffData>
            <w:name w:val="__Fieldmark__258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- ID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RD0000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nel seguente corpo recettore:</w:t>
      </w:r>
    </w:p>
    <w:p>
      <w:pPr>
        <w:pStyle w:val="TextBody"/>
        <w:spacing w:lineRule="auto" w:line="240" w:before="0" w:after="120"/>
        <w:rPr>
          <w:rFonts w:ascii="Tahoma" w:hAnsi="Tahoma" w:eastAsia="Arial" w:cs="Tahoma"/>
          <w:bCs/>
          <w:caps/>
        </w:rPr>
      </w:pPr>
      <w:bookmarkStart w:id="24" w:name="__Fieldmark__259_1781000470"/>
      <w:r>
        <w:rPr>
          <w:rFonts w:cs="Tahoma" w:ascii="Tahoma" w:hAnsi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5" w:name="__Fieldmark__76_3904218640"/>
      <w:bookmarkStart w:id="26" w:name="__Fieldmark__76_3904218640"/>
      <w:bookmarkEnd w:id="2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4"/>
      <w:r>
        <w:rPr>
          <w:rFonts w:eastAsia="Arial" w:cs="Tahoma" w:ascii="Tahoma" w:hAnsi="Tahoma"/>
          <w:bCs/>
          <w:caps/>
        </w:rPr>
        <w:t xml:space="preserve"> Suol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7" w:name="__Fieldmark__77_3904218640"/>
      <w:bookmarkStart w:id="28" w:name="__Fieldmark__77_3904218640"/>
      <w:bookmarkEnd w:id="2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Cs/>
          <w:caps/>
        </w:rPr>
        <w:t xml:space="preserve"> Acque superficiali o marino-costiere</w:t>
      </w:r>
    </w:p>
    <w:p>
      <w:pPr>
        <w:pStyle w:val="TextBody"/>
        <w:spacing w:lineRule="auto" w:line="264" w:before="0" w:after="280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9" w:name="__Fieldmark__78_3904218640"/>
      <w:bookmarkStart w:id="30" w:name="__Fieldmark__78_3904218640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ULLA OSTA </w:t>
      </w:r>
      <w:r>
        <w:rPr>
          <w:rFonts w:cs="Tahoma" w:ascii="Tahoma" w:hAnsi="Tahoma"/>
        </w:rPr>
        <w:t>(ex art. 10bis del R.R. Puglia 7/2016) al deposito temporaneo delle acque reflue provenienti dall’insediamento di cui sopra.</w:t>
      </w:r>
      <w:r>
        <w:br w:type="page"/>
      </w:r>
    </w:p>
    <w:p>
      <w:pPr>
        <w:pStyle w:val="TextBody"/>
        <w:spacing w:lineRule="auto" w:line="264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 tal fine,</w:t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che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lo scarico (ovvero la vasca a tenuta) è localizzato in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"/>
        <w:gridCol w:w="656"/>
        <w:gridCol w:w="985"/>
        <w:gridCol w:w="108"/>
        <w:gridCol w:w="603"/>
        <w:gridCol w:w="172"/>
        <w:gridCol w:w="536"/>
        <w:gridCol w:w="108"/>
        <w:gridCol w:w="172"/>
        <w:gridCol w:w="1099"/>
        <w:gridCol w:w="583"/>
        <w:gridCol w:w="2436"/>
        <w:gridCol w:w="425"/>
        <w:gridCol w:w="850"/>
      </w:tblGrid>
      <w:tr>
        <w:trPr>
          <w:trHeight w:val="340" w:hRule="exac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1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</w:t>
            </w:r>
          </w:p>
        </w:tc>
        <w:tc>
          <w:tcPr>
            <w:tcW w:w="4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2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3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emi catastali: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.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82_3904218640"/>
                  <w:enabled/>
                  <w:ddList>
                    <w:result w:val="0"/>
                    <w:listEntry w:val=" "/>
                    <w:listEntry w:val="A - Bari"/>
                    <w:listEntry w:val="B - Carbonara"/>
                    <w:listEntry w:val="C - Ceglie"/>
                    <w:listEntry w:val="D - Loseto"/>
                    <w:listEntry w:val="E - Palese"/>
                    <w:listEntry w:val="F - Santo Spirito"/>
                    <w:listEntry w:val="G - Torre a Mar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82_3904218640"/>
            <w:bookmarkStart w:id="32" w:name="__Fieldmark__82_3904218640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glio 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5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elle</w:t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6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TextBody"/>
              <w:spacing w:before="0" w:after="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(WGS84 UTM33)</w:t>
            </w:r>
          </w:p>
        </w:tc>
      </w:tr>
      <w:tr>
        <w:trPr>
          <w:trHeight w:val="340" w:hRule="exact"/>
        </w:trPr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itudine X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__Fieldmark__267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m</w:t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tudine Y: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__Fieldmark__268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mbria" w:cs="Tahoma" w:ascii="Tahoma" w:hAnsi="Tahoma"/>
                <w:lang w:val="en-US" w:eastAsia="en-US"/>
              </w:rPr>
            </w:r>
            <w:r>
              <w:rPr>
                <w:rFonts w:eastAsia="Cambri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mbri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m</w: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arico inquinante biodegradabile (determinato ai sensi dell’art. 74, comma 1, lettera a) D.lgs. 152/06 e ss.mm.ii. ed ai sensi dell’art. 5 del R.R. Puglia 7/2016) è pari a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bdr w:val="single" w:sz="4" w:space="0" w:color="00000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8"/>
          <w:bdr w:val="single" w:sz="4" w:space="0" w:color="000000"/>
        </w:rPr>
      </w:r>
      <w:r>
        <w:rPr>
          <w:sz w:val="28"/>
          <w:b/>
          <w:bdr w:val="single" w:sz="4" w:space="0" w:color="00000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  <w:bdr w:val="single" w:sz="4" w:space="0" w:color="000000"/>
        </w:rPr>
        <w:t>     </w:t>
      </w:r>
      <w:r>
        <w:rPr>
          <w:rFonts w:cs="Tahoma" w:ascii="Tahoma" w:hAnsi="Tahoma"/>
          <w:b/>
          <w:sz w:val="28"/>
          <w:bdr w:val="single" w:sz="4" w:space="0" w:color="000000"/>
        </w:rPr>
      </w:r>
      <w:r>
        <w:rPr>
          <w:sz w:val="28"/>
          <w:b/>
          <w:bdr w:val="single" w:sz="4" w:space="0" w:color="000000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bdr w:val="single" w:sz="4" w:space="0" w:color="000000"/>
        </w:rPr>
        <w:t xml:space="preserve"> A.E.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bCs/>
        </w:rPr>
        <w:t>le acque reflue provenienti dall’insediamento sono classificabili come</w:t>
      </w:r>
    </w:p>
    <w:p>
      <w:pPr>
        <w:pStyle w:val="TextBody"/>
        <w:spacing w:before="0" w:after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3" w:name="__Fieldmark__88_3904218640"/>
      <w:bookmarkStart w:id="34" w:name="__Fieldmark__88_3904218640"/>
      <w:bookmarkEnd w:id="3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CQUE REFLUE DOMESTICHE (come definito all’art. 74, lettera g) D.lgs. 152/06 e ss.mm.ii.) («acque reflue domestiche»: acque reflue provenienti da insediamenti di tipo residenziale e da servizi e derivanti prevalentemente dal metabolismo umano e da attività domestiche)</w:t>
      </w:r>
    </w:p>
    <w:p>
      <w:pPr>
        <w:pStyle w:val="TextBody"/>
        <w:spacing w:before="0" w:after="280"/>
        <w:jc w:val="both"/>
        <w:rPr>
          <w:rFonts w:ascii="Tahoma" w:hAnsi="Tahoma" w:cs="Tahoma"/>
          <w:b/>
          <w:b/>
          <w:shd w:fill="C0C0C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89_3904218640"/>
      <w:bookmarkStart w:id="36" w:name="__Fieldmark__89_3904218640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CQUE REFLUE ASSIMILATE ALLE DOMESTICHE (ai sensi dell’art. 101, comma 7, D.lgs. n. 152/06 e ss.mm.ii. e ai sensi dell’art. 3 del R.R. Puglia 7/2016) da attività rientrante nella tipologia indicata alla lettera </w:t>
      </w:r>
      <w:r>
        <w:fldChar w:fldCharType="begin">
          <w:ffData>
            <w:name w:val="__Fieldmark__299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 art. 3 R.R. Puglia 7/2016.</w:t>
      </w:r>
    </w:p>
    <w:p>
      <w:pPr>
        <w:pStyle w:val="TextBody"/>
        <w:numPr>
          <w:ilvl w:val="0"/>
          <w:numId w:val="6"/>
        </w:numPr>
        <w:spacing w:before="0" w:after="280"/>
        <w:rPr/>
      </w:pPr>
      <w:r>
        <w:rPr/>
        <w:t>i dati relativi ai consumi idrici sono i seguenti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4"/>
        <w:gridCol w:w="2694"/>
        <w:gridCol w:w="425"/>
        <w:gridCol w:w="1276"/>
        <w:gridCol w:w="1134"/>
      </w:tblGrid>
      <w:tr>
        <w:trPr>
          <w:trHeight w:val="39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91_3904218640"/>
            <w:bookmarkStart w:id="38" w:name="__Fieldmark__91_3904218640"/>
            <w:bookmarkEnd w:id="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ACQUEDOTTO: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contratto AQP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1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94_3904218640"/>
            <w:bookmarkStart w:id="40" w:name="__Fieldmark__94_3904218640"/>
            <w:bookmarkEnd w:id="4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POZZO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3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96_3904218640"/>
            <w:bookmarkStart w:id="42" w:name="__Fieldmark__96_3904218640"/>
            <w:bookmarkEnd w:id="4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ALTRO </w:t>
            </w:r>
            <w:r>
              <w:rPr>
                <w:rFonts w:cs="Tahoma" w:ascii="Tahoma" w:hAnsi="Tahoma"/>
                <w:sz w:val="18"/>
              </w:rPr>
              <w:t>(specificare)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9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10_178100047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ahoma" w:ascii="Tahoma" w:hAnsi="Tahoma"/>
              </w:rPr>
              <w:instrText xml:space="preserve"> FORMTEXT </w:instrText>
            </w:r>
            <w:r>
              <w:rPr>
                <w:rFonts w:eastAsia="Cambria" w:cs="Tahoma" w:ascii="Tahoma" w:hAnsi="Tahoma"/>
              </w:rPr>
            </w:r>
            <w:r>
              <w:rPr>
                <w:rFonts w:eastAsia="Cambria" w:cs="Tahoma" w:ascii="Tahoma" w:hAnsi="Tahoma"/>
              </w:rPr>
              <w:fldChar w:fldCharType="separate"/>
            </w:r>
            <w:r>
              <w:rPr>
                <w:rFonts w:eastAsia="Cambria" w:cs="Tahoma" w:ascii="Tahoma" w:hAnsi="Tahoma"/>
              </w:rPr>
              <w:t>  </w:t>
            </w:r>
            <w:r>
              <w:rPr>
                <w:rFonts w:cs="Tahoma" w:ascii="Tahoma" w:hAnsi="Tahoma"/>
              </w:rPr>
              <w:t>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/anno:</w:t>
            </w:r>
          </w:p>
        </w:tc>
      </w:tr>
    </w:tbl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spacing w:lineRule="auto" w:line="240" w:before="0" w:after="120"/>
        <w:rPr/>
      </w:pPr>
      <w:r>
        <w:rPr>
          <w:rFonts w:cs="Tahoma" w:ascii="Tahoma" w:hAnsi="Tahoma"/>
        </w:rPr>
        <w:t xml:space="preserve">è adottato il sistema di trattamento appropriato </w:t>
      </w:r>
      <w:r>
        <w:rPr>
          <w:rFonts w:cs="Tahoma" w:ascii="Tahoma" w:hAnsi="Tahoma"/>
          <w:i/>
        </w:rPr>
        <w:t>ex</w:t>
      </w:r>
      <w:r>
        <w:rPr>
          <w:rFonts w:cs="Tahoma" w:ascii="Tahoma" w:hAnsi="Tahoma"/>
        </w:rPr>
        <w:t xml:space="preserve"> Allegato 3 – Tabella C del R.R. Puglia 7/2016: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3" w:name="__Fieldmark__99_3904218640"/>
      <w:bookmarkStart w:id="44" w:name="__Fieldmark__99_3904218640"/>
      <w:bookmarkEnd w:id="4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Imhoff + Subirrigazione drenata con trincea a fondo impermeabile </w:t>
      </w:r>
      <w:r>
        <w:rPr>
          <w:rFonts w:cs="Tahoma" w:ascii="Tahoma" w:hAnsi="Tahoma"/>
          <w:sz w:val="18"/>
        </w:rPr>
        <w:t>(</w:t>
      </w:r>
      <w:r>
        <w:rPr>
          <w:rFonts w:eastAsia="Arial" w:cs="Tahoma" w:ascii="Tahoma" w:hAnsi="Tahoma"/>
          <w:bCs/>
          <w:sz w:val="18"/>
        </w:rPr>
        <w:t>suolo/</w:t>
      </w:r>
      <w:r>
        <w:rPr>
          <w:rFonts w:cs="Tahoma" w:ascii="Tahoma" w:hAnsi="Tahoma"/>
          <w:sz w:val="18"/>
        </w:rPr>
        <w:t>suolo a falda vulnerabil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5" w:name="__Fieldmark__100_3904218640"/>
      <w:bookmarkStart w:id="46" w:name="__Fieldmark__100_3904218640"/>
      <w:bookmarkEnd w:id="4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Fossa Imhoff + Subirrigazione fitoprotetta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eastAsia="Arial" w:cs="Tahoma" w:ascii="Tahoma" w:hAnsi="Tahoma"/>
          <w:bCs/>
          <w:sz w:val="18"/>
        </w:rPr>
        <w:t>(suolo/</w:t>
      </w:r>
      <w:r>
        <w:rPr>
          <w:rFonts w:cs="Tahoma" w:ascii="Tahoma" w:hAnsi="Tahoma"/>
          <w:sz w:val="18"/>
        </w:rPr>
        <w:t>suolo a falda vulnerabile</w:t>
      </w:r>
      <w:r>
        <w:rPr>
          <w:rFonts w:eastAsia="Arial" w:cs="Tahoma" w:ascii="Tahoma" w:hAnsi="Tahoma"/>
          <w:bCs/>
          <w:sz w:val="18"/>
        </w:rPr>
        <w:t>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7" w:name="__Fieldmark__101_3904218640"/>
      <w:bookmarkStart w:id="48" w:name="__Fieldmark__101_3904218640"/>
      <w:bookmarkEnd w:id="4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Imhoff + Subirrigazione fitoprotetta e drenaggio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9" w:name="__Fieldmark__314_1781000470"/>
      <w:bookmarkStart w:id="50" w:name="__Fieldmark__102_3904218640"/>
      <w:bookmarkStart w:id="51" w:name="__Fieldmark__102_3904218640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49"/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Settica + Trincea disperdente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103_3904218640"/>
      <w:bookmarkStart w:id="53" w:name="__Fieldmark__103_3904218640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bookmarkStart w:id="54" w:name="__Fieldmark__316_1781000470"/>
      <w:r>
        <w:rPr>
          <w:rFonts w:cs="Tahoma" w:ascii="Tahoma" w:hAnsi="Tahoma"/>
        </w:rPr>
        <w:t xml:space="preserve">Fossa Settica + Fitodepurazione HF </w:t>
      </w:r>
      <w:r>
        <w:rPr>
          <w:rFonts w:cs="Tahoma" w:ascii="Tahoma" w:hAnsi="Tahoma"/>
          <w:sz w:val="18"/>
        </w:rPr>
        <w:t>(suolo a falda vulnerabile/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104_3904218640"/>
      <w:bookmarkStart w:id="56" w:name="__Fieldmark__104_3904218640"/>
      <w:bookmarkEnd w:id="54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Settica + Fitodepurazione VH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105_3904218640"/>
      <w:bookmarkStart w:id="58" w:name="__Fieldmark__105_3904218640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Settica + Stagno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317_1781000470"/>
      <w:bookmarkStart w:id="60" w:name="__Fieldmark__106_3904218640"/>
      <w:bookmarkStart w:id="61" w:name="__Fieldmark__106_3904218640"/>
      <w:bookmarkEnd w:id="6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9"/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tagni in serie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2" w:name="__Fieldmark__107_3904218640"/>
      <w:bookmarkStart w:id="63" w:name="__Fieldmark__107_3904218640"/>
      <w:bookmarkEnd w:id="6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Imhoff + Fitodepurazione combinata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4" w:name="__Fieldmark__108_3904218640"/>
      <w:bookmarkStart w:id="65" w:name="__Fieldmark__108_3904218640"/>
      <w:bookmarkEnd w:id="6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tagno anaerobico + Fitodepurazione combinata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6" w:name="__Fieldmark__109_3904218640"/>
      <w:bookmarkStart w:id="67" w:name="__Fieldmark__109_3904218640"/>
      <w:bookmarkEnd w:id="6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Fossa Settica + Filtro a sabbia intermittente </w:t>
      </w:r>
      <w:r>
        <w:rPr>
          <w:rFonts w:cs="Tahoma" w:ascii="Tahoma" w:hAnsi="Tahoma"/>
          <w:sz w:val="18"/>
        </w:rPr>
        <w:t>(acque superficiali e marino costiere)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ovvero</w:t>
      </w:r>
      <w:r>
        <w:rPr>
          <w:rFonts w:cs="Tahoma" w:ascii="Tahoma" w:hAnsi="Tahoma"/>
        </w:rPr>
        <w:t>, il trattamento in deroga</w:t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8" w:name="__Fieldmark__110_3904218640"/>
      <w:bookmarkStart w:id="69" w:name="__Fieldmark__110_3904218640"/>
      <w:bookmarkEnd w:id="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  <w:i/>
        </w:rPr>
        <w:t>ex</w:t>
      </w:r>
      <w:r>
        <w:rPr>
          <w:rFonts w:cs="Tahoma" w:ascii="Tahoma" w:hAnsi="Tahoma"/>
        </w:rPr>
        <w:t xml:space="preserve"> art.7 co 5. R.R. Puglia 7/2016, qui specificato: </w:t>
      </w:r>
      <w:r>
        <w:fldChar w:fldCharType="begin">
          <w:ffData>
            <w:name w:val="__Fieldmark__320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Body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112_3904218640"/>
      <w:bookmarkStart w:id="71" w:name="__Fieldmark__112_3904218640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  <w:i/>
        </w:rPr>
        <w:t>ex</w:t>
      </w:r>
      <w:r>
        <w:rPr>
          <w:rFonts w:cs="Tahoma" w:ascii="Tahoma" w:hAnsi="Tahoma"/>
        </w:rPr>
        <w:t xml:space="preserve"> art. 10bis e All. 4 co.4.1 R.R. Puglia 7/2016 – Vasche a tenuta stagna.</w:t>
      </w:r>
    </w:p>
    <w:p>
      <w:pPr>
        <w:pStyle w:val="TextBody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DICHIARA, ALTRES</w:t>
      </w:r>
      <w:r>
        <w:rPr>
          <w:rFonts w:cs="Tahoma" w:ascii="Tahoma" w:hAnsi="Tahoma"/>
          <w:bCs/>
          <w:caps/>
        </w:rPr>
        <w:t>ì, che: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Tahoma" w:ascii="Tahoma" w:hAnsi="Tahoma"/>
        </w:rPr>
        <w:t xml:space="preserve">per l’insediamento di cui in premessa, da cui si origina lo scarico idrico di reflui, non sussiste l’obbligo di allacciamento in quanto posto ad una distanza superiore a </w:t>
      </w:r>
      <w:r>
        <w:fldChar w:fldCharType="begin">
          <w:ffData>
            <w:name w:val="__Fieldmark__341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metri dalla pubblica fognatura (</w:t>
      </w:r>
      <w:r>
        <w:rPr>
          <w:rFonts w:cs="Tahoma" w:ascii="Tahoma" w:hAnsi="Tahoma"/>
          <w:i/>
        </w:rPr>
        <w:t>allegare planimetria con posizionamento insediamento e posizionamento rete fognaria più vicina</w:t>
      </w:r>
      <w:r>
        <w:rPr>
          <w:rFonts w:cs="Tahoma" w:ascii="Tahoma" w:hAnsi="Tahoma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formazioni contenute nella presente richiesta corrispondono allo stato reale dell’insediamento per il quale si richiede l’autorizzazione allo scarico;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a conoscenza che possono essere previste spese aggiuntive per l’istruttoria del procedimento, da versarsi prima del rilascio dell’autorizzazione, in conseguenza all’eventuale necessità del parere ARPA Puglia;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il sistema di smaltimento e le relative condotte interessano: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2" w:name="__Fieldmark__114_3904218640"/>
      <w:bookmarkStart w:id="73" w:name="__Fieldmark__114_3904218640"/>
      <w:bookmarkEnd w:id="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erreni di esclusiva proprietà del richiedente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144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4" w:name="__Fieldmark__115_3904218640"/>
      <w:bookmarkStart w:id="75" w:name="__Fieldmark__115_3904218640"/>
      <w:bookmarkEnd w:id="7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erreni di proprietà di terzi e, pertanto, si allega idonea documentazione comprovante la disponibilità degli stessi da parte del richiedente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istema di smaltimento delle acque reflue sopra indicato (ove esistente) è stato realizzato/modificato con la pratica edilizia:</w:t>
      </w:r>
    </w:p>
    <w:p>
      <w:pPr>
        <w:pStyle w:val="TextBody"/>
        <w:tabs>
          <w:tab w:val="left" w:pos="709" w:leader="none"/>
        </w:tabs>
        <w:spacing w:lineRule="auto" w:line="240" w:before="0" w:after="120"/>
        <w:ind w:left="1134" w:hanging="7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6" w:name="__Fieldmark__116_3904218640"/>
      <w:bookmarkStart w:id="77" w:name="__Fieldmark__116_3904218640"/>
      <w:bookmarkEnd w:id="7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cessione edilizia</w:t>
        <w:tab/>
        <w:t xml:space="preserve">n. </w:t>
      </w:r>
      <w:r>
        <w:fldChar w:fldCharType="begin">
          <w:ffData>
            <w:name w:val="__Fieldmark__345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l </w:t>
      </w:r>
      <w:r>
        <w:fldChar w:fldCharType="begin">
          <w:ffData>
            <w:name w:val="__Fieldmark__346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Body"/>
        <w:tabs>
          <w:tab w:val="left" w:pos="709" w:leader="none"/>
        </w:tabs>
        <w:spacing w:lineRule="auto" w:line="240" w:before="0" w:after="120"/>
        <w:ind w:left="1134" w:hanging="7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8" w:name="__Fieldmark__119_3904218640"/>
      <w:bookmarkStart w:id="79" w:name="__Fieldmark__119_3904218640"/>
      <w:bookmarkEnd w:id="7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utorizzazione edilizia</w:t>
        <w:tab/>
        <w:t xml:space="preserve">n. </w:t>
      </w:r>
      <w:r>
        <w:fldChar w:fldCharType="begin">
          <w:ffData>
            <w:name w:val="__Fieldmark__348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  <w:t xml:space="preserve"> </w:t>
      </w:r>
      <w:r>
        <w:rPr>
          <w:rFonts w:cs="Tahoma" w:ascii="Tahoma" w:hAnsi="Tahoma"/>
        </w:rPr>
        <w:t xml:space="preserve">del </w:t>
      </w:r>
      <w:r>
        <w:fldChar w:fldCharType="begin">
          <w:ffData>
            <w:name w:val="__Fieldmark__349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Body"/>
        <w:tabs>
          <w:tab w:val="left" w:pos="709" w:leader="none"/>
        </w:tabs>
        <w:spacing w:lineRule="auto" w:line="240" w:before="0" w:after="120"/>
        <w:ind w:left="1134" w:hanging="72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0" w:name="__Fieldmark__122_3904218640"/>
      <w:bookmarkStart w:id="81" w:name="__Fieldmark__122_3904218640"/>
      <w:bookmarkEnd w:id="8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nuncia di Inizio Attività: prot. </w:t>
      </w:r>
      <w:r>
        <w:fldChar w:fldCharType="begin">
          <w:ffData>
            <w:name w:val="__Fieldmark__351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  <w:t xml:space="preserve"> </w:t>
      </w:r>
      <w:r>
        <w:rPr>
          <w:rFonts w:cs="Tahoma" w:ascii="Tahoma" w:hAnsi="Tahoma"/>
        </w:rPr>
        <w:t xml:space="preserve">del </w:t>
      </w:r>
      <w:r>
        <w:fldChar w:fldCharType="begin">
          <w:ffData>
            <w:name w:val="__Fieldmark__352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Tahoma" w:ascii="Tahoma" w:hAnsi="Tahoma"/>
        </w:rPr>
        <w:t xml:space="preserve">nel caso di scarichi sul suolo, in relazione alla presenza del </w:t>
      </w:r>
      <w:r>
        <w:rPr>
          <w:rFonts w:cs="Tahoma" w:ascii="Tahoma" w:hAnsi="Tahoma"/>
          <w:b/>
          <w:bCs/>
        </w:rPr>
        <w:t xml:space="preserve">vincolo idrogeologico </w:t>
      </w:r>
      <w:r>
        <w:rPr>
          <w:rFonts w:cs="Tahoma" w:ascii="Tahoma" w:hAnsi="Tahoma"/>
        </w:rPr>
        <w:t>sull’area interessata dall’impianto: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144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2" w:name="__Fieldmark__125_3904218640"/>
      <w:bookmarkStart w:id="83" w:name="__Fieldmark__125_3904218640"/>
      <w:bookmarkEnd w:id="8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è stata rilasciata idonea autorizzazione (pratica n. </w:t>
      </w:r>
      <w:r>
        <w:fldChar w:fldCharType="begin">
          <w:ffData>
            <w:name w:val="__Fieldmark__354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l </w:t>
      </w:r>
      <w:r>
        <w:fldChar w:fldCharType="begin">
          <w:ffData>
            <w:name w:val="__Fieldmark__355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che si allega in copia)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144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4" w:name="__Fieldmark__128_3904218640"/>
      <w:bookmarkStart w:id="85" w:name="__Fieldmark__128_3904218640"/>
      <w:bookmarkEnd w:id="8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e opere realizzate non necessitavano di pratica ai fini del vincolo idrogeologico;</w:t>
      </w:r>
    </w:p>
    <w:p>
      <w:pPr>
        <w:pStyle w:val="TextBody"/>
        <w:numPr>
          <w:ilvl w:val="0"/>
          <w:numId w:val="2"/>
        </w:numPr>
        <w:spacing w:before="0" w:after="28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 relazione alla corretta gestione delle </w:t>
      </w:r>
      <w:r>
        <w:rPr>
          <w:rFonts w:cs="Tahoma" w:ascii="Tahoma" w:hAnsi="Tahoma"/>
          <w:b/>
        </w:rPr>
        <w:t>acque meteoriche</w:t>
      </w:r>
      <w:r>
        <w:rPr>
          <w:rFonts w:cs="Tahoma" w:ascii="Tahoma" w:hAnsi="Tahoma"/>
        </w:rPr>
        <w:t xml:space="preserve"> si allega idonea documentazione</w:t>
      </w:r>
    </w:p>
    <w:p>
      <w:pPr>
        <w:pStyle w:val="TextBody"/>
        <w:spacing w:before="0" w:after="280"/>
        <w:jc w:val="both"/>
        <w:rPr/>
      </w:pPr>
      <w:r>
        <w:rPr>
          <w:rFonts w:cs="Tahoma" w:ascii="Tahoma" w:hAnsi="Tahoma"/>
          <w:b/>
        </w:rPr>
        <w:t>ovvero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(dichiarare insussistenza)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6" w:name="__Fieldmark__130_3904218640"/>
      <w:bookmarkStart w:id="87" w:name="__Fieldmark__130_3904218640"/>
      <w:bookmarkEnd w:id="8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l pozzo è munito di contatore (in caso di approvvigionamento da pozzo);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Tahoma" w:ascii="Tahoma" w:hAnsi="Tahoma"/>
        </w:rPr>
        <w:t>le opere e gli impianti relativi al sistema di smaltimento oggetto della presente istanza saranno realizzati in conformità ai disposti del Codice Civile in materia di distanze;</w:t>
      </w:r>
    </w:p>
    <w:p>
      <w:pPr>
        <w:pStyle w:val="TextBody"/>
        <w:numPr>
          <w:ilvl w:val="0"/>
          <w:numId w:val="2"/>
        </w:numPr>
        <w:spacing w:before="0" w:after="280"/>
        <w:ind w:left="72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8" w:name="__Fieldmark__131_3904218640"/>
      <w:bookmarkStart w:id="89" w:name="__Fieldmark__131_3904218640"/>
      <w:bookmarkEnd w:id="8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o scarico è assimilabile al domestico ai sensi dell’art. 101 comma 7 D.lgs. n. 152/06 e ss.mm.ii. e ai sensi dell’art. 3 del R.R. Puglia 7/2016, in quanto derivante da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7"/>
      </w:tblGrid>
      <w:tr>
        <w:trPr>
          <w:tblHeader w:val="true"/>
          <w:trHeight w:val="397" w:hRule="atLeast"/>
        </w:trPr>
        <w:tc>
          <w:tcPr>
            <w:tcW w:w="986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bella 1 - ASSIMILAZIONE AD ACQUE REFLUE DOMESTICHE </w:t>
            </w:r>
            <w:r>
              <w:rPr>
                <w:rFonts w:cs="Tahoma" w:ascii="Tahoma" w:hAnsi="Tahoma"/>
                <w:sz w:val="18"/>
              </w:rPr>
              <w:t>(art.101 co.7 D.lgs. n. 152/2006 e ss.mm.ii.)</w:t>
            </w:r>
          </w:p>
        </w:tc>
      </w:tr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if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</w:rPr>
              <w:t>TIPOLOGIA DI ATTIVIT</w:t>
            </w:r>
            <w:r>
              <w:rPr>
                <w:rFonts w:cs="Tahoma" w:ascii="Tahoma" w:hAnsi="Tahoma"/>
                <w:caps/>
              </w:rPr>
              <w:t>à</w:t>
            </w:r>
            <w:r>
              <w:rPr>
                <w:rFonts w:cs="Tahoma" w:ascii="Tahoma" w:hAnsi="Tahoma"/>
              </w:rPr>
              <w:t xml:space="preserve"> SVOLTA NELL'INSEDIAMEN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132_3904218640"/>
            <w:bookmarkStart w:id="91" w:name="__Fieldmark__132_3904218640"/>
            <w:bookmarkEnd w:id="9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rese dedite esclusivamente alla coltivazione del fondo e/o alla silvicoltur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133_3904218640"/>
            <w:bookmarkStart w:id="93" w:name="__Fieldmark__133_3904218640"/>
            <w:bookmarkEnd w:id="9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rese dedite ad allevamento di bestiame che, per quanto riguarda gli affluenti di allevamento, praticano l’utilizzazione agronomica in conformità alla disciplina regionale sulla base dei criteri e delle norme tecniche generali di cui all’art. 122, c.2 del D.lgs. 152/06, e che dispongono di almeno un ettaro di terreno agricolo per ognuna delle quantità indicate nella Tabella 6 dell’Allegato 5 del D.lgs. 152/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134_3904218640"/>
            <w:bookmarkStart w:id="95" w:name="__Fieldmark__134_3904218640"/>
            <w:bookmarkEnd w:id="9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in misura prevalente dall’attività di coltivazione dei terreni di cui si abbia a qualunque titolo la disponibilit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135_3904218640"/>
            <w:bookmarkStart w:id="97" w:name="__Fieldmark__135_3904218640"/>
            <w:bookmarkEnd w:id="9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ianti di acquacoltura e di piscicoltura che diano luogo a scarico e che si caratterizzano per una densità di allevamento pari o inferiore a 1 kg per metro quadrato di specchio di acqua o in cui venga utilizzata una portata d’acqua pari o inferiore a 50 litri al minuto secondo</w:t>
            </w:r>
          </w:p>
        </w:tc>
      </w:tr>
    </w:tbl>
    <w:p>
      <w:pPr>
        <w:pStyle w:val="TextBody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3230"/>
      </w:tblGrid>
      <w:tr>
        <w:trPr>
          <w:tblHeader w:val="true"/>
          <w:trHeight w:val="397" w:hRule="atLeast"/>
          <w:cantSplit w:val="true"/>
        </w:trPr>
        <w:tc>
          <w:tcPr>
            <w:tcW w:w="9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bella 2 - ASSIMILAZIONE AD ACQUE REFLUE DOMESTICHE </w:t>
            </w:r>
            <w:r>
              <w:rPr>
                <w:rFonts w:cs="Tahoma" w:ascii="Tahoma" w:hAnsi="Tahoma"/>
                <w:sz w:val="18"/>
              </w:rPr>
              <w:t>(art. 3 R.R. n. 26/2011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POLOGIA DI ATTIVITA' SVOLTA NELL' INSEDIAMENTO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quisiti essenzial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3"/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136_3904218640"/>
            <w:bookmarkStart w:id="99" w:name="__Fieldmark__136_3904218640"/>
            <w:bookmarkEnd w:id="9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tività di produzione e commercio di beni o servizi le cui acque reflue sono costituite esclusivamente dallo scarico di acque derivanti dal metabolismo umano e da attività domestich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137_3904218640"/>
            <w:bookmarkStart w:id="101" w:name="__Fieldmark__137_3904218640"/>
            <w:bookmarkEnd w:id="10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evamento di altri animali diversi da bovini, suini, avicoli, cunicoli, ovicaprini, equi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o vivo medio per anno non superiore alle 2 tonnellate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2" w:name="__Fieldmark__138_3904218640"/>
            <w:bookmarkStart w:id="103" w:name="__Fieldmark__138_3904218640"/>
            <w:bookmarkEnd w:id="10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bulazione e custodia di animali non ai fini di allevamen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entualmente dovrà essere realizzato un impianto di disinfezione, qualora richiesto specificamente dall’autorità competente all’autorizzazione allo scarico o dall’autorità sanitaria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4" w:name="__Fieldmark__139_3904218640"/>
            <w:bookmarkStart w:id="105" w:name="__Fieldmark__139_3904218640"/>
            <w:bookmarkEnd w:id="10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mercio al dettaglio di prodotti alimentari, bevande, tabacco ed altro, in esercizi specializzati o meno, anche con annesso laboratorio di produzione finalizzato esclusivamente allo stesso commercio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umo idrico giornaliero inferiore a 5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6" w:name="__Fieldmark__140_3904218640"/>
            <w:bookmarkStart w:id="107" w:name="__Fieldmark__140_3904218640"/>
            <w:bookmarkEnd w:id="10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boratori artigianali per la produzione di dolciumi, gelati, pane, biscotti e prodotti alimentari freschi, ad esclusione dei derivati del latte di cui al punto f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umo idrico giornaliero inferiore a 5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8" w:name="__Fieldmark__141_3904218640"/>
            <w:bookmarkStart w:id="109" w:name="__Fieldmark__141_3904218640"/>
            <w:bookmarkEnd w:id="10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boratori artigianali per la produzione dei derivati del latte: burro, formaggi, yogurt, lattici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à di prodotto lavorato non superiore a 700 kg di latte al giorno e a condizione che non sussista scarico del sier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0" w:name="__Fieldmark__142_3904218640"/>
            <w:bookmarkStart w:id="111" w:name="__Fieldmark__142_3904218640"/>
            <w:bookmarkEnd w:id="1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attività alberghiere e ricettive (di cui alla L.R. Puglia 11/1999), rifugi montani, agriturismi (anche con attività di allevamento solo se la stessa è riconducibile al punto b) e campegg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2" w:name="__Fieldmark__143_3904218640"/>
            <w:bookmarkStart w:id="113" w:name="__Fieldmark__143_3904218640"/>
            <w:bookmarkEnd w:id="1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ttività di ristorazion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i oli alimentari usati dovranno essere smaltiti come rifiuti ai sensi del D.Lgs. 152/2006, parte quarta o, in alternativa, il trattamento delle acque reflue dovrà essere dotato di pozzetti degrassatori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144_3904218640"/>
            <w:bookmarkStart w:id="115" w:name="__Fieldmark__144_3904218640"/>
            <w:bookmarkEnd w:id="1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, caffè, gelaterie (anche con intrattenimento e spettacolo), enoteche-bottiglierie con somministrazi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145_3904218640"/>
            <w:bookmarkStart w:id="117" w:name="__Fieldmark__145_3904218640"/>
            <w:bookmarkEnd w:id="1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coteche, sale da ballo, night club, pub, sale giochi e biliardi e sim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146_3904218640"/>
            <w:bookmarkStart w:id="119" w:name="__Fieldmark__146_3904218640"/>
            <w:bookmarkEnd w:id="1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bilimenti balneari (marittimi, lacuali e fluviali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147_3904218640"/>
            <w:bookmarkStart w:id="121" w:name="__Fieldmark__147_3904218640"/>
            <w:bookmarkEnd w:id="1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i e stabilimenti per il benessere fisic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148_3904218640"/>
            <w:bookmarkStart w:id="123" w:name="__Fieldmark__148_3904218640"/>
            <w:bookmarkEnd w:id="1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scine (con esclusione delle piscine riempite con acqua di mare non recapitanti in acque marine) e stabilimenti idropinici ed idrotermali, escluse le acque di contro-lavaggio dei filtri non preventivamente tratta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4" w:name="__Fieldmark__149_3904218640"/>
            <w:bookmarkStart w:id="125" w:name="__Fieldmark__149_3904218640"/>
            <w:bookmarkEnd w:id="1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ili nido, istruzione primaria e secondaria di primo e secondo grado, e universit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 esclusione dei laboratori in cui vengano utilizzate sostanze pericolose comprese nelle famiglie e nei gruppi di sostanze indicate nelle tabelle 5 e 3/A dell’Allegato 5 alla parte terza del D.Lgs 152/06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150_3904218640"/>
            <w:bookmarkStart w:id="127" w:name="__Fieldmark__150_3904218640"/>
            <w:bookmarkEnd w:id="1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e di riposo senza cure medich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8" w:name="__Fieldmark__151_3904218640"/>
            <w:bookmarkStart w:id="129" w:name="__Fieldmark__151_3904218640"/>
            <w:bookmarkEnd w:id="1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ulatori medici, studi veterinari o odontoiatrici o simili e laboratori connessi alle attivit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ttivi, reagenti e prodotti analizzati dovranno essere smaltiti come rifiuti ai sensi del D.Lgs. 152/2006, parte quarta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0" w:name="__Fieldmark__152_3904218640"/>
            <w:bookmarkStart w:id="131" w:name="__Fieldmark__152_3904218640"/>
            <w:bookmarkEnd w:id="1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boratori di parruccheria, barberia ed istituti di bellezz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umo idrico giornaliero fino a 1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2" w:name="__Fieldmark__153_3904218640"/>
            <w:bookmarkStart w:id="133" w:name="__Fieldmark__153_3904218640"/>
            <w:bookmarkEnd w:id="1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vanderie e/o tintori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ttati  al massimo 100 kg di biancheria al giorno e senza scarico di sostanze solventi</w:t>
            </w:r>
          </w:p>
        </w:tc>
      </w:tr>
    </w:tbl>
    <w:p>
      <w:pPr>
        <w:pStyle w:val="TextBody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. medesimo, ad altri soggetti pubblici che li utilizzeranno per i propri fini istituzionali, e che il titolare del trattamento dei dati è il Comune di Bari e per l’esercizio dei diritti di cui agli artt. 7 ed 8 del D.lgs. 196/03 sarà contattato il Direttore della Ripartizione “Tutela dell’Ambiente, Sanità e Igiene” – Via Marchese di Montrone n. 5 , 70122 BARI</w:t>
      </w:r>
    </w:p>
    <w:p>
      <w:pPr>
        <w:pStyle w:val="TextBody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allega, </w:t>
      </w:r>
      <w:r>
        <w:rPr>
          <w:rFonts w:cs="Tahoma" w:ascii="Tahoma" w:hAnsi="Tahoma"/>
          <w:b/>
          <w:u w:val="single"/>
        </w:rPr>
        <w:t>in formato cartaceo e digitale</w:t>
      </w:r>
      <w:r>
        <w:rPr>
          <w:rFonts w:cs="Tahoma" w:ascii="Tahoma" w:hAnsi="Tahoma"/>
        </w:rPr>
        <w:t>, la sottoelencata documentazion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09" w:hanging="349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4" w:name="__Fieldmark__154_3904218640"/>
      <w:bookmarkStart w:id="135" w:name="__Fieldmark__154_3904218640"/>
      <w:bookmarkEnd w:id="1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evista dall’Allegato 5 del R.R. Puglia 7/2016 (per le domande di autorizzazione allo scarico);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6" w:name="__Fieldmark__155_3904218640"/>
      <w:bookmarkStart w:id="137" w:name="__Fieldmark__155_3904218640"/>
      <w:bookmarkEnd w:id="1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evista dall’Allegato 6 del R.R. Puglia 7/2016 (per le comunicazioni deposito temporaneo);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Certificazione Ente Gestore S.I.I. (AQP S.p.A.) assenza rete fognaria;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09" w:hanging="349"/>
        <w:jc w:val="both"/>
        <w:rPr/>
      </w:pPr>
      <w:r>
        <w:rPr>
          <w:rFonts w:cs="Tahoma" w:ascii="Tahoma" w:hAnsi="Tahoma"/>
        </w:rPr>
        <w:t>Parere preventivo sul progetto rilasciato da ASL Bari – Dipartimento di Prevenzione – Servizio Igiene e Sanità Pubblica;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09" w:hanging="349"/>
        <w:jc w:val="both"/>
        <w:rPr/>
      </w:pPr>
      <w:r>
        <w:rPr>
          <w:rFonts w:cs="Tahoma" w:ascii="Tahoma" w:hAnsi="Tahoma"/>
        </w:rPr>
        <w:t>Autodichiarazione di conformità della documentazione in formato elettronico alla documentazione allegata all’istanza in formato cartaceo;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dichiarazione assenza vincoli di parentela ex artt. 45 e 46 del D.P.R. 445/2000 e ss.mm.ii.;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i un documento di identità in corso di validità.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80"/>
        <w:rPr>
          <w:rFonts w:ascii="Tahoma" w:hAnsi="Tahoma" w:cs="Tahoma"/>
          <w:u w:val="single"/>
          <w:lang w:val="en-US" w:eastAsia="en-U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398_17810004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Body"/>
        <w:spacing w:before="0" w:after="28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0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tecnico incaricato </w:t>
              <w:br/>
              <w:t>(</w:t>
            </w:r>
            <w:r>
              <w:rPr>
                <w:rFonts w:cs="Tahoma" w:ascii="Tahoma" w:hAnsi="Tahoma"/>
                <w:sz w:val="16"/>
              </w:rPr>
              <w:t>timbro professionale e firma)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chiedente</w:t>
            </w:r>
          </w:p>
        </w:tc>
      </w:tr>
    </w:tbl>
    <w:p>
      <w:pPr>
        <w:pStyle w:val="TextBody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993" w:top="1152" w:footer="45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Tahoma" w:hAnsi="Tahoma"/>
        </w:rPr>
        <w:tab/>
        <w:t xml:space="preserve"> </w:t>
      </w:r>
      <w:r>
        <w:rPr>
          <w:rFonts w:cs="Cambria" w:ascii="Tahoma" w:hAnsi="Tahoma"/>
          <w:sz w:val="16"/>
          <w:szCs w:val="16"/>
        </w:rPr>
        <w:t>i</w:t>
      </w:r>
      <w:r>
        <w:rPr>
          <w:rFonts w:cs="Helvetica" w:ascii="Tahoma" w:hAnsi="Tahoma"/>
          <w:sz w:val="16"/>
          <w:szCs w:val="16"/>
          <w:lang w:eastAsia="it-IT"/>
        </w:rPr>
        <w:t>l modulo aggiuntivo è allegato in calce al presente modello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 “Requisiti essenziali” di cui alla Tabella 2 sono condizione necessaria per l’assimilazione delle acque reflue e saranno riportati come prescrizioni nell’autorizzazione allo scarico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B: Tutta la documentazione presentata dovrà essere timbrata e firmata dal tecnico redigente e dal richiedente e prodotta in duplice esemplare e in formato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7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788"/>
      <w:gridCol w:w="1082"/>
      <w:gridCol w:w="621"/>
      <w:gridCol w:w="1811"/>
    </w:tblGrid>
    <w:tr>
      <w:trPr>
        <w:trHeight w:val="278" w:hRule="atLeast"/>
      </w:trPr>
      <w:tc>
        <w:tcPr>
          <w:tcW w:w="4875" w:type="dxa"/>
          <w:gridSpan w:val="5"/>
          <w:tcBorders/>
          <w:vAlign w:val="center"/>
        </w:tcPr>
        <w:p>
          <w:pPr>
            <w:pStyle w:val="TextBody"/>
            <w:spacing w:lineRule="auto" w:line="240" w:before="0" w:after="0"/>
            <w:rPr>
              <w:rFonts w:ascii="Tahoma" w:hAnsi="Tahoma" w:cs="Tahoma"/>
              <w:color w:val="808080"/>
              <w:lang w:val="en-US" w:eastAsia="en-US"/>
            </w:rPr>
          </w:pPr>
          <w:r>
            <w:rPr>
              <w:rFonts w:cs="Tahoma" w:ascii="Tahoma" w:hAnsi="Tahoma"/>
              <w:color w:val="808080"/>
              <w:sz w:val="16"/>
              <w:lang w:val="en-US" w:eastAsia="en-US"/>
            </w:rPr>
            <w:t>Modello: 2016RD01</w:t>
          </w:r>
        </w:p>
      </w:tc>
    </w:tr>
    <w:tr>
      <w:trPr>
        <w:trHeight w:val="409" w:hRule="atLeast"/>
      </w:trPr>
      <w:tc>
        <w:tcPr>
          <w:tcW w:w="1361" w:type="dxa"/>
          <w:gridSpan w:val="2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TextBody"/>
            <w:spacing w:lineRule="auto" w:line="240" w:before="0" w:after="0"/>
            <w:rPr>
              <w:color w:val="808080"/>
            </w:rPr>
          </w:pPr>
          <w:r>
            <w:rPr>
              <w:rFonts w:cs="Tahoma" w:ascii="Tahoma" w:hAnsi="Tahoma"/>
              <w:color w:val="808080"/>
            </w:rPr>
            <w:t>Prot. n.</w:t>
          </w:r>
        </w:p>
      </w:tc>
      <w:tc>
        <w:tcPr>
          <w:tcW w:w="1082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TextBody"/>
            <w:snapToGrid w:val="false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</w:tc>
      <w:tc>
        <w:tcPr>
          <w:tcW w:w="621" w:type="dxa"/>
          <w:tcBorders>
            <w:top w:val="single" w:sz="4" w:space="0" w:color="808080"/>
          </w:tcBorders>
          <w:vAlign w:val="center"/>
        </w:tcPr>
        <w:p>
          <w:pPr>
            <w:pStyle w:val="TextBody"/>
            <w:spacing w:lineRule="auto" w:line="240" w:before="0" w:after="0"/>
            <w:rPr>
              <w:color w:val="808080"/>
            </w:rPr>
          </w:pPr>
          <w:r>
            <w:rPr>
              <w:rFonts w:cs="Tahoma" w:ascii="Tahoma" w:hAnsi="Tahoma"/>
              <w:color w:val="808080"/>
            </w:rPr>
            <w:t>del</w:t>
          </w:r>
        </w:p>
      </w:tc>
      <w:tc>
        <w:tcPr>
          <w:tcW w:w="1811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TextBody"/>
            <w:snapToGrid w:val="false"/>
            <w:spacing w:lineRule="auto" w:line="240" w:before="0" w:after="0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813685</wp:posOffset>
                    </wp:positionH>
                    <wp:positionV relativeFrom="paragraph">
                      <wp:posOffset>-238760</wp:posOffset>
                    </wp:positionV>
                    <wp:extent cx="1577975" cy="9575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7975" cy="9575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7F7F7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</w:rPr>
                                  <w:t>Marca da boll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12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2"/>
                                  </w:rPr>
                                  <w:t>(Solo per le richieste di autorizzazione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7F7F7F" strokeweight="0pt" style="position:absolute;rotation:-0;width:124.25pt;height:75.4pt;mso-wrap-distance-left:9.05pt;mso-wrap-distance-right:9.05pt;mso-wrap-distance-top:0pt;mso-wrap-distance-bottom:0pt;margin-top:-18.8pt;mso-position-vertical-relative:text;margin-left:221.5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color w:val="808080"/>
                              <w:sz w:val="12"/>
                            </w:rPr>
                            <w:t>(Solo per le richieste di autorizzazione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97" w:hRule="atLeast"/>
      </w:trPr>
      <w:tc>
        <w:tcPr>
          <w:tcW w:w="573" w:type="dxa"/>
          <w:tcBorders>
            <w:left w:val="single" w:sz="4" w:space="0" w:color="808080"/>
          </w:tcBorders>
          <w:vAlign w:val="center"/>
        </w:tcPr>
        <w:p>
          <w:pPr>
            <w:pStyle w:val="TextBody"/>
            <w:spacing w:lineRule="auto" w:line="240" w:before="0" w:after="0"/>
            <w:rPr>
              <w:rFonts w:ascii="Tahoma" w:hAnsi="Tahoma" w:cs="Cambria"/>
              <w:color w:val="808080"/>
            </w:rPr>
          </w:pPr>
          <w:r>
            <w:rPr>
              <w:rFonts w:cs="Tahoma" w:ascii="Tahoma" w:hAnsi="Tahoma"/>
              <w:color w:val="808080"/>
            </w:rPr>
            <w:t>ID:</w:t>
          </w:r>
        </w:p>
      </w:tc>
      <w:tc>
        <w:tcPr>
          <w:tcW w:w="1870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TextBody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Cambria" w:ascii="Tahoma" w:hAnsi="Tahoma"/>
              <w:color w:val="808080"/>
            </w:rPr>
            <w:t>RD</w:t>
          </w:r>
        </w:p>
      </w:tc>
      <w:tc>
        <w:tcPr>
          <w:tcW w:w="621" w:type="dxa"/>
          <w:tcBorders/>
          <w:vAlign w:val="center"/>
        </w:tcPr>
        <w:p>
          <w:pPr>
            <w:pStyle w:val="TextBody"/>
            <w:snapToGrid w:val="false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</w:tc>
      <w:tc>
        <w:tcPr>
          <w:tcW w:w="1811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TextBody"/>
            <w:snapToGrid w:val="false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</w:tc>
    </w:tr>
    <w:tr>
      <w:trPr>
        <w:trHeight w:val="322" w:hRule="atLeast"/>
      </w:trPr>
      <w:tc>
        <w:tcPr>
          <w:tcW w:w="4875" w:type="dxa"/>
          <w:gridSpan w:val="5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TextBody"/>
            <w:spacing w:lineRule="auto" w:line="240" w:before="0" w:after="0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(riservato all’Ufficio)</w:t>
          </w:r>
        </w:p>
      </w:tc>
    </w:tr>
  </w:tbl>
  <w:p>
    <w:pPr>
      <w:pStyle w:val="TextBody"/>
      <w:autoSpaceDE w:val="false"/>
      <w:spacing w:lineRule="auto" w:line="240" w:before="0" w:after="120"/>
      <w:jc w:val="center"/>
      <w:rPr>
        <w:rFonts w:ascii="Tahoma" w:hAnsi="Tahoma" w:cs="Tahoma"/>
        <w:b/>
        <w:b/>
        <w:color w:val="000080"/>
        <w:sz w:val="22"/>
        <w:szCs w:val="22"/>
        <w:lang w:val="en-US" w:eastAsia="en-US"/>
      </w:rPr>
    </w:pPr>
    <w:r>
      <w:rPr>
        <w:rFonts w:cs="Tahoma" w:ascii="Tahoma" w:hAnsi="Tahoma"/>
        <w:b/>
        <w:color w:val="00008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Cambria" w:hAnsi="Cambria" w:cs="Helvetica"/>
      <w:iCs/>
    </w:rPr>
  </w:style>
  <w:style w:type="character" w:styleId="WW8Num5z0">
    <w:name w:val="WW8Num5z0"/>
    <w:qFormat/>
    <w:rPr>
      <w:rFonts w:ascii="Cambria" w:hAnsi="Cambria" w:cs="Helvetica"/>
      <w:b/>
      <w:iCs/>
    </w:rPr>
  </w:style>
  <w:style w:type="character" w:styleId="WW8Num5z1">
    <w:name w:val="WW8Num5z1"/>
    <w:qFormat/>
    <w:rPr>
      <w:rFonts w:ascii="Wingdings" w:hAnsi="Wingdings" w:cs="Wingdings"/>
      <w:color w:val="000099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Helvetica"/>
      <w:b/>
      <w:iCs/>
    </w:rPr>
  </w:style>
  <w:style w:type="character" w:styleId="WW8Num17z1">
    <w:name w:val="WW8Num17z1"/>
    <w:qFormat/>
    <w:rPr>
      <w:rFonts w:ascii="Wingdings" w:hAnsi="Wingdings" w:cs="Wingdings"/>
      <w:color w:val="000099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709mat - Ventrella - Modello_autorizzazioni_sca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2:00Z</dcterms:created>
  <dc:creator>Tateo Marco Antonio</dc:creator>
  <dc:description/>
  <cp:keywords>Reflui domestici;R.R. 26/2011</cp:keywords>
  <dc:language>en-US</dc:language>
  <cp:lastModifiedBy>per. ind. Marco A. Tateo</cp:lastModifiedBy>
  <cp:lastPrinted>2016-11-28T11:17:00Z</cp:lastPrinted>
  <dcterms:modified xsi:type="dcterms:W3CDTF">2017-01-11T09:52:00Z</dcterms:modified>
  <cp:revision>2</cp:revision>
  <dc:subject>Rapporto annuale sulla qualità dell'aria - 2001</dc:subject>
  <dc:title>Copertina</dc:title>
</cp:coreProperties>
</file>