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Gentile utente,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0"/>
        </w:rPr>
        <w:t>questo Assessorato, al fine di migliorare l’efficienza ed il gradimento della propria azione amministrativa, desidera conoscere il Suo livello di soddisfazione rispetto ai servizi erogati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0"/>
        </w:rPr>
        <w:t>Le si richiede, quindi, la compilazione del presente questionario ed eventuali suggerimenti utili al miglioramento del nostro lavor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0"/>
        </w:rPr>
        <w:t>Il questionario, una volta compilato, potrà essere depositato nell’apposito contenitore presso gli uffici, oppure inviato via email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0"/>
        </w:rPr>
        <w:t>Grazie per la preziosa collaborazion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1021" w:right="1134" w:gutter="0" w:header="851" w:top="907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694" w:hanging="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i del compilator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4765</wp:posOffset>
                </wp:positionV>
                <wp:extent cx="4540885" cy="187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Fascia di età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19 – 2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26 – 3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36 – 4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46 – 5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oltre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Sesso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Impiego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student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disoccup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ab/>
                              <w:tab/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lavoratore autonom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lavoratore dipen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ab/>
                              <w:tab/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casalinga/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pensionato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108" w:hanging="142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ab/>
                              <w:tab/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imprendi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969" w:leader="none"/>
                              </w:tabs>
                              <w:ind w:left="142" w:right="33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ab/>
                              <w:tab/>
                              <w:t>□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rappresentante di associazione ambientalista/anim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147.9pt;mso-wrap-distance-left:9.05pt;mso-wrap-distance-right:9.05pt;mso-wrap-distance-top:0pt;mso-wrap-distance-bottom:0pt;margin-top:1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Fascia di età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19 – 25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26 – 3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36 – 45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46 – 5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/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oltre 5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/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Sesso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M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/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Impiego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studente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disoccupa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ab/>
                        <w:tab/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lavoratore autonomo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lavoratore dipen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ab/>
                        <w:tab/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casalinga/o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pensionato/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108" w:hanging="142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ab/>
                        <w:tab/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imprendit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969" w:leader="none"/>
                        </w:tabs>
                        <w:ind w:left="142" w:right="33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ab/>
                        <w:tab/>
                        <w:t>□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rappresentante di associazione ambientalista/anim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arrare la casella corrispondente al servizio richies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Rimozione di rifiuti non pericolosi</w:t>
            </w:r>
          </w:p>
        </w:tc>
      </w:tr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Rimozione di rifiuti pericolosi (es. amianto)</w:t>
            </w:r>
          </w:p>
        </w:tc>
      </w:tr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Valutazione di Impatto Ambientale (V.I.A.)</w:t>
            </w:r>
          </w:p>
        </w:tc>
      </w:tr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quinamento atmosferico</w:t>
            </w:r>
          </w:p>
        </w:tc>
      </w:tr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Acque reflue - Autorizzazioni allo scarico (Domestici o assimilati)</w:t>
            </w:r>
          </w:p>
        </w:tc>
      </w:tr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Permesso per la raccolta funghi</w:t>
            </w:r>
          </w:p>
        </w:tc>
      </w:tr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22"/>
                <w:szCs w:val="20"/>
              </w:rPr>
              <w:t xml:space="preserve"> </w:t>
            </w:r>
            <w:r>
              <w:rPr>
                <w:rFonts w:eastAsia="Times New Roman" w:cs="Arial"/>
                <w:sz w:val="18"/>
                <w:szCs w:val="20"/>
                <w:lang w:eastAsia="it-IT"/>
              </w:rPr>
              <w:t>Ordinanze - Ingiunzioni di pagamento</w:t>
            </w:r>
          </w:p>
        </w:tc>
      </w:tr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22"/>
                <w:szCs w:val="20"/>
              </w:rPr>
              <w:t xml:space="preserve"> </w:t>
            </w:r>
            <w:r>
              <w:rPr>
                <w:rFonts w:eastAsia="Times New Roman" w:cs="Arial"/>
                <w:sz w:val="18"/>
                <w:szCs w:val="20"/>
                <w:lang w:eastAsia="it-IT"/>
              </w:rPr>
              <w:t>Inquinamento acustico - Autorizzazioni in deroga ai limiti orari e/o acustici per lo svolgimento di attività temporanee</w:t>
            </w:r>
          </w:p>
        </w:tc>
      </w:tr>
      <w:tr>
        <w:trPr>
          <w:trHeight w:val="5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ind w:left="284" w:hanging="284"/>
              <w:jc w:val="both"/>
              <w:rPr>
                <w:rFonts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ambria" w:cs="Cambria"/>
                <w:sz w:val="22"/>
                <w:szCs w:val="20"/>
              </w:rPr>
              <w:t xml:space="preserve"> </w:t>
            </w:r>
            <w:r>
              <w:rPr>
                <w:rFonts w:eastAsia="Times New Roman" w:cs="Arial"/>
                <w:sz w:val="18"/>
                <w:szCs w:val="20"/>
                <w:lang w:eastAsia="it-IT"/>
              </w:rPr>
              <w:t>Tutela diritti degli animali - Affidamento servizio ricovero e mantenimento cani randagi / Contributi associazioni animalis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l giudizio 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Informazioni / spiegazioni / modulistica ricevute 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rFonts w:eastAsia="Wingdings" w:cs="Wingdings" w:ascii="Wingdings" w:hAnsi="Wingdings"/>
          <w:sz w:val="20"/>
        </w:rPr>
        <w:t></w:t>
      </w:r>
      <w:r>
        <w:rPr>
          <w:rFonts w:cs="Cambria"/>
          <w:sz w:val="20"/>
        </w:rPr>
        <w:t xml:space="preserve"> </w:t>
      </w:r>
      <w:r>
        <w:rPr>
          <w:sz w:val="20"/>
        </w:rPr>
        <w:t xml:space="preserve">ottimo </w:t>
        <w:tab/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soddisfacente</w:t>
        <w:tab/>
        <w:tab/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scarso </w:t>
        <w:tab/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insoddisfa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Cortesia e disponibilità del personale 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rFonts w:eastAsia="Wingdings" w:cs="Wingdings" w:ascii="Wingdings" w:hAnsi="Wingdings"/>
          <w:sz w:val="20"/>
        </w:rPr>
        <w:t></w:t>
      </w:r>
      <w:r>
        <w:rPr>
          <w:rFonts w:cs="Cambria"/>
          <w:sz w:val="20"/>
        </w:rPr>
        <w:t xml:space="preserve"> </w:t>
      </w:r>
      <w:r>
        <w:rPr>
          <w:sz w:val="20"/>
        </w:rPr>
        <w:t xml:space="preserve">ottimo </w:t>
        <w:tab/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soddisfacente</w:t>
        <w:tab/>
        <w:tab/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scarso </w:t>
        <w:tab/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insoddisfa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Competenza dimostrata dal personale 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rFonts w:eastAsia="Wingdings" w:cs="Wingdings" w:ascii="Wingdings" w:hAnsi="Wingdings"/>
          <w:sz w:val="20"/>
        </w:rPr>
        <w:t></w:t>
      </w:r>
      <w:r>
        <w:rPr>
          <w:rFonts w:cs="Cambria"/>
          <w:sz w:val="20"/>
        </w:rPr>
        <w:t xml:space="preserve"> </w:t>
      </w:r>
      <w:r>
        <w:rPr>
          <w:sz w:val="20"/>
        </w:rPr>
        <w:t xml:space="preserve">ottimo </w:t>
        <w:tab/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soddisfacente</w:t>
        <w:tab/>
        <w:tab/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scarso </w:t>
        <w:tab/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insoddisfa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Tempo di erogazione del servizio 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cs="Cambria"/>
          <w:sz w:val="20"/>
        </w:rPr>
        <w:t xml:space="preserve"> </w:t>
      </w:r>
      <w:r>
        <w:rPr>
          <w:sz w:val="20"/>
        </w:rPr>
        <w:t xml:space="preserve">ottimo </w:t>
        <w:tab/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soddisfacente </w:t>
        <w:tab/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scarso </w:t>
        <w:tab/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insoddisfa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Servizio ricevuto nel complesso è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cs="Cambria"/>
          <w:sz w:val="20"/>
        </w:rPr>
        <w:t xml:space="preserve"> </w:t>
      </w:r>
      <w:r>
        <w:rPr>
          <w:sz w:val="20"/>
        </w:rPr>
        <w:t xml:space="preserve">ottimo </w:t>
        <w:tab/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soddisfacente </w:t>
        <w:tab/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scarso </w:t>
        <w:tab/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insoddisfa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a qualche suggerimento per migliorare il servizio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4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Comune di Bari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Ripartizione “Tutela dell’Ambiente, Igiene e Sanità”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Via Marchese di Montrone, 5 – 70122 Bari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  <w:t>email: rip.igieneeambiente@comune.bari.it</w:t>
      </w:r>
    </w:p>
    <w:p>
      <w:pPr>
        <w:pStyle w:val="Normal"/>
        <w:rPr>
          <w:color w:val="808080"/>
        </w:rPr>
      </w:pPr>
      <w:r>
        <w:rPr>
          <w:color w:val="808080"/>
          <w:sz w:val="20"/>
        </w:rPr>
        <w:t>P.E.C.: ambienteigienesanita.comunebari@pec.rupar.puglia.i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Fax: +39 080 5774408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Riservato all’Ufficio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5069"/>
      </w:tblGrid>
      <w:tr>
        <w:trPr>
          <w:trHeight w:val="567" w:hRule="atLeast"/>
        </w:trPr>
        <w:tc>
          <w:tcPr>
            <w:tcW w:w="2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  <w:t>Area tematica</w:t>
            </w:r>
          </w:p>
        </w:tc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  <w:t>Responsabile</w:t>
            </w:r>
          </w:p>
        </w:tc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  <w:t>Registrato da</w:t>
            </w:r>
          </w:p>
        </w:tc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  <w:t>Data registrazione</w:t>
            </w:r>
          </w:p>
        </w:tc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</w:rPr>
            </w:pPr>
            <w:r>
              <w:rPr>
                <w:rFonts w:eastAsia="Times New Roman"/>
                <w:color w:val="8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8420" w:h="11906"/>
      <w:pgMar w:left="737" w:right="454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1635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970</wp:posOffset>
              </wp:positionH>
              <wp:positionV relativeFrom="paragraph">
                <wp:posOffset>326390</wp:posOffset>
              </wp:positionV>
              <wp:extent cx="2645410" cy="532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ssessorato all’Ambiente</w:t>
                          </w:r>
                        </w:p>
                        <w:p>
                          <w:pPr>
                            <w:pStyle w:val="INTESTAZIONECOMUN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INTESTAZIONECOMUN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ipartizione Tutela Ambiente, Sanità e Igie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pt;height:41.95pt;mso-wrap-distance-left:9.05pt;mso-wrap-distance-right:9.05pt;mso-wrap-distance-top:0pt;mso-wrap-distance-bottom:0pt;margin-top:25.7pt;mso-position-vertical-relative:text;margin-left:11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ssessorato all’Ambiente</w:t>
                    </w:r>
                  </w:p>
                  <w:p>
                    <w:pPr>
                      <w:pStyle w:val="INTESTAZIONECOMUN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INTESTAZIONECOMUN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ipartizione Tutela Ambiente, Sanità e I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ari - Immagine Coordin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7:00Z</dcterms:created>
  <dc:creator>Tateo Marco Antonio</dc:creator>
  <dc:description/>
  <dc:language>en-US</dc:language>
  <cp:lastModifiedBy>Tateo Marco Antonio</cp:lastModifiedBy>
  <cp:lastPrinted>2013-12-16T09:23:00Z</cp:lastPrinted>
  <dcterms:modified xsi:type="dcterms:W3CDTF">2013-12-20T10:07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ShowStaticGuides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_PubVPasteboard_</vt:lpwstr>
  </property>
</Properties>
</file>