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Ripartizion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ela Ambiente, Sanità e Igien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Bari</w:t>
        <w:b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AI SENSI DEGLI ARTT. 45 E 46 DEL D.P.R. 445/2000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 nato/a a _____________________ Prov. ( __ )  il __________________ e residente nel Comune di ___________________________________ Prov. ( __ ) domiciliato/a in _______________________ via/piazza __________________________________ n. ____ , </w:t>
      </w:r>
    </w:p>
    <w:p>
      <w:pPr>
        <w:pStyle w:val="Default"/>
        <w:jc w:val="both"/>
        <w:rPr/>
      </w:pPr>
      <w:r>
        <w:rPr>
          <w:sz w:val="20"/>
          <w:szCs w:val="20"/>
        </w:rPr>
        <w:t>in qualità di titolare / amministratore / socio / dipendente della società / impresa / ditta _____________________________________________, con sede in ____________________ Prov. ( __ ), via/piazza __________________________ n. ____ , codice fiscale ___________________________, partita IVA ____________________________ telefono: _________________  fax: __________________  e-mail ________________________________,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vero</w:t>
      </w:r>
    </w:p>
    <w:p>
      <w:pPr>
        <w:pStyle w:val="Default"/>
        <w:jc w:val="both"/>
        <w:rPr/>
      </w:pPr>
      <w:r>
        <w:rPr>
          <w:sz w:val="20"/>
          <w:szCs w:val="20"/>
        </w:rPr>
        <w:t>in qualità di legale rappresentante dell’associazione __________________________________________ con sede in ________________________ Prov. ( __ ), via/piazza ______________________ n. ____ codice fiscale _____________________________, partita IVA ______________________________ telefono: ____________________ , fax ___________________ e-mail _____________________________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>in relazione alla seguente: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proposta/progetto di partenariato pubblico/privato _______________________________________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 xml:space="preserve">proposta di sponsorizzazione _______________________________________________________;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proposta di convenzione ___________________________________________________________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proposta di accordo procedimentale __________________________________________________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 xml:space="preserve">richiesta di contributo ______________________________________________________ ovvero di erogazione di vantaggi economici ____________________________________________________; 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offerta relativa alla procedura contrattuale _____________________________________________;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tanza di autorizzazione/concessione ________________________________________________;</w:t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40"/>
        <w:jc w:val="both"/>
        <w:rPr/>
      </w:pPr>
      <w:r>
        <w:rPr>
          <w:b/>
          <w:bCs/>
          <w:sz w:val="20"/>
          <w:szCs w:val="20"/>
        </w:rPr>
        <w:t>consapevole delle sanzioni penali in caso di dichiarazioni mendaci e della conseguente decadenza dai benefici eventualmente conseguenti al provvedimento emanat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lla base della dichiarazione non veritiera (ai sensi degli artt. 75 e 76 del DPR 445/2000), sotto la propria responsabilità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spacing w:before="0" w:after="120"/>
        <w:ind w:left="284" w:hanging="426"/>
        <w:jc w:val="both"/>
        <w:rPr/>
      </w:pPr>
      <w:r>
        <w:rPr>
          <w:sz w:val="20"/>
          <w:szCs w:val="20"/>
        </w:rPr>
        <w:t xml:space="preserve">che non sussistono rapporti di parentela, entro il quarto grado, e altri vincoli anche di lavoro o professionali, in corso o riferibili ai due anni precedenti, tra il/la sottoscritto/a e i dirigenti/responsabili e/o dipendenti dell’amministrazione comunale preposti </w:t>
      </w:r>
      <w:r>
        <w:rPr>
          <w:i/>
          <w:sz w:val="20"/>
          <w:szCs w:val="20"/>
        </w:rPr>
        <w:t>ratione officii</w:t>
      </w:r>
      <w:r>
        <w:rPr>
          <w:sz w:val="20"/>
          <w:szCs w:val="20"/>
        </w:rPr>
        <w:t xml:space="preserve"> al procedimento</w:t>
      </w:r>
    </w:p>
    <w:p>
      <w:pPr>
        <w:pStyle w:val="Default"/>
        <w:ind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vero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before="0" w:after="0"/>
        <w:ind w:left="284" w:hanging="426"/>
        <w:rPr/>
      </w:pPr>
      <w:r>
        <w:rPr>
          <w:rFonts w:cs="Arial" w:ascii="Arial" w:hAnsi="Arial"/>
          <w:sz w:val="20"/>
          <w:szCs w:val="20"/>
        </w:rPr>
        <w:t xml:space="preserve">che sussistono le seguenti relazioni di parentela/vincoli di lavoro o professionali tra il/la sottoscritto/a e i dirigenti/responsabili e/o dipendenti dell’amministrazione comunale preposti </w:t>
      </w:r>
      <w:r>
        <w:rPr>
          <w:rFonts w:cs="Arial" w:ascii="Arial" w:hAnsi="Arial"/>
          <w:i/>
          <w:sz w:val="20"/>
          <w:szCs w:val="20"/>
        </w:rPr>
        <w:t>ratione officii</w:t>
      </w:r>
      <w:r>
        <w:rPr>
          <w:rFonts w:cs="Arial" w:ascii="Arial" w:hAnsi="Arial"/>
          <w:sz w:val="20"/>
          <w:szCs w:val="20"/>
        </w:rPr>
        <w:t xml:space="preserve"> al procedimento:</w:t>
      </w:r>
    </w:p>
    <w:p>
      <w:pPr>
        <w:pStyle w:val="TextBodyIndent"/>
        <w:tabs>
          <w:tab w:val="clear" w:pos="360"/>
        </w:tabs>
        <w:spacing w:lineRule="auto" w:line="276" w:before="120" w:after="0"/>
        <w:ind w:left="284" w:hanging="0"/>
        <w:jc w:val="lef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360"/>
        </w:tabs>
        <w:spacing w:lineRule="auto" w:line="240" w:before="120" w:after="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_______________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8235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(luogo)</w:t>
        <w:tab/>
        <w:tab/>
        <w:t xml:space="preserve"> (dat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(timbro e firm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Allegare alla presente copia fotostatica di documento di riconoscimento in corso di valid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0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120"/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8:00Z</dcterms:created>
  <dc:creator>Xp Professional Sp2b Italiano</dc:creator>
  <dc:description/>
  <dc:language>en-US</dc:language>
  <cp:lastModifiedBy>Tateo Marco Antonio</cp:lastModifiedBy>
  <dcterms:modified xsi:type="dcterms:W3CDTF">2015-01-27T07:48:00Z</dcterms:modified>
  <cp:revision>2</cp:revision>
  <dc:subject/>
  <dc:title/>
</cp:coreProperties>
</file>