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ayer,Descri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ED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60000,quota terrazzo piano edi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70000,quota gronda edi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80000,quota colmo edifi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120000,dividente edificio civ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140000,limite colmo edificio civ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150000,limite gronda edificio civ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220000,dividente capann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240000,limite colmo capann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250000,limite gronda capann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310000,simbolo lineare croce chie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320000,simbolo lineare croce cimit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400000,impianto sportivo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420000,trib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440000,campo da gio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510000,m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520000,bast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550000,port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560000,sottopa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570000,corpo aggettan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00000,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10000,campitura (diagonali) ser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20000,campitura (diagonali) barac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30000,campitura (diagonali) tetto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60000,simbolo lineare distribu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690000,dividente architettonica</w:t>
      </w:r>
    </w:p>
    <w:p>
      <w:pPr>
        <w:pStyle w:val="Testonormale"/>
        <w:rPr/>
      </w:pPr>
      <w:r>
        <w:rPr>
          <w:rFonts w:eastAsia="MS Mincho;ＭＳ 明朝"/>
        </w:rPr>
        <w:t>21720000,campitura (diagonali) sylos</w:t>
      </w:r>
    </w:p>
    <w:p>
      <w:pPr>
        <w:pStyle w:val="Testonormale"/>
        <w:rPr/>
      </w:pPr>
      <w:r>
        <w:rPr>
          <w:rFonts w:eastAsia="MS Mincho;ＭＳ 明朝"/>
        </w:rPr>
        <w:t>21730000,campitura (diagonali) serbato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770000,panchina-arredo urb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110000,campitura edif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1210000,campitura capannoni industria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00000,cassone edificio civ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10000,edificio civ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10100,edificio inter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11000,edificio in costr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14000,edificio diroc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130000,tru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200000,cassone edificio industr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210000,capann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211000,capannone in costr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214000,capannone diroccato</w:t>
      </w:r>
    </w:p>
    <w:p>
      <w:pPr>
        <w:pStyle w:val="Testonormale"/>
        <w:rPr/>
      </w:pPr>
      <w:r>
        <w:rPr>
          <w:rFonts w:eastAsia="MS Mincho;ＭＳ 明朝"/>
        </w:rPr>
        <w:t>31220000,capannone agri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310000,chie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330000,taberna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340000,campan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350000,cappella cimit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410000,campo sportivo cope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420000,tribuna campo spor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430000,tendone pressurizz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530000,tor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540000,cast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00000,edificio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10000,ser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20000,barac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30000,tetto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40000,pensil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70000,atrio (cavedi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680000,lucern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720000,sylo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730000,serbato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740000,cimini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1780000,monumento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780000,simbolo monumento non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720000,sylo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730000,serbato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740000,ciminie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660000,simbolo puntuale distribu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310000,simbolo puntuale croce chie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320000,simbolo puntuale croce cimit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1160000,quota piede fabbr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1660000,AREA stazione riforn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1320000,AREA cimit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1400000,AREA impianto sportivo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1800000,AREA campe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51000000, toponimo edifici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1100000,toponimo capoluogo di reg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1200000,toponimo capoluogo di provinc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1300000,toponimo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1400000,toponimo centri abitati, frazioni</w:t>
      </w:r>
    </w:p>
    <w:p>
      <w:pPr>
        <w:pStyle w:val="Testonormale"/>
        <w:rPr/>
      </w:pPr>
      <w:r>
        <w:rPr>
          <w:rFonts w:eastAsia="MS Mincho;ＭＳ 明朝"/>
        </w:rPr>
        <w:t>51500000,toponimo edifici isolati, case spar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IABILITA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10000,autostra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18000,autostrada con m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10080,autostrada con muro di sost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20500,strada asfalt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20580,strada asfaltata con muro di sost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21500,strada asfaltata in costr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22500,strada asfaltata in disu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28500,strada asfaltata con m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30500,strada non asfaltata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30580,strada non asfaltata rapp. muro di sost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30600,strada non asfaltata non rappres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36500,strada non asfaltata rapp. muro a s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38500,strada non asfaltata rapp. m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50000,senti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160000,imbocco galle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230000,binario scart. ordinar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232000,binario in disu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240000,banch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250000,binario scart. rido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330000,telefer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400000,ponte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440000,passer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450000,ramp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20000,marciapi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30000,spartitraff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40000,passo carr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50000,scivolo marciapie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60000,v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70000,gradin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2580000,sc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2510000,cas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2590000,colonna canc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2400000,simbolo ponte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52000000,toponimo viabilità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2100000,toponimo via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2200000,toponimo ferrov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IM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10080,muro in cal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20080,muro a sec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30080,muro sosteg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40000,palizz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50000,canc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60000,pilast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70000,siep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80000,staccion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190000,rete metall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200000,limite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220000,aiuo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10000,limite di st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20000,limite di reg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30000,limite di provinc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40000,limite di comu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50000,limite zona milit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60000,limite foglio catas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70000,limite quartie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80000,limite is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390000,limite blocco edil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3420000,limite sezione cens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DROGRAF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110500,fiume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110600,fiume non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140000,freccia fium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200000,lumeggiamento</w:t>
      </w:r>
    </w:p>
    <w:p>
      <w:pPr>
        <w:pStyle w:val="Testonormale"/>
        <w:rPr/>
      </w:pPr>
      <w:r>
        <w:rPr>
          <w:rFonts w:eastAsia="MS Mincho;ＭＳ 明朝"/>
        </w:rPr>
        <w:t>24210000,linea lago</w:t>
      </w:r>
    </w:p>
    <w:p>
      <w:pPr>
        <w:pStyle w:val="Testonormale"/>
        <w:rPr/>
      </w:pPr>
      <w:r>
        <w:rPr>
          <w:rFonts w:eastAsia="MS Mincho;ＭＳ 明朝"/>
        </w:rPr>
        <w:t>24310000,linea mare</w:t>
      </w:r>
    </w:p>
    <w:p>
      <w:pPr>
        <w:pStyle w:val="Testonormale"/>
        <w:rPr/>
      </w:pPr>
      <w:r>
        <w:rPr>
          <w:rFonts w:eastAsia="MS Mincho;ＭＳ 明朝"/>
        </w:rPr>
        <w:t>24420000,m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320000,diagonali fa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330000,pont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340000,LINEA sabb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510500,canale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510600,canale non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530000,scol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520500,canale rappresentabile cope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770000,brigl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4790000,diagonali serbato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110500,fiume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210000,la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320000,fa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510500,canale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650000,sal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660000,palu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10000,vasca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40000,fontana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50000,pozzo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60000,di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80000,pisc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4790000,serbato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250000,simbolo acqu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650000,simbolo di sal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660000,simbolo di palu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710000,simbolo vas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740000,simbolo font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750000,simbolo pozz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760000,simbolo di dig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4320000,SIMBOLO fa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4340000,area sabbios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4660000,palu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4650000,sal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54000000,toponimo idrografia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4100000,toponimo idrografia princip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4200000,toponimo idrografia seconda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4300000,toponimo idrografia min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ETI TECONOLOG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100000,nastro trasportat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130000,linea elettrica aerea nud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130800,linea elettrica aerea isol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140000,linea elettrica sotterranea</w:t>
      </w:r>
    </w:p>
    <w:p>
      <w:pPr>
        <w:pStyle w:val="Testonormale"/>
        <w:rPr/>
      </w:pPr>
      <w:r>
        <w:rPr>
          <w:rFonts w:eastAsia="MS Mincho;ＭＳ 明朝"/>
        </w:rPr>
        <w:t>25160000,diagonali tralicc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200000,gru (ass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210000,acquedotto inter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220000,acquedotto in superfic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230000,acquedotto sopraelev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310000,fogna interr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320000,fogna in superfic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330000,fogna sopraelev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410000,oleodotto inter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420000,oleodotto in superfic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430000,oleodotto sopraelev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510000,gasdotto inter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520000,gasdotto in superfici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5530000,gasdotto sopraelev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110000,stazione elettr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160000,traliccio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180000,cabina elettrica di trasform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540000,cabina gas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600000,posto telefon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610000,centralina tele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5630000,antenna telecomunic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40000,tombino e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50000,palo illumin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51000,palo illuminazione a mu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52000,palo illuminazione sospe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60000,traliccio non rappresenta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70000,palo enel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190000,simbolo saet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240000,tombino acquedo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340000,tombino fogna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440000,tombino oleodo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540000,tombino gasdo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630000,simbolo antenna telecomunicazion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640000,tombino tele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5670000,palo teleco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5110000,area stazione elettr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5000000, toponimo reti tecnolog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OROGRAF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10000,quota al su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10001,quota per scale divers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10000,curva di livello direttrice 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20000,curva di livello direttrice in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30000,curva di livello ordinaria 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40000,curva di livello ordinaria in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50000,curva di livello ausiliaria 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260000,curva di livello ausiliaria incer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300620,ciglio scarpata natur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400620,ciglio scarpata artifici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500600,arg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580000,linea scogl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590000,linea piet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600000,linea roccia affiorante</w:t>
      </w:r>
    </w:p>
    <w:p>
      <w:pPr>
        <w:pStyle w:val="Testonormale"/>
        <w:rPr/>
      </w:pPr>
      <w:r>
        <w:rPr>
          <w:rFonts w:eastAsia="MS Mincho;ＭＳ 明朝"/>
        </w:rPr>
        <w:t>26300600,piede scarpata naturale invis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400600,piede scarpata artificiale invis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300690,piede scarpata naturale vis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6400690,piede scarpata artificiale vis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3600000,punto di livel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3610000,punto IGMI-II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3620000,vertice di raffittime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3630000,punto aerofotograf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3640000,punto aerotriang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6110000,quota suolo per volum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56000000,toponimo Orografia generi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6100000,toponimo orografia princip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6200000,toponimo orografia seconda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6300000,toponimo orografia mino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6600000,area rocc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6580000,area scoglio</w:t>
      </w:r>
    </w:p>
    <w:p>
      <w:pPr>
        <w:pStyle w:val="Testonormale"/>
        <w:rPr/>
      </w:pPr>
      <w:r>
        <w:rPr>
          <w:rFonts w:eastAsia="MS Mincho;ＭＳ 明朝"/>
        </w:rPr>
        <w:t>86700000,area ca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EGE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120000,alberi in fil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400000,limite di coltu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460000,filare di uliv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470000,filare di vig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480000,filare di agrum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490000,filare di frutt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7320000,limite bosc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110000,albero is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210000,simbolo incol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320020,simbolo bosco fi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320030,simbolo bosco ra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340000,simbolo macchia mediterrane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10000,simbolo semin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20000,simbolo arbo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30000,simbolo risaia-palu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40000,simbolo can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50000,simbolo pas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60000,simbolo uliv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70000,simbolo vig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80000,simbolo agrum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490000,simbolo frutt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510000,simbolo giardino-viv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10000,simbolo abe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20000,simbolo p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30000,simbolo cipres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40000,simbolo leccio-cedu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50000,simbolo quercia-ol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70000,simbolo fagg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80000,simbolo pio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7690000,simbolo eucalip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210000,area incol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320020,area bosco fit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320030,area bosco rad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340000,area macchia mediterrane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10000,area seminat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20000,area arbor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30000,area risaia-palud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40000,area can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50000,area pasco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60000,area uliv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70000,area vig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80000,area agrum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490000,area frutt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7510000,area giardino-viva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VOLUMET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9500000,suddivisione compar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9600000, suddivisione is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9007000,numero compar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9008000,numero isol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9009000,numero partic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RNIC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01000,cornice e paramet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02000,ban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N.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Il primo campo del codice indica la caratteristica geometrica dell'oggetto con i seguenti valor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elemento punt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elemento linear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elemento are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 toponi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 elemento simbolico puntu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 elemento simbolico are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Il secondo campo del codice indica il livello di appartenenza dell'elemento con i seguenti valor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 ed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 viabili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3 limi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 idrograf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 reti tecnologi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6 orograf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7 vege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9 volumetr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sori da impostare al plotter per la stampa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            SPESSOR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                       0.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                       0.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                       0.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                       0.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                       0.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                       0.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                       0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55:00Z</dcterms:created>
  <dc:creator>SIT srl</dc:creator>
  <dc:description/>
  <cp:keywords/>
  <dc:language>en-US</dc:language>
  <cp:lastModifiedBy>Preferred Customer</cp:lastModifiedBy>
  <dcterms:modified xsi:type="dcterms:W3CDTF">2008-06-05T15:17:00Z</dcterms:modified>
  <cp:revision>8</cp:revision>
  <dc:subject/>
  <dc:title>Layer,Descrizione</dc:title>
</cp:coreProperties>
</file>