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enco allegati obbligator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domande per il rilascio di autorizzazioni al funzionament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>Servizi socio-assistenziali SENZA requisiti strutturali</w:t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sz w:val="22"/>
          <w:szCs w:val="22"/>
        </w:rPr>
        <w:t>(artt. 40 e da 82 a 108, esclusi 89, 90, 95, 101, lett. b, 104, 105 e 106, R.R. 4/2007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0"/>
        <w:gridCol w:w="849"/>
        <w:gridCol w:w="8193"/>
      </w:tblGrid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3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on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pia dell’atto costitutivo (obbligatorio) e dello statuto (se redatto) del soggetto titolare e del soggetto gestore (art. 40, co. 3, lett. a)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3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on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zione sostitutiva, ai sensi dell’art. 46, DPR 445/2000, resa dai titolari, amministratori e gestori, di non aver riportato condanne penali, con sentenze passate in giudicato, contro la persona, il patrimonio e lo Stato (art. 40, co. 3, lett. b) (MOD_1_allegati_SSA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3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on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zione a firma del legale rappresentante del soggetto gestore indicante la dotazione organica del personale e delle relative qualifiche e funzioni (art. 40, co. 3, lett. c):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rpoTond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ondo"/>
              <w:rPr/>
            </w:pPr>
            <w:r>
              <w:rPr>
                <w:rFonts w:eastAsia="Tahoma"/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 xml:space="preserve">C3.1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w w:val="90"/>
                <w:sz w:val="22"/>
                <w:szCs w:val="22"/>
              </w:rPr>
              <w:t>Dichiarazione a firma del legale rappresentante del soggetto gestore indicante la dotazione organica del personale e relativo impegno orari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rpoTondo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ondo"/>
              <w:rPr/>
            </w:pPr>
            <w:r>
              <w:rPr>
                <w:rFonts w:eastAsia="Tahoma"/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>C3</w:t>
            </w:r>
            <w:r>
              <w:rPr>
                <w:rFonts w:eastAsia="Tahoma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ondo"/>
              <w:numPr>
                <w:ilvl w:val="0"/>
                <w:numId w:val="1"/>
              </w:numPr>
              <w:ind w:left="314" w:hanging="284"/>
              <w:rPr/>
            </w:pPr>
            <w:r>
              <w:rPr>
                <w:sz w:val="22"/>
                <w:szCs w:val="22"/>
              </w:rPr>
              <w:t>autocertificazione ai sensi dell’art. 46, DPR 445/2000, a firma dei diretti interessati</w:t>
            </w:r>
          </w:p>
          <w:p>
            <w:pPr>
              <w:pStyle w:val="CorpoTondo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vero</w:t>
            </w:r>
          </w:p>
          <w:p>
            <w:pPr>
              <w:pStyle w:val="CorpoTondo"/>
              <w:numPr>
                <w:ilvl w:val="0"/>
                <w:numId w:val="1"/>
              </w:numPr>
              <w:ind w:left="31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zione ai sensi dell’art. 47, DPR 445/2000, a firma del legale rappresentante, relativa ai titoli professionali di tutto il personale qualificato, completa dei dati anagrafici della persona e degli estremi del titolo, compreso l’Ente (Università degli studi di … o altro) rilascian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3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on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pia polizza assicurativa di copertura rischi per gli utenti, i dipendenti e i volontari (art. 40, co. 3, lett. d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3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on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pia della Carta dei Servizi erogati dalla struttura, completa di tutti gli elementi indicati dall’art. 58, L.R. 19/2006, e del Regolamento interno adottato (art. 40, co. 3, lett. e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3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on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o assistenziale generale e/o progetto educativo generale (art. 40, co. 3, lett. f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ond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3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on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zione del responsabile del servizio di protezione e prevenzione (RSPP) ai sensi della normativa vigente in materia (art. 40, co. 3, lett. g):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rpoTond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ondo"/>
              <w:rPr/>
            </w:pPr>
            <w:r>
              <w:rPr>
                <w:rFonts w:eastAsia="Tahoma"/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 xml:space="preserve">G3.1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on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ertificazione a firma del responsabile dell’attività/servizio circa l’avvenuto adempimento degli obblighi sulla sicurezza di cui al D.Lgs. 81/08 e D.M. 10/03/1998 con indicazione:</w:t>
            </w:r>
          </w:p>
          <w:p>
            <w:pPr>
              <w:pStyle w:val="CorpoTondo"/>
              <w:ind w:left="314" w:hanging="314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ab/>
              <w:t>del responsabile del servizio di protezione e prevenzione con relativa accettazione dell’incarico e copia dell’attestato del prescritto corso di formazione;</w:t>
            </w:r>
          </w:p>
          <w:p>
            <w:pPr>
              <w:pStyle w:val="CorpoTondo"/>
              <w:ind w:left="314" w:hanging="314"/>
              <w:rPr/>
            </w:pPr>
            <w:r>
              <w:rPr>
                <w:rFonts w:eastAsia="Tahoma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ab/>
              <w:t>degli addetti alla lotta antincendio e alle emergenze (D.M. 10/03/98);</w:t>
            </w:r>
          </w:p>
          <w:p>
            <w:pPr>
              <w:pStyle w:val="CorpoTondo"/>
              <w:ind w:left="314" w:hanging="314"/>
              <w:rPr/>
            </w:pPr>
            <w:r>
              <w:rPr>
                <w:rFonts w:eastAsia="Tahoma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ab/>
              <w:t>degli addetti al primo soccorso (D.M. 388/03);</w:t>
            </w:r>
          </w:p>
          <w:p>
            <w:pPr>
              <w:pStyle w:val="CorpoTondo"/>
              <w:ind w:left="314" w:hanging="314"/>
              <w:rPr/>
            </w:pPr>
            <w:r>
              <w:rPr>
                <w:rFonts w:eastAsia="Tahoma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ab/>
              <w:t>copia degli attestati di formazione degli addetti alla lotta antincendio e alle emergenze, nonché al primo soccorso.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rpoTondo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ondo"/>
              <w:rPr/>
            </w:pPr>
            <w:r>
              <w:rPr>
                <w:rFonts w:eastAsia="Tahoma"/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>G3.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ondo"/>
              <w:rPr/>
            </w:pPr>
            <w:r>
              <w:rPr>
                <w:sz w:val="22"/>
                <w:szCs w:val="22"/>
              </w:rPr>
              <w:t>Certificazione di corretto montaggio, schede tecniche e certificazione di conformità alle norme europee/UNI pertinenti in riferimento alle attrezzature e ai giochi installati (dove applicabile)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rpoTondo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ondo"/>
              <w:rPr/>
            </w:pPr>
            <w:r>
              <w:rPr>
                <w:rFonts w:eastAsia="Tahoma"/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>G3.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ondo"/>
              <w:rPr/>
            </w:pPr>
            <w:r>
              <w:rPr>
                <w:sz w:val="22"/>
                <w:szCs w:val="22"/>
              </w:rPr>
              <w:t>Dichiarazione a firma di un tecnico abilitato circa la sicurezza e stabilità dei carichi sospesi (dove applicabile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rpoTondo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  <w:p>
            <w:pPr>
              <w:pStyle w:val="CorpoTondo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ondo"/>
              <w:snapToGrid w:val="false"/>
              <w:rPr>
                <w:rFonts w:eastAsia="Tahoma"/>
                <w:b/>
                <w:b/>
                <w:sz w:val="32"/>
                <w:szCs w:val="32"/>
              </w:rPr>
            </w:pPr>
            <w:r>
              <w:rPr>
                <w:rFonts w:eastAsia="Tahoma"/>
                <w:b/>
                <w:sz w:val="32"/>
                <w:szCs w:val="32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on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ertificazione a firma del responsabile dell’attività/servizio, attestante il possesso dei requisiti prescritti dalle norme di carattere generale, e in particolare dalle disposizioni in materia di urbanistica, di edilizia, di barriere architettoniche, di prevenzione incendi, di igiene e sicurezza, se nella sede si svolgono le attività quali ad esempio quelle laboratoriali.</w:t>
            </w:r>
          </w:p>
        </w:tc>
      </w:tr>
    </w:tbl>
    <w:p>
      <w:pPr>
        <w:pStyle w:val="Stile1"/>
        <w:spacing w:lineRule="auto" w:line="312"/>
        <w:rPr>
          <w:rFonts w:eastAsia="Lucida Sans Unicode"/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Lucida Sans Unicode"/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Tahoma" w:ascii="Tahoma" w:hAnsi="Tahoma"/>
        <w:sz w:val="16"/>
        <w:szCs w:val="16"/>
        <w:lang w:val="en-US"/>
      </w:rPr>
      <w:t>CHECK-LIST Reg. Reg. 4/2007</w:t>
    </w:r>
    <w:r>
      <w:rPr>
        <w:rFonts w:cs="Cambria" w:ascii="Cambria" w:hAnsi="Cambria"/>
        <w:sz w:val="16"/>
        <w:szCs w:val="16"/>
        <w:lang w:val="en-US"/>
      </w:rPr>
      <w:tab/>
    </w:r>
    <w:r>
      <w:rPr>
        <w:rFonts w:cs="Tahoma" w:ascii="Tahoma" w:hAnsi="Tahoma"/>
        <w:sz w:val="16"/>
        <w:szCs w:val="16"/>
        <w:lang w:val="en-US"/>
      </w:rPr>
      <w:t xml:space="preserve">Pag.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7820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12290</wp:posOffset>
              </wp:positionH>
              <wp:positionV relativeFrom="paragraph">
                <wp:posOffset>224790</wp:posOffset>
              </wp:positionV>
              <wp:extent cx="4415155" cy="956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5155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  <w:t>Ripartizione Corpo di Polizia Locale e Protezione Civile</w:t>
                          </w:r>
                        </w:p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  <w:t>Settore Polizia Annonaria, Ecologia e Attività Produttive</w:t>
                          </w:r>
                        </w:p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  <w:t>Commissione di verifica e controllo su strutture e servizi socioassistenziali ex L.R. 19/2006 e R.R. 4/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65pt;height:75.35pt;mso-wrap-distance-left:9.05pt;mso-wrap-distance-right:9.05pt;mso-wrap-distance-top:0pt;mso-wrap-distance-bottom:0pt;margin-top:17.7pt;mso-position-vertical-relative:text;margin-left:142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COMUNE"/>
                      <w:rPr/>
                    </w:pPr>
                    <w:r>
                      <w:rPr/>
                      <w:t>Ripartizione Corpo di Polizia Locale e Protezione Civile</w:t>
                    </w:r>
                  </w:p>
                  <w:p>
                    <w:pPr>
                      <w:pStyle w:val="INTESTAZIONECOMUNE"/>
                      <w:rPr/>
                    </w:pPr>
                    <w:r>
                      <w:rPr/>
                      <w:t>Settore Polizia Annonaria, Ecologia e Attività Produttive</w:t>
                    </w:r>
                  </w:p>
                  <w:p>
                    <w:pPr>
                      <w:pStyle w:val="INTESTAZIONECOMUNE"/>
                      <w:rPr/>
                    </w:pPr>
                    <w:r>
                      <w:rPr/>
                    </w:r>
                  </w:p>
                  <w:p>
                    <w:pPr>
                      <w:pStyle w:val="INTESTAZIONECOMUNE"/>
                      <w:rPr/>
                    </w:pPr>
                    <w:r>
                      <w:rPr/>
                      <w:t>Commissione di verifica e controllo su strutture e servizi socioassistenziali ex L.R. 19/2006 e R.R. 4/2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  <w:w w:val="9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w w:val="9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mbri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le1Carattere">
    <w:name w:val="Stile1 Carattere"/>
    <w:qFormat/>
    <w:rPr>
      <w:rFonts w:ascii="Tahoma" w:hAnsi="Tahoma" w:cs="Tahoma"/>
      <w:bCs/>
      <w:w w:val="90"/>
    </w:rPr>
  </w:style>
  <w:style w:type="character" w:styleId="CorpoTondoCarattere">
    <w:name w:val="Corpo_Tondo Carattere"/>
    <w:qFormat/>
    <w:rPr>
      <w:rFonts w:ascii="Tahoma" w:hAnsi="Tahoma" w:cs="Tahoma"/>
      <w:w w:val="90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312" w:before="0" w:after="0"/>
      <w:ind w:left="720" w:right="0" w:hanging="0"/>
      <w:contextualSpacing/>
    </w:pPr>
    <w:rPr>
      <w:sz w:val="18"/>
      <w:szCs w:val="18"/>
    </w:rPr>
  </w:style>
  <w:style w:type="paragraph" w:styleId="Stile1">
    <w:name w:val="Stile1"/>
    <w:basedOn w:val="Normal"/>
    <w:qFormat/>
    <w:pPr>
      <w:kinsoku w:val="false"/>
      <w:overflowPunct w:val="false"/>
      <w:jc w:val="both"/>
    </w:pPr>
    <w:rPr>
      <w:rFonts w:ascii="Tahoma" w:hAnsi="Tahoma" w:cs="Tahoma"/>
      <w:bCs/>
      <w:w w:val="90"/>
      <w:sz w:val="20"/>
      <w:szCs w:val="20"/>
    </w:rPr>
  </w:style>
  <w:style w:type="paragraph" w:styleId="CorpoTondo">
    <w:name w:val="Corpo_Tondo"/>
    <w:basedOn w:val="TextBody"/>
    <w:qFormat/>
    <w:pPr>
      <w:widowControl w:val="false"/>
      <w:kinsoku w:val="false"/>
      <w:overflowPunct w:val="false"/>
      <w:spacing w:before="0" w:after="0"/>
      <w:jc w:val="both"/>
    </w:pPr>
    <w:rPr>
      <w:rFonts w:ascii="Tahoma" w:hAnsi="Tahoma" w:cs="Tahoma"/>
      <w:w w:val="9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eastAsia="Cambria" w:cs="Tahoma"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8:00Z</dcterms:created>
  <dc:creator>d.dachille</dc:creator>
  <dc:description/>
  <cp:keywords/>
  <dc:language>en-US</dc:language>
  <cp:lastModifiedBy>Monno Francescaromana</cp:lastModifiedBy>
  <cp:lastPrinted>2017-06-26T17:19:00Z</cp:lastPrinted>
  <dcterms:modified xsi:type="dcterms:W3CDTF">2024-10-23T10:26:00Z</dcterms:modified>
  <cp:revision>6</cp:revision>
  <dc:subject/>
  <dc:title/>
</cp:coreProperties>
</file>