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nco allegati obbligator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domande per il rilascio di autorizzazioni al funzioname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Strutture socio-assistenziali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(artt. 39 e da 44 a 81-ter, R.R. 4/2007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0"/>
        <w:gridCol w:w="849"/>
        <w:gridCol w:w="8193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ia dell’atto costitutivo (obbligatorio) e dello statuto (se redatto) del soggetto titolare e del soggetto gestore (art. 39, co. 1, lett. a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, ai sensi dell’art. 46, DPR 445/2000, resa dai titolari, amministratori e gestori, di non aver riportato condanne penali, con sentenze passate in giudicato, contro la persona, il patrimonio e lo Stato (art. 39, co. 1, lett. b) (MOD_1_allegati_SSA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zione dell’ubicazione della struttura e titolo di godimento della stessa (art. 39, co. 1, lett. c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ondo"/>
              <w:rPr/>
            </w:pPr>
            <w:r>
              <w:rPr>
                <w:b/>
                <w:sz w:val="22"/>
                <w:szCs w:val="22"/>
              </w:rPr>
              <w:t>Planimetria quotata dei locali, nonché degli eventuali spazi verdi annessi (art. 39, co. 1, lett. d):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D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>Planimetria quotata in scala 1:100 dei locali soggetti ad autorizzazione, nonché degli eventuali spazi verdi annessi (da produrre in formato idoneo) a firma di un tecnico abilitato che riporti:</w:t>
            </w:r>
          </w:p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 xml:space="preserve">- destinazioni d’uso degli ambienti e spazi </w:t>
            </w:r>
            <w:r>
              <w:rPr>
                <w:b/>
                <w:sz w:val="22"/>
                <w:szCs w:val="22"/>
              </w:rPr>
              <w:t>(art. 39, co. 1, lett. e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>- prospetto delle superfici nette e altezze di tutti gli ambienti e spazi;</w:t>
            </w:r>
          </w:p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>- verifica del rapporto aeroilluminante di tutti gli ambienti;</w:t>
            </w:r>
          </w:p>
          <w:p>
            <w:pPr>
              <w:pStyle w:val="CorpoTondo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la graficizzazione delle scelte progettuali e degli accorgimenti tecnici adottati per garantire l’abbattimento delle barriere architettoniche della struttura e delle sue pertinenze </w:t>
            </w:r>
            <w:r>
              <w:rPr>
                <w:b/>
                <w:sz w:val="22"/>
                <w:szCs w:val="22"/>
              </w:rPr>
              <w:t>(art. 40, co. 4, lett. g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ondo"/>
              <w:rPr/>
            </w:pPr>
            <w:r>
              <w:rPr>
                <w:b/>
                <w:sz w:val="22"/>
                <w:szCs w:val="22"/>
              </w:rPr>
              <w:t>Indicazione della destinazione d’uso dei locali e degli spazi (art. 39, co. 1, lett. e):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E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, a firma di un tecnico abilitato, descrittiva delle destinazioni d’uso dei locali soggetti ad autorizzazione e di verifica dei requisiti strutturali e funzionali minimi fissati dal Regolamento Regionale per la specifica attività.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ondo"/>
              <w:rPr/>
            </w:pPr>
            <w:r>
              <w:rPr>
                <w:b/>
                <w:sz w:val="22"/>
                <w:szCs w:val="22"/>
              </w:rPr>
              <w:t>Certificazione di abitabilità e di idonea conformità urbanistica (art. 39, co. 1, lett. f):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F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>Autocertificazione di agibilità e conformità urbanistica, sottoscritta congiuntamente dal titolare dell’attività o proprietario della struttura e da un tecnico abilitato, da redigere sul modello allegato</w:t>
            </w:r>
            <w:r>
              <w:rPr>
                <w:b/>
                <w:sz w:val="22"/>
                <w:szCs w:val="22"/>
              </w:rPr>
              <w:t xml:space="preserve"> (MOD_2_allegati_SS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b/>
                <w:sz w:val="22"/>
                <w:szCs w:val="22"/>
              </w:rPr>
              <w:t>Attestazione di possesso dei requisiti di sicurezza inerenti gli impianti presenti nelle strutture o nei servizi con requisiti strutturali (art. 39, co. 1, lett. g):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G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>Dichiarazioni di conformità ai sensi dell’art. 7, D.M. 37/08, o dichiarazione di rispondenza, sottoscritte da tecnico abilitato ai sensi dell’art. 7, D.M. 37/08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G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 xml:space="preserve">Deposito presso l’ufficio competente dei progetti impiantistici e relazione sul contenimento dei consumi energetici (dove applicabile) 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G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el verbale di verifica periodica (in corso di validità) degli impianti di sollevamento (dove applicabile)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G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>Copia del verbale di verifica periodica (in corso di validità) dell’impianto di terra (dove applicabile)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G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el verbale di verifica periodica (in corso di validità) dell’impianto di riscaldamento (dove applicabile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ondo"/>
              <w:rPr/>
            </w:pPr>
            <w:r>
              <w:rPr>
                <w:b/>
                <w:sz w:val="22"/>
                <w:szCs w:val="22"/>
              </w:rPr>
              <w:t>Certificato di prevenzione incendi (art. 39, co. 1, lett. h):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H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numPr>
                <w:ilvl w:val="0"/>
                <w:numId w:val="1"/>
              </w:numPr>
              <w:ind w:left="314" w:hanging="284"/>
              <w:rPr/>
            </w:pPr>
            <w:r>
              <w:rPr>
                <w:sz w:val="22"/>
                <w:szCs w:val="22"/>
              </w:rPr>
              <w:t>Certificato di prevenzione incendi in corso di validità</w:t>
            </w:r>
          </w:p>
          <w:p>
            <w:pPr>
              <w:pStyle w:val="CorpoTon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  <w:p>
            <w:pPr>
              <w:pStyle w:val="CorpoTondo"/>
              <w:numPr>
                <w:ilvl w:val="0"/>
                <w:numId w:val="1"/>
              </w:numPr>
              <w:ind w:left="314" w:hanging="284"/>
              <w:rPr/>
            </w:pPr>
            <w:r>
              <w:rPr>
                <w:sz w:val="22"/>
                <w:szCs w:val="22"/>
              </w:rPr>
              <w:t xml:space="preserve">Autocertificazione sottoscritta congiuntamente dal titolare dell’attività e da un tecnico abilitato, </w:t>
            </w:r>
            <w:r>
              <w:rPr>
                <w:color w:val="231F20"/>
                <w:sz w:val="22"/>
                <w:szCs w:val="22"/>
              </w:rPr>
              <w:t>attestante l’assenza di attività soggette a controlli di prevenzione incendi</w:t>
            </w:r>
            <w:r>
              <w:rPr>
                <w:sz w:val="22"/>
                <w:szCs w:val="22"/>
              </w:rPr>
              <w:t xml:space="preserve">, da redigere sul modello allegato </w:t>
            </w:r>
            <w:r>
              <w:rPr>
                <w:b/>
                <w:sz w:val="22"/>
                <w:szCs w:val="22"/>
              </w:rPr>
              <w:t>(MOD_3_allegati_SSA)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left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H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ondo"/>
              <w:jc w:val="left"/>
              <w:rPr/>
            </w:pPr>
            <w:r>
              <w:rPr>
                <w:sz w:val="22"/>
                <w:szCs w:val="22"/>
              </w:rPr>
              <w:t>Registro di manutenzione degli estintori portatili e degli impianti antincendio.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ondo"/>
              <w:rPr/>
            </w:pPr>
            <w:r>
              <w:rPr>
                <w:b/>
                <w:sz w:val="22"/>
                <w:szCs w:val="22"/>
              </w:rPr>
              <w:t>Relazione di un tecnico abilitato sullo stato della rimozione delle barriere architettoniche della struttura/servizio con requisiti strutturali e delle sue pertinenze (art. 39, co. 1, lett. i):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I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>Relazione di un tecnico abilitato attestante la rispondenza della struttura/servizio e delle sue pertinenze alle norme in materia di abbattimento delle barriere architettoniche di cui al D.M. LL.PP. 14.06.1989 n. 236 e s.m.i., contenente la descrizione delle soluzioni progettuali e delle opere previste per la eliminazione delle barriere architettoniche, degli accorgimenti tecnico-strutturali ed impiantistici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a firma del legale rappresentante del soggetto gestore indicante la dotazione organica del personale e delle relative qualifiche e funzioni (art. 39, co. 1, lett. j):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J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90"/>
                <w:sz w:val="22"/>
                <w:szCs w:val="22"/>
              </w:rPr>
              <w:t>Dichiarazione a firma del legale rappresentante del soggetto gestore indicante la dotazione organica del personale e relativo impegno orari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J2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numPr>
                <w:ilvl w:val="0"/>
                <w:numId w:val="1"/>
              </w:numPr>
              <w:ind w:left="314" w:hanging="284"/>
              <w:rPr/>
            </w:pPr>
            <w:r>
              <w:rPr>
                <w:sz w:val="22"/>
                <w:szCs w:val="22"/>
              </w:rPr>
              <w:t>autocertificazione ai sensi dell’art. 46, DPR 445/2000, a firma dei diretti interessati</w:t>
            </w:r>
          </w:p>
          <w:p>
            <w:pPr>
              <w:pStyle w:val="CorpoTondo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  <w:p>
            <w:pPr>
              <w:pStyle w:val="CorpoTondo"/>
              <w:numPr>
                <w:ilvl w:val="0"/>
                <w:numId w:val="1"/>
              </w:numPr>
              <w:ind w:left="31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ai sensi dell’art. 47, DPR 445/2000, a firma del legale rappresentante, relativa ai titoli professionali di tutto il personale qualificato, completa dei dati anagrafici della persona e degli estremi del titolo, compreso l’Ente (Università degli studi di … o altro) rilascia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ia polizza assicurativa di copertura rischi per gli utenti, i dipendenti e i volontari (art. 39, co. 1, lett. k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ia della Carta dei Servizi erogati dalla struttura, completa di tutti gli elementi indicati dall’art. 58, L.R. 19/2006, e del Regolamento interno adottato (art. 39, co. 1, lett. l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 assistenziale generale e/o progetto educativo generale (art. 39, co. 1, lett. m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zione del responsabile del servizio di protezione e prevenzione (RSPP) ai sensi della normativa vigente in materia (art. 39, co. 1, lett. n):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 xml:space="preserve">N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ertificazione a firma del responsabile dell’attività/servizio circa l’avvenuto adempimento degli obblighi sulla sicurezza di cui al D.Lgs. 81/08 e D.M. 10/03/1998 con indicazione:</w:t>
            </w:r>
          </w:p>
          <w:p>
            <w:pPr>
              <w:pStyle w:val="CorpoTondo"/>
              <w:ind w:left="314" w:hanging="314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del responsabile del servizio di protezione e prevenzione con relativa accettazione dell’incarico e copia dell’attestato del prescritto corso di formazione;</w:t>
            </w:r>
          </w:p>
          <w:p>
            <w:pPr>
              <w:pStyle w:val="CorpoTondo"/>
              <w:ind w:left="314" w:hanging="314"/>
              <w:rPr/>
            </w:pPr>
            <w:r>
              <w:rPr>
                <w:rFonts w:eastAsia="Tahoma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degli addetti alla lotta antincendio e alle emergenze (D.M. 10/03/98);</w:t>
            </w:r>
          </w:p>
          <w:p>
            <w:pPr>
              <w:pStyle w:val="CorpoTondo"/>
              <w:ind w:left="314" w:hanging="314"/>
              <w:rPr/>
            </w:pPr>
            <w:r>
              <w:rPr>
                <w:rFonts w:eastAsia="Tahoma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degli addetti al primo soccorso (D.M. 388/03);</w:t>
            </w:r>
          </w:p>
          <w:p>
            <w:pPr>
              <w:pStyle w:val="CorpoTondo"/>
              <w:ind w:left="314" w:hanging="314"/>
              <w:rPr/>
            </w:pPr>
            <w:r>
              <w:rPr>
                <w:rFonts w:eastAsia="Tahoma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copia degli attestati di formazione degli addetti alla lotta antincendio e alle emergenze, nonché al primo soccorso.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N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di corretto montaggio, schede tecniche e certificazione di conformità alle norme europee/UNI pertinenti in riferimento alle attrezzature e ai giochi installati (dove applicabile)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N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>Dichiarazione a firma di un tecnico abilitato circa la sicurezza e stabilità dei carichi sospesi (dove applicabile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b/>
                <w:sz w:val="22"/>
                <w:szCs w:val="22"/>
              </w:rPr>
              <w:t>Copia notifica sanitaria presentata al SIAN della ASL BA (solo in caso di preparazione e/o somministrazione di pasti) (art. 6, Reg. C.E. 852/2004):</w:t>
            </w:r>
          </w:p>
        </w:tc>
      </w:tr>
      <w:tr>
        <w:trPr>
          <w:trHeight w:val="43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>
                <w:rFonts w:eastAsia="Tahoma"/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O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w w:val="90"/>
                <w:sz w:val="22"/>
                <w:szCs w:val="22"/>
              </w:rPr>
              <w:t xml:space="preserve">V. modello notifica sanitaria allegato </w:t>
            </w:r>
            <w:r>
              <w:rPr>
                <w:rFonts w:cs="Tahoma" w:ascii="Tahoma" w:hAnsi="Tahoma"/>
                <w:b/>
                <w:w w:val="90"/>
                <w:sz w:val="22"/>
                <w:szCs w:val="22"/>
              </w:rPr>
              <w:t>(MOD_4_allegati_SSA)</w:t>
            </w:r>
          </w:p>
        </w:tc>
      </w:tr>
      <w:tr>
        <w:trPr>
          <w:trHeight w:val="43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b/>
                <w:sz w:val="22"/>
                <w:szCs w:val="22"/>
              </w:rPr>
              <w:t>Copia della documentazione attestante l’avvenuto adempimento degli obblighi in materia di riduzione dalle esposizioni alla radioattività naturale derivante dal gas Radon in ambiente confinato ai sensi della L.R. 30/2016 e s.m.i. (ove applicabile).</w:t>
            </w:r>
          </w:p>
        </w:tc>
      </w:tr>
      <w:tr>
        <w:trPr>
          <w:trHeight w:val="43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per la ricerca del batterio della Legionella: esito rapporti di prova del campionamento effettuato per il dosaggio della legionella nelle acque.</w:t>
            </w:r>
          </w:p>
        </w:tc>
      </w:tr>
    </w:tbl>
    <w:p>
      <w:pPr>
        <w:pStyle w:val="Stile1"/>
        <w:spacing w:lineRule="auto" w:line="312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Tahoma" w:ascii="Tahoma" w:hAnsi="Tahoma"/>
        <w:sz w:val="16"/>
        <w:szCs w:val="16"/>
        <w:lang w:val="en-US"/>
      </w:rPr>
      <w:t>CHECK-LIST Reg. Reg. 4/2007</w:t>
    </w:r>
    <w:r>
      <w:rPr>
        <w:rFonts w:cs="Cambria" w:ascii="Cambria" w:hAnsi="Cambria"/>
        <w:sz w:val="16"/>
        <w:szCs w:val="16"/>
        <w:lang w:val="en-US"/>
      </w:rPr>
      <w:tab/>
    </w:r>
    <w:r>
      <w:rPr>
        <w:rFonts w:cs="Tahoma" w:ascii="Tahoma" w:hAnsi="Tahoma"/>
        <w:sz w:val="16"/>
        <w:szCs w:val="16"/>
        <w:lang w:val="en-US"/>
      </w:rPr>
      <w:t xml:space="preserve">Pag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782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2290</wp:posOffset>
              </wp:positionH>
              <wp:positionV relativeFrom="paragraph">
                <wp:posOffset>224790</wp:posOffset>
              </wp:positionV>
              <wp:extent cx="4415155" cy="938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Corpo di Polizia Locale e Protezione Civile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Settore Polizia Annonaria, Ecologia e Attività Produttive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Commissione di verifica e controllo su strutture e servizi socioassistenziali ex L.R. 19/2006 e R.R. 4/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5pt;height:73.9pt;mso-wrap-distance-left:9.05pt;mso-wrap-distance-right:9.05pt;mso-wrap-distance-top:0pt;mso-wrap-distance-bottom:0pt;margin-top:17.7pt;mso-position-vertical-relative:text;margin-left:14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Ripartizione Corpo di Polizia Locale e Protezione Civile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Settore Polizia Annonaria, Ecologia e Attività Produttive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Commissione di verifica e controllo su strutture e servizi socioassistenziali ex L.R. 19/2006 e R.R. 4/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w w:val="9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mbri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le1Carattere">
    <w:name w:val="Stile1 Carattere"/>
    <w:qFormat/>
    <w:rPr>
      <w:rFonts w:ascii="Tahoma" w:hAnsi="Tahoma" w:cs="Tahoma"/>
      <w:bCs/>
      <w:w w:val="90"/>
    </w:rPr>
  </w:style>
  <w:style w:type="character" w:styleId="CorpoTondoCarattere">
    <w:name w:val="Corpo_Tondo Carattere"/>
    <w:qFormat/>
    <w:rPr>
      <w:rFonts w:ascii="Tahoma" w:hAnsi="Tahoma" w:cs="Tahoma"/>
      <w:w w:val="9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312" w:before="0" w:after="0"/>
      <w:ind w:left="720" w:right="0" w:hanging="0"/>
      <w:contextualSpacing/>
    </w:pPr>
    <w:rPr>
      <w:sz w:val="18"/>
      <w:szCs w:val="18"/>
    </w:rPr>
  </w:style>
  <w:style w:type="paragraph" w:styleId="Stile1">
    <w:name w:val="Stile1"/>
    <w:basedOn w:val="Normal"/>
    <w:qFormat/>
    <w:pPr>
      <w:kinsoku w:val="false"/>
      <w:overflowPunct w:val="false"/>
      <w:jc w:val="both"/>
    </w:pPr>
    <w:rPr>
      <w:rFonts w:ascii="Tahoma" w:hAnsi="Tahoma" w:cs="Tahoma"/>
      <w:bCs/>
      <w:w w:val="90"/>
      <w:sz w:val="20"/>
      <w:szCs w:val="20"/>
    </w:rPr>
  </w:style>
  <w:style w:type="paragraph" w:styleId="CorpoTondo">
    <w:name w:val="Corpo_Tondo"/>
    <w:basedOn w:val="TextBody"/>
    <w:qFormat/>
    <w:pPr>
      <w:widowControl w:val="false"/>
      <w:kinsoku w:val="false"/>
      <w:overflowPunct w:val="false"/>
      <w:spacing w:before="0" w:after="0"/>
      <w:jc w:val="both"/>
    </w:pPr>
    <w:rPr>
      <w:rFonts w:ascii="Tahoma" w:hAnsi="Tahoma" w:cs="Tahoma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eastAsia="Cambria" w:cs="Tahoma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8:00Z</dcterms:created>
  <dc:creator>d.dachille</dc:creator>
  <dc:description/>
  <cp:keywords/>
  <dc:language>en-US</dc:language>
  <cp:lastModifiedBy>Monno Francescaromana</cp:lastModifiedBy>
  <cp:lastPrinted>2017-06-28T15:15:00Z</cp:lastPrinted>
  <dcterms:modified xsi:type="dcterms:W3CDTF">2024-10-17T10:03:00Z</dcterms:modified>
  <cp:revision>5</cp:revision>
  <dc:subject/>
  <dc:title/>
</cp:coreProperties>
</file>