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Grigliamedia1Colore2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Grigliamedia1Colore2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Grigliamedia1Colore2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 e di non trovarsi nelle condizioni previste dalla legge (artt. 11, 92 e 131 del TULPS, Regio Decreto 18/06/1931, n. 773);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lencomedio2Colore2">
    <w:name w:val="Elenco medio 2 - Colore 2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6:00Z</dcterms:created>
  <dc:creator>Dipartimento della Funzione Pubblica</dc:creator>
  <dc:description/>
  <cp:keywords/>
  <dc:language>en-US</dc:language>
  <cp:lastModifiedBy>Dimundo Giacoma</cp:lastModifiedBy>
  <cp:lastPrinted>2017-06-08T10:57:00Z</cp:lastPrinted>
  <dcterms:modified xsi:type="dcterms:W3CDTF">2023-10-24T09:42:00Z</dcterms:modified>
  <cp:revision>4</cp:revision>
  <dc:subject/>
  <dc:title>Al Comune di</dc:title>
</cp:coreProperties>
</file>