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Sig. SINDA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Comune di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essazione 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essazione dell’attività di rimessa di veicoli esercitata nei locali siti in Bari, alla </w:t>
      </w:r>
    </w:p>
    <w:p>
      <w:pPr>
        <w:pStyle w:val="Normal"/>
        <w:jc w:val="both"/>
        <w:rPr/>
      </w:pPr>
      <w:r>
        <w:rPr/>
        <w:t>Via …………………………………………………...….. N………. CAP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A seguito di </w:t>
      </w:r>
      <w:r>
        <w:rPr>
          <w:i/>
          <w:sz w:val="20"/>
          <w:szCs w:val="20"/>
        </w:rPr>
        <w:t>(barrare la casella corrispondente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hiusura definiva dell’esercizio                           cessione di aziend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onferimento di azienda                                       affitto di azi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ccessione</w:t>
        <w:tab/>
        <w:t xml:space="preserve">                                                   fall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donazione                                                             fus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37490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23749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altre cause </w:t>
      </w:r>
      <w:r>
        <w:rPr>
          <w:i/>
          <w:sz w:val="20"/>
          <w:szCs w:val="20"/>
        </w:rPr>
        <w:t>(specific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374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to alla presente, il titolo autorizzatorio o titolo abilitativo in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l fine, a norma degli artt. 21, 38, 46 e 47 del D.P.R. n. 445/2000 (T.U.), </w:t>
      </w:r>
      <w:r>
        <w:rPr>
          <w:b/>
          <w:sz w:val="20"/>
          <w:szCs w:val="20"/>
        </w:rPr>
        <w:t xml:space="preserve">consapevole delle responsabilità  e delle pene stabilite dalla Legge per false attestazioni e dichiarazioni mendaci, nonché della decadenza dei benefici eventualmente conseguenti al provvedimento emanato sulla base di dichiarazioni non veritiere, sotto la sua personale responsabilità </w:t>
      </w:r>
      <w:r>
        <w:rPr>
          <w:sz w:val="20"/>
          <w:szCs w:val="20"/>
        </w:rPr>
        <w:t>(art. 76 D.P.R. n. 445/2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nat... a ................................................................ (Prov…..…...)  il……………….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in…………………………… (Prov……) Via………………….…………………n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nazionalità ……………………………………………………………………….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il Cod. fiscale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artita Iva  …………………………………………………………………………………….……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compilare solo in caso di socie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l legale rappresentante della Società: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………(prov……) via …………………………………………………n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iscrizione al Registro Imprese……………………………………………………… del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CIAA di 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7:00Z</dcterms:created>
  <dc:creator>FUMAROLA</dc:creator>
  <dc:description/>
  <dc:language>en-US</dc:language>
  <cp:lastModifiedBy>Diana Angelo</cp:lastModifiedBy>
  <cp:lastPrinted>2012-11-06T12:45:00Z</cp:lastPrinted>
  <dcterms:modified xsi:type="dcterms:W3CDTF">2013-01-28T12:47:00Z</dcterms:modified>
  <cp:revision>2</cp:revision>
  <dc:subject/>
  <dc:title>Sig</dc:title>
</cp:coreProperties>
</file>