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Al Sig.Sindac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Comune di Bar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NALAZIONE CERTIFICATA INIZIO ATTIVITA' (S.C.I.A.) – ESERCIZIO RIMESSA DI VEICOLI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/a  Cognome ……………………………………….. Nome 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to/a  a ……………………………………………. Il …………………………  residente a 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 Via ………………………………………………. N. ………………………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 ……………………</w:t>
        <w:tab/>
        <w:t xml:space="preserve"> tel. …………………………… C.F. ………………………………….……………………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2"/>
          <w:szCs w:val="12"/>
        </w:rPr>
        <w:t>1</w:t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……………………………………………… cittadinanza 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◊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n qualità di titolare della ditta individuale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◊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n qualità di legale rappresentante della società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 p. iva ………………………………. con sede legale in ………… 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via.....................................................n. 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 telefonico................................ e-mail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i sensi e per gli effetti dell'art.19 della legge n 241 del 7/8/1990, art.49 della legge 122/2010, segnala l'inizio dell'attività di rimessa di veicoli di cui al D.P.R. 19/12/2001 n 48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il sottoscritto, ai sensi degli artt. 46 e 47 del D.P.R. n. 445/2000, consapevole delle sanzioni penali previste dall’art. 76 in caso di dichiarazioni non veritiere, di formazione e uso di atti falsi, richiamate dall’art. 76 del precitato D.P.R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) di non essere nelle condizioni ostative di cui all'art 11 del R.D. n.773/1931 e che nei propri confronti non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sussistono cause di divieto, sospensione o decadenza previste dall'art 10 della legge 31.05.1965 n.575 e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uccessive modificazioni ed integrazioni ed indicate nell'allegato 1 al D.Lgs 08.08.1994, n 490 ( antimafia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he l'attività è esercitata nei locali posti in Bari alla Via 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on insegna 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12"/>
          <w:szCs w:val="12"/>
        </w:rPr>
        <w:t>2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c) di avere la disponibilità dei medesimi locali a titolo di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2"/>
          <w:szCs w:val="12"/>
        </w:rPr>
        <w:t xml:space="preserve">            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d) che per i medesimi locali è stato rilasciato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che lo svolgimento dell'attività avverrà in modo conforme alle vigenti disposizioni. In particolare si impegna 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- Per i cittadini stranieri occorre presentare copia del permesso di soggiorno originale,rilasciato per motivi di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lavoro autonomo o subordinato o per motivi di famiglia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2- Specificare se i locali sono di proprietà o in locazione o altro titolo, in questi ultimi caso indicare il nome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el proprietario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  Indicare gli estremi della concessione edilizia e dell'agibilità o altro titolo che abbia legittimato lo stato  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esistente dei local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540" w:right="9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ere affisso in maniera ben visibile nel locale il tariffario dei prezzi praticati, opportunamente vidimato dal competente ufficio;</w:t>
      </w:r>
    </w:p>
    <w:p>
      <w:pPr>
        <w:pStyle w:val="Normal"/>
        <w:numPr>
          <w:ilvl w:val="0"/>
          <w:numId w:val="3"/>
        </w:numPr>
        <w:ind w:left="540" w:right="9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vedere alla registrazione dei veicoli ricoverati, come prescritto dall’art. 2 del D.P.R. 480/2001;</w:t>
      </w:r>
    </w:p>
    <w:p>
      <w:pPr>
        <w:pStyle w:val="Normal"/>
        <w:numPr>
          <w:ilvl w:val="0"/>
          <w:numId w:val="3"/>
        </w:numPr>
        <w:ind w:left="540" w:right="9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antire la custodia continuata dell’esercizio.</w:t>
      </w:r>
    </w:p>
    <w:p>
      <w:pPr>
        <w:pStyle w:val="Normal"/>
        <w:ind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8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Ai fini della prevenzione incendi il sottoscritto dichiara, inoltr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right="98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0"/>
          <w:szCs w:val="20"/>
        </w:rPr>
        <w:t>◊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per il locale è stato rilasciato il certificato di prevenzione incendi e che prevede il ricovero di </w:t>
      </w:r>
    </w:p>
    <w:p>
      <w:pPr>
        <w:pStyle w:val="Normal"/>
        <w:ind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…..   autovetture</w:t>
      </w:r>
    </w:p>
    <w:p>
      <w:pPr>
        <w:pStyle w:val="Normal"/>
        <w:ind w:left="-142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◊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 per il locale è stata presentata S.C.I.A. in data …………………….. al Comando Vigili del Fuoco.</w:t>
      </w:r>
    </w:p>
    <w:p>
      <w:pPr>
        <w:pStyle w:val="Normal"/>
        <w:ind w:left="-142" w:right="98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ine, il sottoscritto, ai sensi dell’art. 13 del D. Lgs. 196/2003 (codice in materia di protezione dei dati personali), dichiara di essere informato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left="-180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right="9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ATA …………………                            </w:t>
        <w:tab/>
        <w:t xml:space="preserve">   FIRMA  …………………………………………</w:t>
      </w:r>
    </w:p>
    <w:p>
      <w:pPr>
        <w:pStyle w:val="Normal"/>
        <w:ind w:left="-180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:</w:t>
      </w:r>
    </w:p>
    <w:p>
      <w:pPr>
        <w:pStyle w:val="Normal"/>
        <w:ind w:left="-180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80" w:right="9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di posteggio;</w:t>
      </w:r>
    </w:p>
    <w:p>
      <w:pPr>
        <w:pStyle w:val="Normal"/>
        <w:numPr>
          <w:ilvl w:val="0"/>
          <w:numId w:val="1"/>
        </w:numPr>
        <w:ind w:left="180" w:right="98" w:hanging="360"/>
        <w:jc w:val="both"/>
        <w:rPr/>
      </w:pPr>
      <w:r>
        <w:rPr>
          <w:rFonts w:cs="Arial" w:ascii="Arial" w:hAnsi="Arial"/>
          <w:sz w:val="20"/>
          <w:szCs w:val="20"/>
        </w:rPr>
        <w:t>Tariffario praticato in duplice copia, di cui uno in marca da bollo da € 14,62;</w:t>
      </w:r>
    </w:p>
    <w:p>
      <w:pPr>
        <w:pStyle w:val="Normal"/>
        <w:numPr>
          <w:ilvl w:val="0"/>
          <w:numId w:val="1"/>
        </w:numPr>
        <w:ind w:left="180" w:right="9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ia atto costitutivo e dichiarazione antimafia, se trattasi di società; </w:t>
      </w:r>
    </w:p>
    <w:p>
      <w:pPr>
        <w:pStyle w:val="Normal"/>
        <w:numPr>
          <w:ilvl w:val="0"/>
          <w:numId w:val="1"/>
        </w:numPr>
        <w:ind w:left="180" w:right="9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contratto di disponibilità del locale in cui si svolge l’attività;</w:t>
      </w:r>
    </w:p>
    <w:p>
      <w:pPr>
        <w:pStyle w:val="Normal"/>
        <w:numPr>
          <w:ilvl w:val="0"/>
          <w:numId w:val="1"/>
        </w:numPr>
        <w:ind w:left="180" w:right="9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la S.C.I.A. presentata al Comando dei Vigili del Fuoco (escluso il caso di autorimesse all’aperto);</w:t>
      </w:r>
    </w:p>
    <w:p>
      <w:pPr>
        <w:pStyle w:val="Normal"/>
        <w:numPr>
          <w:ilvl w:val="0"/>
          <w:numId w:val="1"/>
        </w:numPr>
        <w:ind w:left="180" w:right="9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inazione d’uso del locale;</w:t>
      </w:r>
    </w:p>
    <w:p>
      <w:pPr>
        <w:pStyle w:val="Normal"/>
        <w:numPr>
          <w:ilvl w:val="0"/>
          <w:numId w:val="1"/>
        </w:numPr>
        <w:ind w:left="180" w:right="9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documento d’identità in corso di validità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N.B.: La presente segnalazione certificata di inizio attività, secondo quanto previsto dall’art. 2 della legge 241/90, dovrà essere restituita in caso di cessazione dell’attività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ENTUALE NOMINA DEL RAPPRESENTANT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to a…………………………………………  il …………………………e residente a…………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a………………………………………………….n……………………in qualità di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.F. 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I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le rappresentante per l’esercizio di rimessa di veicoli presso i locali siti in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 alla Via 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ig/ra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……………………………………il…………………………nazionalità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.F. 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i,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CETTAZIONE DEL RAPPRESENTANT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l sottoscritto ……………………………………………………………………………..come sopra generalizza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CET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rappresentare la Ditta/Società …………………………………………………… nell’esercizio di rimessa d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icoli con sede in ……………………… .………………. alla Via …………………………………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 N. ……… ed inoltr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99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99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procedimenti penali pendenti a suo caric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99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di buona condotta morale e civile e di essere in possesso dei requisiti soggettivi previsti dalla legge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993" w:hanging="283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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che non sussistono nei propri confronti le cause di divieto, decadenza o sospensione di cui all’art. 10 della L. 31/05/1965 n. 575 e successive modifiche ed integrazioni in materia di antimafia e al D.P.R. 03/06/1998 n. 252;</w:t>
      </w:r>
    </w:p>
    <w:p>
      <w:pPr>
        <w:pStyle w:val="Normal"/>
        <w:widowControl w:val="false"/>
        <w:autoSpaceDE w:val="false"/>
        <w:ind w:left="993" w:hanging="283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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i non essere stato interdetto o inabilitato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993" w:hanging="283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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informato che i dati personali raccolti saranno trattati, anche con strumenti informatici,esclusivamente nell’ambito del procedimento per il quale le presenti dichiarazioni vengono rese,ai sensi e per gli effetti dell’art. 13 del D.Lgs n.196/2003.</w:t>
      </w:r>
    </w:p>
    <w:p>
      <w:pPr>
        <w:pStyle w:val="Normal"/>
        <w:widowControl w:val="false"/>
        <w:autoSpaceDE w:val="false"/>
        <w:ind w:left="99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.</w:t>
        <w:tab/>
        <w:tab/>
      </w:r>
    </w:p>
    <w:p>
      <w:pPr>
        <w:pStyle w:val="Normal"/>
        <w:widowControl w:val="false"/>
        <w:autoSpaceDE w:val="false"/>
        <w:ind w:left="3966" w:firstLine="282"/>
        <w:jc w:val="both"/>
        <w:rPr/>
      </w:pPr>
      <w:r>
        <w:rPr>
          <w:rFonts w:cs="Arial" w:ascii="Arial" w:hAnsi="Arial"/>
          <w:sz w:val="20"/>
          <w:szCs w:val="20"/>
        </w:rPr>
        <w:t>FIRMA ………………………………………………………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34" w:hanging="4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ichiarazione antimafia per le società 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DICHIARAZIONE SOSTITUTIVA DI CERTIFICAZIONE E DI ATTO DI NOTORIETA’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sz w:val="20"/>
          <w:szCs w:val="20"/>
        </w:rPr>
        <w:t>(Art 38, 46 e 47 del D.P.R. 28/12/2000 N. 445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……………………………… (………    ) il…………………………………………………………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residente a …………………………… via ………………………………..  tel ………………………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 ……………………………………. cittadinanza 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nsapevole delle sanzioni penali previste in caso di dichiarazioni non veritiere, di formazione o uso di atti falsi, richiamati dall’art.76 del D.P.R. 28/12/2000 n. 445,avvalendosi della facoltà prevista dall’art 2 della medesima legge, ai sensi e  per gli effetti dell’art. 5 del D.P.R. 3/06/1998, n. 252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he nei propri confronti non sussistono cause di divieto, sospensione o decadenza previste dall’art. 10 della legge 31/5/1965 n.575 e succ. mod. (antimafia), di non essere a conoscenza dell’esistenza di tali cause nei confronti della società …………………………………………………………………….. e degli altri soci/legali rappresentanti di seguito elencat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tbl>
      <w:tblPr>
        <w:tblW w:w="9396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2856"/>
        <w:gridCol w:w="3588"/>
      </w:tblGrid>
      <w:tr>
        <w:trPr>
          <w:trHeight w:val="44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 societari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.</w:t>
        <w:tab/>
        <w:tab/>
        <w:tab/>
        <w:tab/>
      </w:r>
    </w:p>
    <w:p>
      <w:pPr>
        <w:pStyle w:val="Normal"/>
        <w:widowControl w:val="false"/>
        <w:autoSpaceDE w:val="false"/>
        <w:ind w:left="4248" w:firstLine="708"/>
        <w:jc w:val="both"/>
        <w:rPr/>
      </w:pPr>
      <w:r>
        <w:rPr>
          <w:rFonts w:cs="Arial" w:ascii="Arial" w:hAnsi="Arial"/>
          <w:sz w:val="20"/>
          <w:szCs w:val="20"/>
        </w:rPr>
        <w:t>Firma …………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3"/>
      <w:numFmt w:val="bullet"/>
      <w:lvlText w:val="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06:00Z</dcterms:created>
  <dc:creator>acer</dc:creator>
  <dc:description/>
  <dc:language>en-US</dc:language>
  <cp:lastModifiedBy>Diana Angelo</cp:lastModifiedBy>
  <cp:lastPrinted>2013-02-04T12:26:00Z</cp:lastPrinted>
  <dcterms:modified xsi:type="dcterms:W3CDTF">2013-02-04T12:06:00Z</dcterms:modified>
  <cp:revision>2</cp:revision>
  <dc:subject/>
  <dc:title/>
</cp:coreProperties>
</file>