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DICHIARAZIONE SOSTITUTIVA DI ATTO NOTORIO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(art. 47 D.P.R. 445 del 28 dicembre 2000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0" w:leader="none"/>
          <w:tab w:val="left" w:pos="3060" w:leader="dot"/>
          <w:tab w:val="left" w:pos="4297" w:leader="none"/>
          <w:tab w:val="right" w:pos="8695" w:leader="none"/>
        </w:tabs>
        <w:spacing w:lineRule="auto" w:line="360"/>
        <w:ind w:right="-56" w:hanging="0"/>
        <w:jc w:val="both"/>
        <w:rPr>
          <w:sz w:val="24"/>
        </w:rPr>
      </w:pPr>
      <w:r>
        <w:rPr>
          <w:sz w:val="24"/>
        </w:rPr>
        <w:t xml:space="preserve">Il sottoscritto/a dott. .................................................... nato/a a ...................................................., prov. ............ il .........................................., e residente in </w:t>
        <w:tab/>
        <w:t xml:space="preserve">………….………………..., prov. ........., via e n. civ. ............................................……………………………………………………………, iscritto all’Ordine ………………… della Provincia di ……………………….….al nr.  …………., in qualità di progettista della ditta ................................................................................................, consapevole delle sanzioni penali,cui può andare incontro nel caso di dichiarazioni non veritiere, di formazione o uso di atti falsi, richiamate dall’art. 76 del D.P.R. 445 del 28 dicembre 2000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-56" w:hanging="0"/>
        <w:rPr>
          <w:sz w:val="28"/>
        </w:rPr>
      </w:pPr>
      <w:r>
        <w:rPr>
          <w:sz w:val="28"/>
        </w:rPr>
        <w:t>DICHIA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 xml:space="preserve">la conformità del progetto alle norme vigenti in materia di …………………………….. nonché ai pareri …………………………… già acquisiti prot. n. ………………… del ………………… e prot. n. ………………… del …………………, </w:t>
      </w:r>
      <w:r>
        <w:rPr>
          <w:b w:val="false"/>
          <w:bCs/>
        </w:rPr>
        <w:t>assumendo a proprio carico le relative responsabilità e facendo salvo il caso di errore od omissione materiale suscettibile di correzioni o integrazioni.</w:t>
      </w:r>
    </w:p>
    <w:p>
      <w:pPr>
        <w:pStyle w:val="Normal"/>
        <w:spacing w:lineRule="auto" w:line="360"/>
        <w:ind w:right="64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right="641" w:hanging="0"/>
        <w:rPr/>
      </w:pPr>
      <w:r>
        <w:rPr/>
        <w:t>Data ……………</w:t>
      </w:r>
    </w:p>
    <w:p>
      <w:pPr>
        <w:pStyle w:val="Normal"/>
        <w:ind w:right="6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38" w:firstLine="57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imbro, firma e</w:t>
      </w:r>
    </w:p>
    <w:p>
      <w:pPr>
        <w:pStyle w:val="Normal"/>
        <w:ind w:right="638" w:firstLine="5760"/>
        <w:jc w:val="both"/>
        <w:rPr>
          <w:sz w:val="24"/>
        </w:rPr>
      </w:pPr>
      <w:r>
        <w:rPr>
          <w:sz w:val="24"/>
        </w:rPr>
        <w:t>fotocopia della carta d’identità</w:t>
      </w:r>
    </w:p>
    <w:p>
      <w:pPr>
        <w:pStyle w:val="Normal"/>
        <w:ind w:right="638" w:firstLine="57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38" w:firstLine="57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38" w:firstLine="5760"/>
        <w:jc w:val="both"/>
        <w:rPr>
          <w:sz w:val="24"/>
        </w:rPr>
      </w:pPr>
      <w:r>
        <w:rPr>
          <w:sz w:val="24"/>
        </w:rPr>
        <w:t>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 CERT_N01 (ver. 0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711" w:leader="none"/>
      </w:tabs>
      <w:ind w:right="-56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151" w:leader="none"/>
      </w:tabs>
      <w:ind w:right="3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641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tencil" w:hAnsi="Stencil" w:cs="Stenci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0" w:leader="none"/>
        <w:tab w:val="left" w:pos="3042" w:leader="dot"/>
        <w:tab w:val="right" w:pos="8651" w:leader="none"/>
      </w:tabs>
      <w:spacing w:lineRule="auto" w:line="360"/>
      <w:ind w:right="-56" w:hanging="0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right" w:pos="8151" w:leader="none"/>
      </w:tabs>
      <w:ind w:right="34" w:hanging="0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01:00Z</dcterms:created>
  <dc:creator>Ivan VESCOVI</dc:creator>
  <dc:description/>
  <cp:keywords/>
  <dc:language>en-US</dc:language>
  <cp:lastModifiedBy>n.cortone</cp:lastModifiedBy>
  <cp:lastPrinted>2005-01-13T17:11:00Z</cp:lastPrinted>
  <dcterms:modified xsi:type="dcterms:W3CDTF">2013-06-18T12:02:00Z</dcterms:modified>
  <cp:revision>3</cp:revision>
  <dc:subject/>
  <dc:title>Dichiarazione dell’impresa da allegare alla richiesta di erogazione (Allegato n</dc:title>
</cp:coreProperties>
</file>