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Arial" w:ascii="Goudy Old Style" w:hAnsi="Goudy Old Style"/>
          <w:b/>
          <w:bCs/>
          <w:color w:val="000000"/>
          <w:sz w:val="24"/>
          <w:szCs w:val="24"/>
        </w:rPr>
        <w:t>(Allegato 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DICHIARAZIONE SOSTITUTIVA DI ATTO NOTORIO E ATTO D’IMPEGNO</w:t>
      </w:r>
    </w:p>
    <w:p>
      <w:pPr>
        <w:pStyle w:val="Normal"/>
        <w:autoSpaceDE w:val="false"/>
        <w:spacing w:lineRule="auto" w:line="240" w:before="0" w:after="0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__ l __ sottoscritt __ (cognome e nome) 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titolare dell’omonima impresa individu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480"/>
        <w:rPr/>
      </w:pPr>
      <w:r>
        <w:rPr>
          <w:rFonts w:cs="Arial" w:ascii="Goudy Old Style" w:hAnsi="Goudy Old Style"/>
          <w:b/>
          <w:color w:val="000000"/>
          <w:sz w:val="24"/>
          <w:szCs w:val="24"/>
        </w:rPr>
        <w:t>legale rappresentante della Società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 denominata: </w:t>
      </w:r>
      <w:r>
        <w:rPr>
          <w:rFonts w:cs="Goudy Old Style" w:ascii="Goudy Old Style" w:hAnsi="Goudy Old Styl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ind w:firstLine="48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 xml:space="preserve">cod.fisc./p.IVA |__|__|__|__|__|__|__|__|__|__|__|__|__|__|__|__|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480"/>
        <w:rPr/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proponente della costituenda impresa individuale/Società 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denominata: </w:t>
      </w:r>
      <w:r>
        <w:rPr>
          <w:rFonts w:cs="Goudy Old Style" w:ascii="Goudy Old Style" w:hAnsi="Goudy Old Styl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sotto la propria responsabilità, ai sensi dell’art. 47 del </w:t>
      </w:r>
      <w:r>
        <w:rPr>
          <w:rFonts w:cs="Goudy Old Style" w:ascii="Goudy Old Style" w:hAnsi="Goudy Old Style"/>
          <w:b/>
          <w:iCs/>
          <w:color w:val="000000"/>
          <w:sz w:val="24"/>
          <w:szCs w:val="24"/>
        </w:rPr>
        <w:t>D.P.R. 28 dicembre 2000, n. 445, consapevole delle sanzioni penali richiamate dal successivo art. 76 per le ipotesi di falsità in atti e di dichiar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DICHIARA CH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l’impresa osserva o, in caso di impresa da costituire, si impegna ad osservare la normativa vigente in tema di contrattualistica del lavoro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13, comma 11, del bando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l’impresa opera o, in caso di impresa da costituire, si impegna ad operare nel pieno rispetto delle vigenti norme edilizie ed urbanistiche, igienico-sanitarie, di sicurezza nei luoghi di lavoro e sulla salvaguardia dell’ambiente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13, co. 11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l’impresa ha o, in caso di impresa da costituire, avrà n. ________ dipenden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il fatturato annuo in base all’ultimo bilancio approvato (anno ________) è stato di € </w:t>
        <w:tab/>
        <w:t>________________________ (euro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 xml:space="preserve"> </w:t>
        <w:softHyphen/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____________________________________________ (</w:t>
      </w:r>
      <w:r>
        <w:rPr>
          <w:rFonts w:eastAsia="Times New Roman" w:cs="Goudy Old Style" w:ascii="Goudy Old Style" w:hAnsi="Goudy Old Style"/>
          <w:i/>
          <w:color w:val="000000"/>
          <w:sz w:val="24"/>
          <w:szCs w:val="24"/>
          <w:lang w:eastAsia="it-IT"/>
        </w:rPr>
        <w:t>in lettere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)) (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l’impresa rientra o, in caso di impresa da costituire, rientrerà nei limiti individuati nell’ambito del regime agevolativo di cui all’art.1, comma 2, del D.L. n. 415/1992, convertito con modificazioni dalla legge n. 488/1992 (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all’impresa, anche sommando l’agevolazione richiesta in virtù del presente bando, non sono stati </w:t>
      </w:r>
      <w:r>
        <w:rPr>
          <w:rFonts w:cs="Goudy Old Style" w:ascii="Goudy Old Style" w:hAnsi="Goudy Old Style"/>
          <w:sz w:val="24"/>
          <w:szCs w:val="24"/>
        </w:rPr>
        <w:t>accordati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 aiuti </w:t>
      </w:r>
      <w:r>
        <w:rPr>
          <w:rFonts w:eastAsia="Times New Roman" w:cs="Goudy Old Style" w:ascii="Goudy Old Style" w:hAnsi="Goudy Old Style"/>
          <w:i/>
          <w:color w:val="000000"/>
          <w:sz w:val="24"/>
          <w:szCs w:val="24"/>
          <w:lang w:eastAsia="it-IT"/>
        </w:rPr>
        <w:t>de minimis</w:t>
      </w:r>
      <w:r>
        <w:rPr>
          <w:rFonts w:cs="Goudy Old Style" w:ascii="Goudy Old Style" w:hAnsi="Goudy Old Style"/>
          <w:sz w:val="24"/>
          <w:szCs w:val="24"/>
        </w:rPr>
        <w:t xml:space="preserve"> 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da parte delle autorità nazionali, regionali o locali, per un importo superiore a 200.000,00 euro, nell’arco di tre esercizi finanziari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9, co. 2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 (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l’impresa non ha beneficiato in passato di agevolazioni ai sensi della legge n. 266/1997 in occasione di precedenti bandi emanati dal Comune di Bari o da altri Comuni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6, co. 4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 (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l’impresa non ha richiesto, né ottenuto e, in caso di ammissione al finanziamento, si impegna a non richiedere altre agevolazioni per le stesse spese indicate nel preventivo allegato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9, co. 2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i costi indicati nel preventivo di spesa di cui all’allegato </w:t>
      </w:r>
      <w:r>
        <w:rPr>
          <w:rFonts w:eastAsia="Times New Roman" w:cs="Goudy Old Style" w:ascii="Goudy Old Style" w:hAnsi="Goudy Old Style"/>
          <w:sz w:val="24"/>
          <w:szCs w:val="24"/>
          <w:lang w:eastAsia="it-IT"/>
        </w:rPr>
        <w:t>B-bis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 sono al netto di eventuali imposte (IVA, ecc.), spese notarili, interessi passivi, costi di imballaggio e trasporto, nonché per materiali di consum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SI IMPEGNA 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entro e non oltre 90 giorni dal ricevimento della comunicazione di ammissione al finanziamento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, iscrivere la costituenda impresa nel Registro delle Imprese della CCIAA e, qualora richiesto, nei relativi Albi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13, co. 1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 (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entro e non oltre 90 giorni dal ricevimento della comunicazione di ammissione al finanziamento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, avviare il progetto di impresa e darne comunicazione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13, commi 2 e 3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per eventuali variazioni e/o modifiche sostanziali del progetto e per la sua realizzazione parziale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, richiedere la preventiva autorizzazione all’Ufficio Finanziamenti alle Imprese della Ripartizione Sviluppo Economico del Comune di Bari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13, co. 6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rispettare gli impegni assunti in domanda e utilizzati dalla Commissione valutatrice nell’applicazione dei criteri di valutazione e selezione ed attribuzione dei relativi punteggi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13, co. 7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entro e non oltre 24 mesi dalla data del provvedimento di concessione dell’agevolazione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, ultimare il progetto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13, co. 4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sz w:val="24"/>
          <w:szCs w:val="24"/>
        </w:rPr>
        <w:t>entro e non oltre la data di ultimazione del progetto</w:t>
      </w:r>
      <w:r>
        <w:rPr>
          <w:rFonts w:cs="Goudy Old Style" w:ascii="Goudy Old Style" w:hAnsi="Goudy Old Style"/>
          <w:sz w:val="24"/>
          <w:szCs w:val="24"/>
        </w:rPr>
        <w:t xml:space="preserve">, avviare l’attività finanziata in presenza di tutti i titoli e requisiti che ne legittimano l’esercizio, in assenza dei quali il progetto di impresa non si considera concluso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13, co. 15)</w:t>
      </w:r>
      <w:r>
        <w:rPr>
          <w:rFonts w:cs="Goudy Old Style" w:ascii="Goudy Old Style" w:hAnsi="Goudy Old Style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entro trenta giorni dalla data di ultimazione del progetto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, presentare la richiesta di erogazione del saldo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13, co. 13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per i tre anni successivi alla data di ultimazione del progetto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, non utilizzare al di fuori dell’attività incentivata e della sua sede, né cedere, né alienare i beni oggetto dell’agevolazione; né cedere o affittare l’azienda, salvi i casi di caso fortuito o forza maggiore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c.d. vincolo di destinazione) (art. 14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nel rispetto della regola degli aiuti </w:t>
      </w:r>
      <w:r>
        <w:rPr>
          <w:rFonts w:eastAsia="Times New Roman" w:cs="Goudy Old Style" w:ascii="Goudy Old Style" w:hAnsi="Goudy Old Style"/>
          <w:i/>
          <w:color w:val="000000"/>
          <w:sz w:val="24"/>
          <w:szCs w:val="24"/>
          <w:lang w:eastAsia="it-IT"/>
        </w:rPr>
        <w:t>de minimis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, non chiedere per il futuro altre agevolazioni, qualora il cumulo delle stesse, sommando l’agevolazione richiesta in virtù del presente bando, superi, l’importo di 200.000,00 euro, nell’arco di tre esercizi finanziari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9, co. 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Goudy Old Style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sz w:val="24"/>
          <w:szCs w:val="24"/>
          <w:lang w:eastAsia="it-IT"/>
        </w:rPr>
        <w:t xml:space="preserve">prestare idonea garanzia a copertura degli importi, di volta in volta, effettivamente erogati 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v. art. 9, co. 5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Goudy Old Style" w:ascii="Goudy Old Style" w:hAnsi="Goudy Old Style"/>
          <w:sz w:val="24"/>
          <w:szCs w:val="24"/>
          <w:lang w:eastAsia="it-IT"/>
        </w:rPr>
        <w:t xml:space="preserve">comunicare prontamente l’eventuale </w:t>
      </w: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  <w:t xml:space="preserve">fallimento, sottoposizione a procedure concorsuali, liquidazione o scioglimento dell’impresa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13, comma 17)</w:t>
      </w:r>
      <w:r>
        <w:rPr>
          <w:rFonts w:eastAsia="Times New Roman" w:cs="Goudy Old Style" w:ascii="Goudy Old Style" w:hAnsi="Goudy Old Style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Goudy Old Style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sz w:val="24"/>
          <w:szCs w:val="24"/>
          <w:lang w:eastAsia="it-IT"/>
        </w:rPr>
        <w:t xml:space="preserve">dare formale e pronta comunicazione all’Ufficio Finanziamenti alle Imprese della Ripartizione Sviluppo Economico del Comune di Bari dell’eventuale rinuncia all’agevolazione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13, comma 18)</w:t>
      </w:r>
      <w:r>
        <w:rPr>
          <w:rFonts w:eastAsia="Times New Roman" w:cs="Goudy Old Style" w:ascii="Goudy Old Style" w:hAnsi="Goudy Old Style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Goudy Old Style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lang w:eastAsia="it-IT"/>
        </w:rPr>
        <w:t>in caso di revoca o rinuncia all’agevolazione</w:t>
      </w:r>
      <w:r>
        <w:rPr>
          <w:rFonts w:eastAsia="Times New Roman" w:cs="Goudy Old Style" w:ascii="Goudy Old Style" w:hAnsi="Goudy Old Style"/>
          <w:sz w:val="24"/>
          <w:szCs w:val="24"/>
          <w:lang w:eastAsia="it-IT"/>
        </w:rPr>
        <w:t xml:space="preserve">, restituire immediatamente al Comune tutte le somme percepite, rivalutate sulla base degli indici ISTAT dei prezzi al consumo delle famiglie di operai e impiegati e maggiorate degli interessi legali calcolati dalla data di pagamento del contributo a quella di effettiva restituzione dell’agevolazione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(art. 13, comma 19)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Alla presente allega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foto</w:t>
      </w:r>
      <w:r>
        <w:rPr>
          <w:rFonts w:eastAsia="Times New Roman" w:cs="Goudy Old Style" w:ascii="Goudy Old Style" w:hAnsi="Goudy Old Style"/>
          <w:b/>
          <w:iCs/>
          <w:color w:val="000000"/>
          <w:sz w:val="24"/>
          <w:szCs w:val="24"/>
          <w:lang w:eastAsia="it-IT"/>
        </w:rPr>
        <w:t>copia di un documento di identità del dichiarante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 xml:space="preserve">Data </w:t>
      </w:r>
      <w:r>
        <w:rPr>
          <w:rFonts w:cs="Goudy Old Style" w:ascii="Goudy Old Style" w:hAnsi="Goudy Old Style"/>
          <w:color w:val="000000"/>
          <w:sz w:val="24"/>
          <w:szCs w:val="24"/>
        </w:rPr>
        <w:t>|__|__|-|__|__|-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Firma _________________________</w:t>
      </w:r>
    </w:p>
    <w:p>
      <w:pPr>
        <w:pStyle w:val="Normal"/>
        <w:autoSpaceDE w:val="false"/>
        <w:spacing w:lineRule="auto" w:line="240" w:before="0" w:after="0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i/>
          <w:color w:val="000000"/>
          <w:sz w:val="24"/>
          <w:szCs w:val="24"/>
          <w:lang w:eastAsia="it-IT"/>
        </w:rPr>
        <w:t>Solo per le imprese già iscritte al momento di presentazione della domanda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Goudy Old Style" w:hAnsi="Goudy Old Style" w:eastAsia="Times New Roman" w:cs="Goudy Old Style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i/>
          <w:color w:val="000000"/>
          <w:sz w:val="24"/>
          <w:szCs w:val="24"/>
          <w:lang w:eastAsia="it-IT"/>
        </w:rPr>
        <w:t>Solo per le imprese NON ancora iscritte al momento di presentazione della domand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Goudy Old Style" w:hAnsi="Goudy Old Style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31:00Z</dcterms:created>
  <dc:creator>Xp Professional Sp2b Italiano</dc:creator>
  <dc:description/>
  <dc:language>en-US</dc:language>
  <cp:lastModifiedBy>Diana Angelo</cp:lastModifiedBy>
  <cp:lastPrinted>2013-01-29T17:20:00Z</cp:lastPrinted>
  <dcterms:modified xsi:type="dcterms:W3CDTF">2013-01-29T16:48:00Z</dcterms:modified>
  <cp:revision>3</cp:revision>
  <dc:subject/>
  <dc:title/>
</cp:coreProperties>
</file>