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OD 3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 E ATTO DI NOTORIETÀ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artt. 46 e 47, D.P.R. 28 dicembre 2000, n. 445)</w:t>
      </w:r>
    </w:p>
    <w:p>
      <w:pPr>
        <w:pStyle w:val="Normal"/>
        <w:widowControl w:val="false"/>
        <w:suppressAutoHyphens w:val="tru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>
          <w:sz w:val="20"/>
          <w:szCs w:val="20"/>
        </w:rPr>
        <w:t xml:space="preserve">Il/la sottoscritto/a ………..………………………………………………………….., nato/a …………………………………………… (……...) il ………………………., codice fiscale ……………………………………….., in qualità di titolare/ legale rappresentante della società/ditta/azienda denominata ……………………………………………………………………... con sede in Bari, via……………………………………………………………………..n. …………, p. IVA n. ………………………………………………... relativamente allo studio/ambulatorio denominato…………………………………………………………………………………..  sito in Bari,  via………………………………………………………………, n. ……….,   consapevole delle sanzioni penali </w:t>
      </w:r>
      <w:r>
        <w:rPr>
          <w:b w:val="false"/>
          <w:sz w:val="20"/>
          <w:szCs w:val="20"/>
        </w:rPr>
        <w:t>nel caso di dichiarazioni non veritiere, di formazione o uso di atti falsi, richiamate dall’art.76 del DPR 445/2000</w:t>
      </w:r>
      <w:r>
        <w:rPr>
          <w:b w:val="false"/>
          <w:iCs/>
          <w:sz w:val="20"/>
          <w:szCs w:val="20"/>
        </w:rPr>
        <w:t xml:space="preserve"> ed a conoscenza del fatto che saranno effettuati controlli, anche a campione, sulla veridicità delle dichiarazioni rese,</w:t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he la struttura per la quale richiede l’autorizzazione di cui al presente procedimento è in possesso dei requisiti minimi, strutturali, tecnologici e organizzativi richiesti dalla normativa regionale in materia sanitaria (regolamenti nn. 3/2005, 3/2010, 9/2018, 5/2020 e s.m.i., 15/2020).  </w:t>
      </w:r>
    </w:p>
    <w:p>
      <w:pPr>
        <w:pStyle w:val="Normal"/>
        <w:spacing w:lineRule="auto" w:line="360"/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chiara, inoltre, che la tipologia di contratto collettivo nazionale di lavoro (CCNL) da applicare al  personale dipendente (o da assumere) è la seguente:</w:t>
      </w:r>
    </w:p>
    <w:p>
      <w:pPr>
        <w:pStyle w:val="Normal"/>
        <w:spacing w:lineRule="auto" w:line="360"/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fotocopia di un proprio documento di identità in corso di validità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ari,________________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134" w:right="0" w:hanging="1134"/>
    </w:pPr>
    <w:rPr>
      <w:b/>
      <w:i/>
    </w:rPr>
  </w:style>
  <w:style w:type="paragraph" w:styleId="Testodelblocco1">
    <w:name w:val="Testo del blocco1"/>
    <w:basedOn w:val="Normal"/>
    <w:qFormat/>
    <w:pPr>
      <w:ind w:left="426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7:00Z</dcterms:created>
  <dc:creator>Giancarlo Partipilo</dc:creator>
  <dc:description/>
  <dc:language>en-US</dc:language>
  <cp:lastModifiedBy/>
  <cp:lastPrinted>2017-06-22T10:04:00Z</cp:lastPrinted>
  <dcterms:modified xsi:type="dcterms:W3CDTF">2022-04-28T08:17:17Z</dcterms:modified>
  <cp:revision>8</cp:revision>
  <dc:subject/>
  <dc:title> </dc:title>
</cp:coreProperties>
</file>