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D 2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ICHIARAZIONE SOSTITUTIVA DI CERTIFICAZIONE E ATTO DI NOTORIETÀ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(artt.</w:t>
      </w:r>
      <w:r>
        <w:rPr>
          <w:rStyle w:val="Provvrubrica"/>
          <w:color w:val="686868"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46 e 47, D.P.R. 28 dicembre 2000, n. 445)</w:t>
      </w:r>
    </w:p>
    <w:p>
      <w:pPr>
        <w:pStyle w:val="Normal"/>
        <w:widowControl w:val="false"/>
        <w:suppressAutoHyphens w:val="tru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>
          <w:b w:val="false"/>
          <w:iCs/>
          <w:sz w:val="20"/>
          <w:szCs w:val="20"/>
        </w:rPr>
        <w:t xml:space="preserve">Il/la sottoscritto/a ………..………………………………………………………….., nato/a …………………………………………… (……...) il ………………………., codice fiscale ……………………………………….., in qualità di titolare/ legale rappresentante/socio della ditta/società/azienda denominata ……………………………………………………………………... con sede in Bari, via……………………………………………………………………..n. …………, p. IVA n. ………………………………………, relativamente allo studio/ambulatorio denominato……………………………………………………………………………  sito in Bari,  via………………………………………………………………, n. ……….,   consapevole delle sanzioni penali nel caso di dichiarazioni non veritiere, di formazione o uso di atti falsi, richiamate dall’art.76 del DPR 445/2000,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ICHIARA</w:t>
      </w:r>
    </w:p>
    <w:p>
      <w:pPr>
        <w:pStyle w:val="Normal"/>
        <w:spacing w:lineRule="auto" w:line="360"/>
        <w:ind w:left="72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:</w:t>
      </w:r>
    </w:p>
    <w:p>
      <w:pPr>
        <w:pStyle w:val="Normal"/>
        <w:spacing w:lineRule="auto" w:line="360"/>
        <w:ind w:left="72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) non aver riportato condanna definitiva per i delitti previsti dagli articoli 416-bis (Associazione di tipo mafioso anche straniere) e 416-ter (Scambio elettorale politico-mafioso) del codice penale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Cs/>
          <w:sz w:val="20"/>
          <w:szCs w:val="20"/>
        </w:rPr>
        <w:t>b) non aver riportato condanna definitiva per i delitti previsti dagli articoli 73 (Produzione, traffico e detenzione illeciti di sostanze stupefacenti o psicotrope) e 74 (Associazione finalizzata al traffico illecito di sostanze stupefacenti o psicotrope) del decreto del Presidente della Repubblica 9 ottobre 1990, n.309 (Testo unico delle leggi in materia di disciplina degli stupefacenti e sostanze psicotrope, prevenzione, cura e riabilitazione dei relativi stati di tossicodipendenza)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Cs/>
          <w:sz w:val="20"/>
          <w:szCs w:val="20"/>
        </w:rPr>
        <w:t>c) non aver riportato condanna definitiva per i delitti previsti dagli articoli 314 (Peculato), 316 (Peculato mediante profitto dell’errore altrui), 316-bis (Malversazione di erogazioni pubbliche), 316-ter (Indebita percezione di erogazioni pubbliche),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servizio), 640 (Truffa), 640-bis (Truffa aggravata per il conseguimento di erogazioni pubbliche) del codice penale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Cs/>
          <w:sz w:val="20"/>
          <w:szCs w:val="20"/>
        </w:rPr>
        <w:t>d) non essere stato destinatario/a, con decreto definitivo, di una misura di prevenzione personale o patrimoniale in quanto indiziato/a di appartenere ad una delle associazioni di cui all’articolo 1 della legge 31 maggio 1965, n.575 (Disposizioni contro le organizzazioni criminali di tipo mafioso anche straniere);</w:t>
      </w:r>
    </w:p>
    <w:p>
      <w:pPr>
        <w:pStyle w:val="Normal"/>
        <w:spacing w:lineRule="auto" w:line="360"/>
        <w:ind w:left="72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) non aver riportato condanna con sentenza definitiva a una pena che comporti l’interdizione temporanea o perpetua dai pubblici uffici, ovvero l’incapacità di contrarre con la pubblica amministrazione;</w:t>
      </w:r>
    </w:p>
    <w:p>
      <w:pPr>
        <w:pStyle w:val="Normal"/>
        <w:spacing w:lineRule="auto" w:line="360"/>
        <w:ind w:left="720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) non aver violato gli obblighi retributivi e contributivi nei confronti del personale dipendente e di quelli stabiliti in sede di contrattazione collettiva nazionale, decentrata e integrativa a tutela dei lavoratori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fotocopia di un proprio documento di identità in corso di validità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ari,_________________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IRMA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1134" w:right="0" w:hanging="1134"/>
    </w:pPr>
    <w:rPr>
      <w:b/>
      <w:i/>
    </w:rPr>
  </w:style>
  <w:style w:type="paragraph" w:styleId="Testodelblocco1">
    <w:name w:val="Testo del blocco1"/>
    <w:basedOn w:val="Normal"/>
    <w:qFormat/>
    <w:pPr>
      <w:ind w:left="426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7:00Z</dcterms:created>
  <dc:creator>Giancarlo Partipilo</dc:creator>
  <dc:description/>
  <dc:language>en-US</dc:language>
  <cp:lastModifiedBy/>
  <cp:lastPrinted>2017-06-22T10:04:00Z</cp:lastPrinted>
  <dcterms:modified xsi:type="dcterms:W3CDTF">2022-04-28T08:15:14Z</dcterms:modified>
  <cp:revision>6</cp:revision>
  <dc:subject/>
  <dc:title> </dc:title>
</cp:coreProperties>
</file>