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3969" w:hanging="0"/>
        <w:rPr/>
      </w:pPr>
      <w:r>
        <w:rPr/>
        <w:t xml:space="preserve">Spett.Le COMUNE DI BARI 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/>
      </w:pPr>
      <w:r>
        <w:rPr/>
        <w:t>Ripartizione Tributi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/>
      </w:pPr>
      <w:r>
        <w:rPr/>
        <w:t>Ufficio:POS ICI-IMU-TASI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>
          <w:u w:val="single"/>
        </w:rPr>
      </w:pPr>
      <w:r>
        <w:rPr>
          <w:u w:val="single"/>
        </w:rPr>
        <w:t>Corso Vittorio Emanuele II  113 - 70122 Bari (BA)</w:t>
      </w:r>
    </w:p>
    <w:p>
      <w:pPr>
        <w:pStyle w:val="Normal"/>
        <w:tabs>
          <w:tab w:val="clear" w:pos="708"/>
          <w:tab w:val="left" w:pos="4962" w:leader="none"/>
        </w:tabs>
        <w:ind w:left="3969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STANZA IN AUTOTUTELA ai sensi dell'art. 68 del D.P.R. N. 287 del 27/03/1992 e D.M. N. 37 del 11/02/1997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/la sottoscritt____________________________Codice Fiscale 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to a__________________________________________________il_________________________________residente in____________________via_______________________________n.______, 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el._____________________________e-mail_______________________pec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ER CONTO DI___________________________ __Cod. Fisc.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che in data ____________ ha ricevuto notifica dal Comune di Bari (BA) del/dei seguenti avviso/i di accertamento/i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 n.___________ del ______________  relativo all’anno di imposta__________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 n.___________ del ______________  relativo all’anno di imposta__________;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 n.___________ del ______________  relativo all’anno di imposta__________;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che il/i suddetto/i  avviso/i di accertamento risulta/no illegittimo/i per le seguenti motivazioni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A codesto Ufficio Tributi di riesaminare il/gli atto/i sopraindicato/i e di provvedere alla/al suo/lo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NULLAMENTO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ETERMINAZION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04" w:hanging="0"/>
        <w:rPr/>
      </w:pPr>
      <w:r>
        <w:rPr/>
        <w:t>nell’esercizio del potere di autotutela previsto dalla legg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_________________, lì 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ma apposta in presenza dell'addett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non apposta in presenza dell'addetto (si allega fotocopia del documento di identita' del richiedent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_____________________________________________2)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_____________________________________________4)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  <w:bCs/>
          <w:sz w:val="22"/>
          <w:szCs w:val="22"/>
        </w:rPr>
        <w:t>Informazioni util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L'istanza di autotutela non interrompe ne' il termine per il pagamento degli atti ne' i termini per proporre ricorso alla Commissione Tributaria Provinciale pertanto, nell'attesa di un pronunciamento da parte del Comune, occorre fare attenzione che non decorrano inutilmente i termini per la definizione agevolata della sanzione ove ammesso dalla legge o per la presentazione del ricorso al giudice tributario.(60 gg. dalla notifica dell'avviso di accertamento)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Modalità di trasmissione</w:t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L’istanza potrà essere presentata utilizzando le seguenti modalità e recapiti:</w:t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Racc A/R: Comune di Bari – Ripartizione Tributi: Corso Vittorio Emanuele II 113  -  70122 Bari</w:t>
    </w:r>
  </w:p>
  <w:p>
    <w:pPr>
      <w:pStyle w:val="Normal"/>
      <w:autoSpaceDE w:val="false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ec: </w:t>
    </w:r>
    <w:hyperlink r:id="rId1">
      <w:r>
        <w:rPr>
          <w:rStyle w:val="InternetLink"/>
          <w:color w:val="000000"/>
          <w:sz w:val="18"/>
          <w:szCs w:val="18"/>
        </w:rPr>
        <w:t>imutributi.comunebari@pec.rupar.puglia.it</w:t>
      </w:r>
    </w:hyperlink>
  </w:p>
  <w:p>
    <w:pPr>
      <w:pStyle w:val="Normal"/>
      <w:tabs>
        <w:tab w:val="clear" w:pos="708"/>
        <w:tab w:val="left" w:pos="426" w:leader="none"/>
      </w:tabs>
      <w:autoSpaceDE w:val="false"/>
      <w:jc w:val="center"/>
      <w:rPr/>
    </w:pPr>
    <w:r>
      <w:rPr>
        <w:color w:val="000000"/>
        <w:sz w:val="18"/>
        <w:szCs w:val="18"/>
      </w:rPr>
      <w:t xml:space="preserve">Mail: </w:t>
    </w:r>
    <w:hyperlink r:id="rId2">
      <w:r>
        <w:rPr>
          <w:rStyle w:val="InternetLink"/>
          <w:color w:val="000000"/>
          <w:sz w:val="18"/>
          <w:szCs w:val="18"/>
        </w:rPr>
        <w:t>rip.tributi@comune.bari.it</w:t>
      </w:r>
    </w:hyperlink>
    <w:r>
      <w:rPr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5387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utributi.comunebari@pec.rupar.puglia.it" TargetMode="External"/><Relationship Id="rId2" Type="http://schemas.openxmlformats.org/officeDocument/2006/relationships/hyperlink" Target="mailto:rip.tributi@comune.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5:00Z</dcterms:created>
  <dc:creator>Davoli Fausto</dc:creator>
  <dc:description/>
  <cp:keywords/>
  <dc:language>en-US</dc:language>
  <cp:lastModifiedBy>Costantino Giuseppe</cp:lastModifiedBy>
  <cp:lastPrinted>2021-03-29T12:37:00Z</cp:lastPrinted>
  <dcterms:modified xsi:type="dcterms:W3CDTF">2021-12-17T11:16:00Z</dcterms:modified>
  <cp:revision>2</cp:revision>
  <dc:subject/>
  <dc:title>Spett</dc:title>
</cp:coreProperties>
</file>