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FAC- SIMILE IST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CCOMANDATA A/R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A FEDE TIMBRO E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POSTALE ACCETTANTE)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Diretto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ind w:left="4956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partizione Politiche Educative Giovanili e del Lavor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Via Venezia n°4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5" w:leader="none"/>
        </w:tabs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70122 -  </w:t>
      </w:r>
      <w:r>
        <w:rPr>
          <w:rFonts w:cs="Tahoma" w:ascii="Tahoma" w:hAnsi="Tahoma"/>
          <w:sz w:val="22"/>
          <w:szCs w:val="22"/>
          <w:u w:val="single"/>
        </w:rPr>
        <w:t>BAR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, nato/a a _____________ il ___________, residente a Bari alla Via ___________________, Codice Fiscale ______________________, in qualità di ________________ del minore _____________________, </w:t>
      </w:r>
    </w:p>
    <w:p>
      <w:pPr>
        <w:pStyle w:val="Corpodeltesto2"/>
        <w:tabs>
          <w:tab w:val="left" w:pos="708" w:leader="none"/>
          <w:tab w:val="left" w:pos="385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Corpodeltesto2"/>
        <w:tabs>
          <w:tab w:val="left" w:pos="708" w:leader="none"/>
          <w:tab w:val="left" w:pos="3855" w:leader="none"/>
        </w:tabs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Corpodeltesto2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o a partecipare alla selezione per il conferimento del buono scuola previsto a copertura parziale delle rette di frequenza, per l’anno scolastico 2017/2018, presso le scuole dell’infanzia paritarie convenzionate con il Comune di Bari, per ciascuno dei figli di seguito indicati:</w:t>
      </w:r>
    </w:p>
    <w:p>
      <w:pPr>
        <w:pStyle w:val="Corpodeltesto2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7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015"/>
        <w:gridCol w:w="2864"/>
        <w:gridCol w:w="326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.</w:t>
            </w:r>
          </w:p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e No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right" w:pos="3120" w:leader="none"/>
                <w:tab w:val="left" w:pos="3855" w:leader="none"/>
              </w:tabs>
              <w:spacing w:lineRule="auto" w:line="276"/>
              <w:ind w:left="0" w:right="0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uogo di nascita </w:t>
              <w:tab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right" w:pos="3120" w:leader="none"/>
                <w:tab w:val="left" w:pos="3855" w:leader="none"/>
              </w:tabs>
              <w:spacing w:lineRule="auto" w:line="276"/>
              <w:ind w:left="0" w:right="0" w:firstLine="7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left" w:pos="708" w:leader="none"/>
          <w:tab w:val="left" w:pos="3855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responsabilità penali in caso di dichiarazione falsa, ai sensi dell’art.76 del D.P.R. n°445/2000, ed avendo preso visione di tutti i requisiti necessari per accedere al beneficio</w:t>
      </w:r>
    </w:p>
    <w:p>
      <w:pPr>
        <w:pStyle w:val="Heading1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ing1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che il proprio nucleo familiare è così composto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3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643"/>
        <w:gridCol w:w="2181"/>
        <w:gridCol w:w="1959"/>
        <w:gridCol w:w="274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 e Nom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ogo di nascit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nasci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8" w:leader="none"/>
                <w:tab w:val="left" w:pos="3855" w:leader="none"/>
              </w:tabs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i aver preso visione del bando pubblico approvato con determinazione dirigenziale P.E.G.L. n°2017/210/00572  e  di accettare integralmente le condizioni in esso  contenute;</w:t>
      </w:r>
    </w:p>
    <w:p>
      <w:pPr>
        <w:pStyle w:val="Normal"/>
        <w:spacing w:lineRule="auto" w:line="276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reddito ISEE, quale risulta da attestazione ISEE in corso di validità obbligatoriamente allegata, è pari a € _______________;</w:t>
      </w:r>
    </w:p>
    <w:p>
      <w:pPr>
        <w:pStyle w:val="Normal"/>
        <w:spacing w:lineRule="auto" w:line="276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fanno parte del nucleo familiare n°____ componenti residenti anagraficamente e fiscalmente nella stessa abitazione;</w:t>
      </w:r>
    </w:p>
    <w:p>
      <w:pPr>
        <w:pStyle w:val="Normal"/>
        <w:spacing w:lineRule="auto" w:line="276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 coniugi o conviventi si trovano nella seguente situazione occupazional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dre: Occupato/Disoccupato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dre: Occupato/Disoccupato;</w:t>
      </w:r>
    </w:p>
    <w:p>
      <w:pPr>
        <w:pStyle w:val="Normal"/>
        <w:spacing w:lineRule="auto" w:line="276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eventuali comunicazioni dovranno essere inviate al seguente indirizzo: _____________________________ e che il sottoscritto potrà essere contattato ai seguenti recapiti telefonici: ________________________;</w:t>
      </w:r>
    </w:p>
    <w:p>
      <w:pPr>
        <w:pStyle w:val="Normal"/>
        <w:spacing w:lineRule="auto" w:line="276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comunicare tempestivamente al Comune di Bari – Ripartizione P.E.G.L.  ogni variazione relativa ai punti di cui alle precedenti lett. c), d), e), f);</w:t>
      </w:r>
    </w:p>
    <w:p>
      <w:pPr>
        <w:pStyle w:val="Normal"/>
        <w:spacing w:lineRule="auto" w:line="276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a scuola dell’infanzia paritaria da  frequentare convenzionata con il Comune di Bari, nell’anno scolastico 2017/2018, è la seguente:</w:t>
      </w:r>
    </w:p>
    <w:p>
      <w:pPr>
        <w:pStyle w:val="Normal"/>
        <w:overflowPunct w:val="false"/>
        <w:autoSpaceDE w:val="false"/>
        <w:spacing w:lineRule="auto" w:line="276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 dell’infanzia paritaria __________________________________________</w:t>
      </w:r>
    </w:p>
    <w:p>
      <w:pPr>
        <w:pStyle w:val="Normal"/>
        <w:overflowPunct w:val="false"/>
        <w:autoSpaceDE w:val="false"/>
        <w:spacing w:lineRule="auto" w:line="276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a in Bari alla Via ____________________________________;</w:t>
      </w:r>
    </w:p>
    <w:p>
      <w:pPr>
        <w:pStyle w:val="Normal"/>
        <w:spacing w:lineRule="auto" w:line="276"/>
        <w:ind w:left="72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il valore massimo di ciascun buono scuola non potrà essere superiore a complessivi  € 520,00 (al lordo della ritenuta d’acconto), per l’intero anno scolastico 2016/2017 (€ 52,00 x n°10 mesi)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la somma corrispondente al buono scuola sarà erogata - direttamente alla scuola dell’infanzia convenzionata - dopo che quest’ultima avrà confermato l’avvenuta iscrizione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la Ripartizione P.E.G.L, in applicazione dell’art. 4, comma 2, del D.Lgs. n°109/1998, procederà al controllo della veridicità delle informazioni fornite;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a conoscenza che il </w:t>
      </w:r>
      <w:r>
        <w:rPr>
          <w:rFonts w:cs="Tahoma" w:ascii="Tahoma" w:hAnsi="Tahoma"/>
          <w:sz w:val="22"/>
          <w:szCs w:val="22"/>
        </w:rPr>
        <w:t>diritto al contributo deca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ora, a seguito delle verifiche disposte dal Comune di Bari in merito ai requisiti autodichiarati, si accerti la non veridicità degli stessi; in tal caso, si procederà, altresì, al recupero delle somme percepite per effetto della dichiarazione mendac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i beneficiari rifiutino i controlli che posso essere disposti dal Comune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formato, ai sensi del D.Lgs. n°196/2003, che i dati personali forniti saranno trattati, anche con strumenti informatici, esclusivamente nell’ambito del procedimento per il quale sono richiesti e per le finalità strettamente connesse a tale scopo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1190" w:right="0" w:hanging="119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1190" w:right="0" w:hanging="119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ego: 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Fotocopia del documento di riconoscimento in corso di validità;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Attestazione ISEE in corso di validità.</w:t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ogo e data</w:t>
        <w:tab/>
        <w:tab/>
        <w:t xml:space="preserve">Firma </w:t>
      </w:r>
    </w:p>
    <w:p>
      <w:pPr>
        <w:pStyle w:val="Normal"/>
        <w:tabs>
          <w:tab w:val="clear" w:pos="709"/>
          <w:tab w:val="center" w:pos="4999" w:leader="none"/>
          <w:tab w:val="left" w:pos="6150" w:leader="none"/>
        </w:tabs>
        <w:spacing w:lineRule="auto" w:line="276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ahoma" w:hAnsi="Tahoma" w:cs="Tahoma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999" w:leader="none"/>
        <w:tab w:val="left" w:pos="6150" w:leader="none"/>
      </w:tabs>
      <w:ind w:left="360" w:right="0" w:hanging="0"/>
      <w:outlineLvl w:val="3"/>
    </w:pPr>
    <w:rPr>
      <w:rFonts w:ascii="Arial" w:hAnsi="Arial" w:eastAsia="Arial Unicode MS" w:cs="Arial"/>
      <w:b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4999" w:leader="none"/>
        <w:tab w:val="left" w:pos="6150" w:leader="none"/>
      </w:tabs>
      <w:ind w:left="360" w:right="0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855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28:00Z</dcterms:created>
  <dc:creator>Administrator</dc:creator>
  <dc:description/>
  <dc:language>en-US</dc:language>
  <cp:lastModifiedBy/>
  <cp:lastPrinted>2009-05-25T12:47:00Z</cp:lastPrinted>
  <dcterms:modified xsi:type="dcterms:W3CDTF">2017-07-10T10:27:04Z</dcterms:modified>
  <cp:revision>35</cp:revision>
  <dc:subject/>
  <dc:title/>
</cp:coreProperties>
</file>