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Cs w:val="24"/>
        </w:rPr>
        <w:t>Al Comune di Bari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ipartizione Patrimonio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Viale Archimede, 41/A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70126 BAR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atrimonio.comunebari@pec.rupar.it</w:t>
      </w:r>
    </w:p>
    <w:p>
      <w:pPr>
        <w:pStyle w:val="Normal"/>
        <w:autoSpaceDE w:val="false"/>
        <w:rPr/>
      </w:pPr>
      <w:r>
        <w:rPr>
          <w:bCs/>
          <w:spacing w:val="33"/>
          <w:szCs w:val="24"/>
        </w:rPr>
        <w:t>Oggetto:domanda di iscrizione all’elenco idonei per l’affidamento di incarichi di amministratore condominiale e/o amministratore immobiliare.</w:t>
      </w:r>
    </w:p>
    <w:p>
      <w:pPr>
        <w:pStyle w:val="Normal"/>
        <w:autoSpaceDE w:val="false"/>
        <w:jc w:val="center"/>
        <w:rPr>
          <w:b/>
          <w:b/>
          <w:bCs/>
          <w:spacing w:val="33"/>
          <w:szCs w:val="24"/>
        </w:rPr>
      </w:pPr>
      <w:r>
        <w:rPr>
          <w:b/>
          <w:bCs/>
          <w:spacing w:val="33"/>
          <w:szCs w:val="24"/>
        </w:rPr>
        <w:t>&amp;&amp;&amp;&amp;&amp;</w:t>
      </w:r>
    </w:p>
    <w:p>
      <w:pPr>
        <w:pStyle w:val="Normal"/>
        <w:autoSpaceDE w:val="false"/>
        <w:rPr/>
      </w:pPr>
      <w:r>
        <w:rPr>
          <w:szCs w:val="24"/>
        </w:rPr>
        <w:t xml:space="preserve">Il/La sottoscritt…………………………………, </w:t>
      </w:r>
    </w:p>
    <w:p>
      <w:pPr>
        <w:pStyle w:val="Normal"/>
        <w:autoSpaceDE w:val="false"/>
        <w:jc w:val="center"/>
        <w:rPr>
          <w:b/>
          <w:b/>
          <w:bCs/>
          <w:spacing w:val="33"/>
          <w:szCs w:val="24"/>
        </w:rPr>
      </w:pPr>
      <w:r>
        <w:rPr>
          <w:b/>
          <w:bCs/>
          <w:spacing w:val="33"/>
          <w:szCs w:val="24"/>
        </w:rPr>
        <w:t>PRESE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omanda per l’iscrizione nell’elenco di idonei cui affidare gli incarichi di amministratore condominiale e/o amministratore immobiliare, di cui all’avviso del Comune di Bari del…………….prot. n…………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tal fine, sotto la propria responsabilità, ai sensi e per gli effetti degli articoli 46 e 47 del DPR 28/12/2000 n. 445 e successive modificazioni ed integrazioni, consapevole delle conseguenze derivanti nel caso di dichiarazioni mendaci ai sensi e per gli effetti dell’art 76 del precitato DPR 28/12/2000 n. 445,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>di chiamarsi……………………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>di essere nat…………. il………………… a ………………(Prov…………..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>di risiedere a………………(Prov………….), in via……………….. civico, cap…………. e di avere domincilio in …………….(Prov………..), in via…………….civico………. cap…………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avere il seguente codice fiscale:…………………….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 xml:space="preserve">di godere dei diritti civili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>l’assenza di condanne per delitti contro la pubblica amministrazione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'amministrazione della giustizia, la fede pubblica, il patrimonio o per ogni altro delitto non colposo per il quale la legge commini la pena della reclusione non inferiore, nel minimo, a due anni e, nel massimo, a cinque anni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szCs w:val="24"/>
        </w:rPr>
        <w:t>di non essere stat… sottopost… a misure di prevenzione divenute definitive, oppure…………………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 xml:space="preserve">di non essere interdett…. o inabilitat……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 xml:space="preserve">di non essere  annotat…. nell'elenco dei protesti cambiari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 xml:space="preserve">di aver conseguito il diploma di scuola secondaria di secondo grado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>di avere frequentato un corso di formazione iniziale e di svolgere attività di formazione periodica in materia di amministrazione condominiale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>di aver preso visione dell'avviso pubblico del………prot. n………….. e delle norme in esso contenute e di accettarle incondizionatamente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>di essere in regola con la formazione annuale ai sensi dell’art. 5, comma 2, del D.M. –Ministero della Giustizia- 13/8/2014 n. 140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>di essere in possesso di valida certificazione UNI 10801/2016 ”Amministratori condominiali e immobiliari”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>di essere iscritt………. oppure di non essere iscritt……….. ad una Associazione Professionale prevista dalla legge 14/01/2013, n. 4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szCs w:val="24"/>
        </w:rPr>
        <w:t>il recapito e l'indirizzo di posta elettronica certificata personale cui inviare le eventuali comunicazioni è il seguente: sig./ra ……………via………………civico………, cap................Città……………. Pec:……………………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ecapito telefonico………………………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4"/>
        </w:rPr>
      </w:pPr>
      <w:r>
        <w:rPr>
          <w:szCs w:val="24"/>
        </w:rPr>
        <w:t xml:space="preserve">di essere consapevole che i propri dati personali saranno trattati nell'ambito della procedura e per le finalità di cui all’avviso pubblico del……………… prot. n…………, nel rispetto di quanto stabilito nel D.Lgs. n. 196/2003 e del “Regolamento (Ue) 2016/679 del Parlamento Europeo e del Consiglio del 27 aprile 2016 (regolamento generale sulla protezione dei dati)”, in GUUE del 4/5/2016 L.119/1 ed esprime il proprio consenso. </w:t>
      </w:r>
    </w:p>
    <w:p>
      <w:pPr>
        <w:pStyle w:val="Normal"/>
        <w:autoSpaceDE w:val="false"/>
        <w:rPr/>
      </w:pPr>
      <w:r>
        <w:rPr>
          <w:szCs w:val="24"/>
        </w:rPr>
        <w:t>Allega alla presente istanza la seguente documentazione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szCs w:val="24"/>
        </w:rPr>
      </w:pPr>
      <w:r>
        <w:rPr>
          <w:szCs w:val="24"/>
        </w:rPr>
        <w:t>curriculum formativo e professionale, debitamente datato, sottoscritto e redatto in forma di dichiarazioni sostitutive di atto di notorietà e certificazioni ai sensi del D.P.R.28/12/2000 n. 445 e per gli effetti dell’art 76 del precitato DPR 445/2000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pia fotostatica del documento di identità:……………….. n……………… rilasciato dal ………………………….il……………………, in corso di validità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uogo e data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693" w:gutter="0" w:header="720" w:top="243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8218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5pt,-35.5pt" to="376.5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0280</wp:posOffset>
              </wp:positionH>
              <wp:positionV relativeFrom="paragraph">
                <wp:posOffset>1385570</wp:posOffset>
              </wp:positionV>
              <wp:extent cx="7394575" cy="734631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4400" cy="7346160"/>
                        <a:chOff x="0" y="0"/>
                        <a:chExt cx="73944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4pt;margin-top:109.1pt;width:582.2pt;height:578.4pt" coordorigin="-1528,2182" coordsize="11644,11568">
              <v:line id="shape_0" from="-1528,2664" to="10116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2182" to="10116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146" to="10116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628" to="10116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110" to="10116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592" to="10116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074" to="10116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556" to="10116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038" to="10116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520" to="10116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002" to="10116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484" to="10116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966" to="10116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448" to="10116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930" to="10116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412" to="10116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894" to="10116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376" to="10116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858" to="10116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340" to="10116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822" to="10116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304" to="10116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786" to="10116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268" to="10116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750" to="10116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firstLine="709"/>
    </w:pPr>
    <w:rPr/>
  </w:style>
  <w:style w:type="paragraph" w:styleId="Corpodeltesto21">
    <w:name w:val="Corpo del testo 21"/>
    <w:basedOn w:val="Normal"/>
    <w:qFormat/>
    <w:pPr>
      <w:widowControl/>
      <w:suppressAutoHyphens w:val="true"/>
      <w:spacing w:lineRule="atLeast" w:line="480"/>
    </w:pPr>
    <w:rPr>
      <w:position w:val="0"/>
      <w:sz w:val="28"/>
      <w:sz w:val="28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Parar1">
    <w:name w:val="parar1"/>
    <w:basedOn w:val="Normal"/>
    <w:qFormat/>
    <w:pPr>
      <w:widowControl/>
      <w:spacing w:lineRule="atLeast" w:line="166"/>
      <w:jc w:val="left"/>
    </w:pPr>
    <w:rPr>
      <w:rFonts w:ascii="Arial" w:hAnsi="Arial" w:cs="Arial"/>
      <w:color w:val="272B33"/>
      <w:position w:val="0"/>
      <w:sz w:val="11"/>
      <w:sz w:val="11"/>
      <w:szCs w:val="11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USO BOLLO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30:00Z</dcterms:created>
  <dc:creator>Geom. Leonardo de Ruvo</dc:creator>
  <dc:description/>
  <cp:keywords>Ethan</cp:keywords>
  <dc:language>en-US</dc:language>
  <cp:lastModifiedBy>Padovano Onofrio</cp:lastModifiedBy>
  <cp:lastPrinted>2018-05-06T16:14:00Z</cp:lastPrinted>
  <dcterms:modified xsi:type="dcterms:W3CDTF">2018-05-24T13:56:00Z</dcterms:modified>
  <cp:revision>15</cp:revision>
  <dc:subject/>
  <dc:title>Ethan Frome</dc:title>
</cp:coreProperties>
</file>