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eastAsia="Arial" w:cs="Arial" w:ascii="Arial" w:hAnsi="Arial"/>
          <w:b/>
          <w:bCs/>
        </w:rPr>
        <w:t>DOMANDA</w:t>
      </w:r>
      <w:r>
        <w:rPr>
          <w:rFonts w:cs="Arial" w:ascii="Arial" w:hAnsi="Arial"/>
          <w:b/>
          <w:bCs/>
        </w:rPr>
        <w:t xml:space="preserve"> DI PARTECIPAZIONE                               ALL. 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Tahoma" w:cs="Tahoma" w:ascii="Tahoma" w:hAnsi="Tahoma"/>
          <w:b/>
          <w:bCs/>
          <w:sz w:val="22"/>
          <w:szCs w:val="22"/>
        </w:rPr>
        <w:t>Bando di gara per la concessione in uso per la  concessione in  uso d’immobili comunali in applicazione del Piano delle Alienazioni  e delle  Valorizzazioni 2018/2020, approvato con Deliberazione di Giunta Comunale n. 668/2017 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51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 COMUNE DI BARI</w:t>
      </w:r>
    </w:p>
    <w:p>
      <w:pPr>
        <w:pStyle w:val="Normal"/>
        <w:tabs>
          <w:tab w:val="clear" w:pos="708"/>
          <w:tab w:val="left" w:pos="651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ipartizione </w:t>
      </w:r>
      <w:r>
        <w:rPr>
          <w:rFonts w:cs="Arial" w:ascii="Arial" w:hAnsi="Arial"/>
          <w:bCs/>
          <w:color w:val="000000"/>
        </w:rPr>
        <w:t>Patrimonio</w:t>
      </w:r>
    </w:p>
    <w:p>
      <w:pPr>
        <w:pStyle w:val="Normal"/>
        <w:tabs>
          <w:tab w:val="clear" w:pos="708"/>
          <w:tab w:val="left" w:pos="6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Settore </w:t>
      </w:r>
      <w:r>
        <w:rPr>
          <w:rFonts w:cs="Arial" w:ascii="Arial" w:hAnsi="Arial"/>
          <w:bCs/>
          <w:color w:val="000000"/>
        </w:rPr>
        <w:t>Patrimonio</w:t>
      </w:r>
      <w:r>
        <w:rPr>
          <w:rFonts w:cs="Arial" w:ascii="Arial" w:hAnsi="Arial"/>
          <w:bCs/>
        </w:rPr>
        <w:t xml:space="preserve"> ed Inventari</w:t>
      </w:r>
    </w:p>
    <w:p>
      <w:pPr>
        <w:pStyle w:val="Normal"/>
        <w:tabs>
          <w:tab w:val="clear" w:pos="708"/>
          <w:tab w:val="left" w:pos="6516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ab/>
        <w:t>Viale Archimede, 41/A</w:t>
      </w:r>
    </w:p>
    <w:p>
      <w:pPr>
        <w:pStyle w:val="Normal"/>
        <w:tabs>
          <w:tab w:val="clear" w:pos="708"/>
          <w:tab w:val="left" w:pos="6516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70126      </w:t>
      </w:r>
      <w:r>
        <w:rPr>
          <w:rFonts w:cs="Arial" w:ascii="Arial" w:hAnsi="Arial"/>
          <w:b/>
          <w:color w:val="000000"/>
          <w:u w:val="single"/>
        </w:rPr>
        <w:t>B  A  R  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PROCEDURA APERTA PER L'ASSEGNAZIONE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LOTTO n…. ……….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 ___________________________________________________ nato/a a ____________________________________________ il ___________________________ residente a _____________________________________________________________ Prov.____________________ c.a.p. _________________ Via  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 n° 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dice fiscale/Partita IVA ___________________________________________ indirizzo e-mail _____________________________ indirizzo PEC (se in possesso) 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l.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 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artecipare in qualità di persona fisica e in proprio nome, per conto e nell'interesse propri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i partecipare in qualità di Rappresentante legale della Società/Impresa ______________________________________________________________________________________________________________________ con sede legale in ____________________________________________ Via ___________________________ n° ____________________ c.a.p. 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_____________________________ fax ______________________________ e-mail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/Partita IVA 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izzo e-mail 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ede operativa in (Comune) 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  H  I  E  D  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jc w:val="both"/>
        <w:rPr/>
      </w:pPr>
      <w:r>
        <w:rPr/>
        <w:t>di partecipare alla gara  pubblica per l'assegnazione in locazione locale/edicola di proprietà comunale ubicata in via _________________________________________________________ lotto n° _______________, da destinare 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Presa visione dell'avviso di gara, sotto la propria responsabilità, consapevole ed edotto delle sanzioni penali previste dall’art. 76 del DPR 445/2000 in caso di false dichiarazioni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ai  sensi  degli artt. 46 e 47  D.P.R. 445/2000</w:t>
      </w:r>
    </w:p>
    <w:p>
      <w:pPr>
        <w:pStyle w:val="Normal"/>
        <w:tabs>
          <w:tab w:val="clear" w:pos="708"/>
          <w:tab w:val="decimal" w:pos="56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i non trovarsi in nessuna situazione per cui è comminata ai sensi dell’art. 80 del D.Lgs. 50/2016 il divieto di contrarre con la pubblica amministrazione  .</w:t>
      </w:r>
    </w:p>
    <w:p>
      <w:pPr>
        <w:pStyle w:val="Normal"/>
        <w:tabs>
          <w:tab w:val="clear" w:pos="708"/>
          <w:tab w:val="decimal" w:pos="56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</w:rPr>
        <w:t>DICHIARA     INOLTR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 preso visione, aver compreso e di accettare tutte le disposizioni, condizioni contenute nell’avviso di gara, senza alcuna riserv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 preso visione di tutti gli oneri, adempimenti e spese a carico del Soggetto Aggiudicatar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i aver preso visione e  conoscenza del bene  per cui ha presentato domanda (ai sensi dell’art. 1491 del C.C.) di accettarlo nello stato di fatto e di diritto in cui si trova, così come visto e piaciuto nella sua consistenz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i essere informato e di autorizzare che tutti i dati dichiarati e riportati nei documenti presentati dall'offerente siano utilizzati e trattati – anche con strumenti informatici – nell'ambito del procedimento per il quale viene resa la dichiarazione, nel pieno rispetto delle disposizioni del Regolamento (UE) 2016/679 (relativo alla protezione delle persone fisiche con riguardo al trattamento dei dati personali, nonché alla libera circolazione di tali dati),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llegano alla present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76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copia di documento di riconoscimento avente corso di validità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76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CAPITOLATO (ALLEGATO 2) sottoscritto in ogni pagina dal soggetto partecipante, ovvero dal titolare o Legale Rappresentante della Ditta partecipante alla gara per accettazion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Tahoma" w:ascii="Tahoma" w:hAnsi="Tahoma"/>
          <w:b/>
          <w:sz w:val="23"/>
          <w:szCs w:val="23"/>
        </w:rPr>
        <w:t>ORIGINALE della GARANZIA PROVVISORIA Per la partecipazione alla gara deve essere prodotta, pari al 2% dell’importo annuo del canone posto a base di gara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Luogo e da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Firma</w:t>
      </w:r>
    </w:p>
    <w:p>
      <w:pPr>
        <w:pStyle w:val="Normal"/>
        <w:autoSpaceDE w:val="false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>DOMANDA</w:t>
    </w:r>
    <w:r>
      <w:rPr>
        <w:rFonts w:cs="Arial" w:ascii="Arial" w:hAnsi="Arial"/>
        <w:b/>
        <w:bCs/>
        <w:sz w:val="16"/>
        <w:szCs w:val="16"/>
      </w:rPr>
      <w:t xml:space="preserve"> DI PARTECIPAZIONE                               ALL. A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Tahoma"/>
      <w:sz w:val="24"/>
      <w:szCs w:val="24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47:00Z</dcterms:created>
  <dc:creator>e.patruno</dc:creator>
  <dc:description/>
  <dc:language>en-US</dc:language>
  <cp:lastModifiedBy>Ferrara Nicola</cp:lastModifiedBy>
  <cp:lastPrinted>2018-07-27T10:33:00Z</cp:lastPrinted>
  <dcterms:modified xsi:type="dcterms:W3CDTF">2018-07-27T08:34:00Z</dcterms:modified>
  <cp:revision>7</cp:revision>
  <dc:subject/>
  <dc:title>Allegato B</dc:title>
</cp:coreProperties>
</file>