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3540" w:firstLine="708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93980</wp:posOffset>
                </wp:positionV>
                <wp:extent cx="81851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ahoma" w:ascii="Tahoma" w:hAnsi="Tahoma"/>
                                <w:sz w:val="22"/>
                                <w:szCs w:val="22"/>
                              </w:rPr>
                              <w:t xml:space="preserve">Marca da bollo €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2.05pt;mso-wrap-distance-left:9.05pt;mso-wrap-distance-right:9.05pt;mso-wrap-distance-top:0pt;mso-wrap-distance-bottom:0pt;margin-top:7.4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Tahoma" w:ascii="Tahoma" w:hAnsi="Tahoma"/>
                          <w:sz w:val="22"/>
                          <w:szCs w:val="22"/>
                        </w:rPr>
                        <w:t xml:space="preserve">Marca da bollo €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ind w:left="3540" w:firstLine="70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SCHEMA DI OFFERTA</w:t>
      </w:r>
      <w:r>
        <w:rPr/>
        <w:t xml:space="preserve">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>Allegato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Bando di gara per la concessione in uso per la  concessione in  uso d’immobili comunali in applicazione del Piano delle Alienazioni  e delle  Valorizzazioni 2018/2020, approvato con Deliberazione di Giunta Comunale n. 668/2017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l COMUNE DI BARI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ipartizione </w:t>
      </w:r>
      <w:r>
        <w:rPr>
          <w:rFonts w:cs="Tahoma" w:ascii="Tahoma" w:hAnsi="Tahoma"/>
          <w:bCs/>
          <w:color w:val="000000"/>
          <w:sz w:val="22"/>
          <w:szCs w:val="22"/>
        </w:rPr>
        <w:t>Patrimonio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 xml:space="preserve">Settore </w:t>
      </w:r>
      <w:r>
        <w:rPr>
          <w:rFonts w:cs="Tahoma" w:ascii="Tahoma" w:hAnsi="Tahoma"/>
          <w:bCs/>
          <w:color w:val="000000"/>
          <w:sz w:val="22"/>
          <w:szCs w:val="22"/>
        </w:rPr>
        <w:t>Patrimonio</w:t>
      </w:r>
      <w:r>
        <w:rPr>
          <w:rFonts w:cs="Tahoma" w:ascii="Tahoma" w:hAnsi="Tahoma"/>
          <w:bCs/>
          <w:sz w:val="22"/>
          <w:szCs w:val="22"/>
        </w:rPr>
        <w:t xml:space="preserve"> ed Inventari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Viale Archimede. 41/A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  <w:t xml:space="preserve">70126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B  A  R  I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 sottoscritto ___________________________________________________  nato a 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( ) il ___/___/_______ e residente a _______________________(    ) in Via 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°______ c.a.p.______________ codice fiscale 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 da compilare solo per società ed altre persone giuridiche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qualità di   rappresentante legale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sede legale in ____________________________________________ Via _____________________ n° ____________________ c.a.p.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sede operativa in (Comune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 ____________________________________________________________________ n°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.a.p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d. fisc.  ____________________________________  p.iva _________________________________ tel. _____________________   e-mail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he in data __________________ ha effettuato il sopralluogo dell'immobile così come previsto dal Bando , corrispondente al  lotto n. 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ertanto,  in relazione a tale immobile  offre il rialzo percentuale di € ___0,00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ari, _______________________</w:t>
      </w:r>
    </w:p>
    <w:p>
      <w:pPr>
        <w:pStyle w:val="Normal"/>
        <w:autoSpaceDE w:val="false"/>
        <w:ind w:left="5664" w:firstLine="708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637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Sottoscrizione leggibile in originale)</w:t>
      </w:r>
    </w:p>
    <w:p>
      <w:pPr>
        <w:pStyle w:val="Normal"/>
        <w:autoSpaceDE w:val="false"/>
        <w:ind w:left="637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7:00Z</dcterms:created>
  <dc:creator>e.patruno</dc:creator>
  <dc:description/>
  <dc:language>en-US</dc:language>
  <cp:lastModifiedBy>Ferrara Nicola</cp:lastModifiedBy>
  <cp:lastPrinted>2018-07-27T10:34:00Z</cp:lastPrinted>
  <dcterms:modified xsi:type="dcterms:W3CDTF">2018-07-27T09:04:00Z</dcterms:modified>
  <cp:revision>16</cp:revision>
  <dc:subject/>
  <dc:title>Allegato B</dc:title>
</cp:coreProperties>
</file>