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IONE III: PROGETTI NON VALTABILI AI SENSI DEL ART. 3 DELL’AVVISO PUBBLICO PER LA CONCESSIONE DEI CONTRIBUTI ALLE IMPRESE E ASSOCIAZIONI CULTURALI PER L’ANNO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A DANZA</w:t>
        <w:tab/>
        <w:tab/>
        <w:tab/>
        <w:t>ASSENZA DEL PIANO FINANZI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4:58Z</dcterms:created>
  <dc:creator/>
  <dc:description/>
  <dc:language>en-US</dc:language>
  <cp:lastModifiedBy/>
  <dcterms:modified xsi:type="dcterms:W3CDTF">2018-12-27T10:57:49Z</dcterms:modified>
  <cp:revision>1</cp:revision>
  <dc:subject/>
  <dc:title/>
</cp:coreProperties>
</file>