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posOffset>-181610</wp:posOffset>
            </wp:positionH>
            <wp:positionV relativeFrom="paragraph">
              <wp:posOffset>-396240</wp:posOffset>
            </wp:positionV>
            <wp:extent cx="1328420" cy="1186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ANDA DI PARTECIPAZIONE ALL’AVVISO PUBBLICO PER LA COSTITUZIONE DI UNA SHORT LIST DI MEDIATORI CULTURALI PER LA RIPARTIZIONE SERVIZI ALLA PERSONA PER L’ANNO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me e Cognome</w:t>
      </w:r>
    </w:p>
    <w:tbl>
      <w:tblPr>
        <w:tblW w:w="964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residenz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11"/>
        <w:gridCol w:w="789"/>
        <w:gridCol w:w="3293"/>
      </w:tblGrid>
      <w:tr>
        <w:trPr/>
        <w:tc>
          <w:tcPr>
            <w:tcW w:w="5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rPr/>
            </w:pPr>
            <w:r>
              <w:rPr/>
              <w:t>Tel.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rPr/>
            </w:pPr>
            <w:r>
              <w:rPr/>
              <w:t>e-mail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domicilio se diverso da quello di residenz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o sulle responsabilità penali cui può andare incontro in caso di dichiarazioni mendaci o esibizione di atti falsi o contenenti dati non rispondenti a verità ai sensi dell’art.76 D.P.R. 445/2000, punite dal codice penale e dalle leggi speciali in materia, nonché sulle conseguenze previste dall’art.75 D.P.R. 445/2000 relative alla decadenza da benefici eventualmente conseguenti al provvedimento emanato sulla base della dichiarazione non veritie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, AI SENSI DEGLI ARTT. 4, 5, 46, 47 DEL DPR 445/2000 e s.m.i.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DI ESSERE IN POSSESSO DEI SEGUENTI REQUISITI PRESCRITTI ALLA Lett. L) DELL’AVVISO PUBBLIC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9705" cy="176530"/>
                <wp:effectExtent l="0" t="0" r="0" b="0"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1" stroked="t" o:allowincell="f" style="position:absolute;margin-left:0pt;margin-top:0pt;width:14.1pt;height:13.85pt;mso-wrap-style:none;v-text-anchor:middle;mso-position-horizontal-relative:char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iberation Serif" w:cs="Liberation Serif"/>
        </w:rPr>
        <w:t xml:space="preserve"> </w:t>
      </w:r>
      <w:r>
        <w:rPr/>
        <w:t>La qualifica di mediatore culturale conseguita a seguito di appositi master universitari, corsi regionali, ministeriali, o altro titolo equipollente volto alla preparazione e formazione di mediatori culturali nei servizi pubblici e/o nelle azien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9705" cy="176530"/>
                <wp:effectExtent l="0" t="0" r="0" b="0"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orma1" stroked="t" o:allowincell="f" style="position:absolute;margin-left:0pt;margin-top:0pt;width:14.1pt;height:13.85pt;mso-wrap-style:none;v-text-anchor:middle;mso-position-horizontal-relative:char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iberation Serif" w:cs="Liberation Serif"/>
        </w:rPr>
        <w:t xml:space="preserve"> </w:t>
      </w:r>
      <w:r>
        <w:rPr/>
        <w:t>comprovata esperienza pluriennale come mediatore culturale acquisita mediante rapporti di collaborazione con la pubblica amministr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9705" cy="176530"/>
                <wp:effectExtent l="0" t="0" r="0" b="0"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orma1" stroked="t" o:allowincell="f" style="position:absolute;margin-left:0pt;margin-top:0pt;width:14.1pt;height:13.85pt;mso-wrap-style:none;v-text-anchor:middle;mso-position-horizontal-relative:char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iberation Serif" w:cs="Liberation Serif"/>
        </w:rPr>
        <w:t xml:space="preserve"> </w:t>
      </w:r>
      <w:r>
        <w:rPr/>
        <w:t>laurea in Lingue Moderne o in Mediazione linguist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9705" cy="176530"/>
                <wp:effectExtent l="0" t="0" r="0" b="0"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orma1" stroked="t" o:allowincell="f" style="position:absolute;margin-left:0pt;margin-top:0pt;width:14.1pt;height:13.85pt;mso-wrap-style:none;v-text-anchor:middle;mso-position-horizontal-relative:char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ttestato di livello C1 di conoscenza della lingua secondo la tabella di riferimento del quadro europeo.</w:t>
      </w:r>
    </w:p>
    <w:p>
      <w:pPr>
        <w:pStyle w:val="Normal"/>
        <w:rPr/>
      </w:pPr>
      <w:r>
        <w:rPr>
          <w:b/>
          <w:bCs/>
        </w:rPr>
        <w:t>DI CONOSCERE E PARLARE (mettere una crocetta accanto alle lingue conosciute)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35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</w:tblGrid>
      <w:tr>
        <w:trPr/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Albanes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Amaric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Arab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Bambara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Bulgar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Cines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Creolo Maurizia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Dar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Ew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Fars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Frances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Georgia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Grec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Hindc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Hind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Ingles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Joula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Kotocol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Kurd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Kurmanj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igeria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orveges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Pashtun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Persia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Punjab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Rume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 xml:space="preserve">Russo 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Sorani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Spagnol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Tedesc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Tigri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Turc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Ucraino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Ungherese</w:t>
            </w:r>
          </w:p>
        </w:tc>
      </w:tr>
      <w:tr>
        <w:trPr/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Ur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no i seguenti docum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000000"/>
        </w:rPr>
        <mc:AlternateContent>
          <mc:Choice Requires="wps">
            <w:drawing>
              <wp:inline distT="0" distB="0" distL="0" distR="0">
                <wp:extent cx="179705" cy="176530"/>
                <wp:effectExtent l="0" t="0" r="0" b="0"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orma1" stroked="t" o:allowincell="f" style="position:absolute;margin-left:0pt;margin-top:0pt;width:14.1pt;height:13.85pt;mso-wrap-style:none;v-text-anchor:middle;mso-position-horizontal-relative:char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iberation Serif" w:cs="Liberation Serif"/>
          <w:bCs/>
          <w:color w:val="000000"/>
        </w:rPr>
        <w:t xml:space="preserve">  </w:t>
      </w:r>
      <w:r>
        <w:rPr>
          <w:bCs/>
          <w:color w:val="000000"/>
        </w:rPr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000000"/>
        </w:rPr>
        <mc:AlternateContent>
          <mc:Choice Requires="wps">
            <w:drawing>
              <wp:inline distT="0" distB="0" distL="0" distR="0">
                <wp:extent cx="179705" cy="176530"/>
                <wp:effectExtent l="0" t="0" r="0" b="0"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orma1" stroked="t" o:allowincell="f" style="position:absolute;margin-left:0pt;margin-top:0pt;width:14.1pt;height:13.85pt;mso-wrap-style:none;v-text-anchor:middle;mso-position-horizontal-relative:char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iberation Serif" w:cs="Liberation Serif"/>
          <w:bCs/>
          <w:color w:val="000000"/>
        </w:rPr>
        <w:t xml:space="preserve">  </w:t>
      </w:r>
      <w:r>
        <w:rPr>
          <w:bCs/>
          <w:color w:val="000000"/>
        </w:rPr>
        <w:t>F</w:t>
      </w:r>
      <w:r>
        <w:rPr>
          <w:color w:val="000000"/>
        </w:rPr>
        <w:t>otocopia di un documento di identità in corso di validit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000000"/>
        </w:rPr>
        <mc:AlternateContent>
          <mc:Choice Requires="wps">
            <w:drawing>
              <wp:inline distT="0" distB="0" distL="0" distR="0">
                <wp:extent cx="179705" cy="176530"/>
                <wp:effectExtent l="0" t="0" r="0" b="0"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orma1" stroked="t" o:allowincell="f" style="position:absolute;margin-left:0pt;margin-top:0pt;width:14.1pt;height:13.85pt;mso-wrap-style:none;v-text-anchor:middle;mso-position-horizontal-relative:char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Liberation Serif" w:cs="Liberation Serif"/>
          <w:bCs/>
          <w:color w:val="000000"/>
        </w:rPr>
        <w:t xml:space="preserve">  </w:t>
      </w:r>
      <w:r>
        <w:rPr>
          <w:bCs/>
          <w:color w:val="000000"/>
        </w:rPr>
        <w:t>I</w:t>
      </w:r>
      <w:r>
        <w:rPr>
          <w:color w:val="000000"/>
        </w:rPr>
        <w:t xml:space="preserve"> cittadini stranieri dovranno allegare copia del permesso di soggiorno, oppure della ricevuta di richiesta di rinnovo dello stes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</w:t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NFORMATIVA AI SENSI DEL REGOLAMENTO GENERALE PER LA PROTEZIONE DEI DATI PERSONALI N. 2016/679 E Dlgs. 101/2018</w:t>
      </w:r>
    </w:p>
    <w:p>
      <w:pPr>
        <w:pStyle w:val="Normal"/>
        <w:ind w:left="5664" w:hanging="566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ideriamo informarLa che il trattamento dei Suoi dati sarà improntato ai principi di correttezza, liceità e trasparenza e di tutela della Sua riservatezza e dei Suoi diritti.</w:t>
      </w:r>
    </w:p>
    <w:p>
      <w:pPr>
        <w:pStyle w:val="Standard"/>
        <w:ind w:left="5664" w:hanging="56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ind w:left="5664" w:hanging="56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pplicazione, del citato Regolamento Le forniamo le seguenti informazioni:</w:t>
      </w:r>
    </w:p>
    <w:p>
      <w:pPr>
        <w:pStyle w:val="Standard"/>
        <w:ind w:left="5664" w:hanging="5664"/>
        <w:jc w:val="both"/>
        <w:rPr/>
      </w:pPr>
      <w:r>
        <w:rPr>
          <w:rFonts w:cs="Tahoma" w:ascii="Tahoma" w:hAnsi="Tahoma"/>
          <w:sz w:val="20"/>
          <w:szCs w:val="20"/>
        </w:rPr>
        <w:t>1)</w:t>
      </w:r>
      <w:r>
        <w:rPr>
          <w:rFonts w:cs="Tahoma" w:ascii="Tahoma" w:hAnsi="Tahoma"/>
          <w:b/>
          <w:bCs/>
          <w:sz w:val="20"/>
          <w:szCs w:val="20"/>
        </w:rPr>
        <w:t xml:space="preserve"> Titolari e Responsabili del trattamento:</w:t>
      </w:r>
    </w:p>
    <w:p>
      <w:pPr>
        <w:pStyle w:val="Standard"/>
        <w:ind w:left="5664" w:hanging="5664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l Titolare del trattamento dei dati</w:t>
      </w:r>
      <w:r>
        <w:rPr>
          <w:rFonts w:cs="Tahoma" w:ascii="Tahoma" w:hAnsi="Tahoma"/>
          <w:sz w:val="20"/>
          <w:szCs w:val="20"/>
        </w:rPr>
        <w:t xml:space="preserve"> è il Comune di Bari Corso Vittorio Emanuele II, 84 – Bari.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l Responsabile del trattamento dei dati</w:t>
      </w:r>
      <w:r>
        <w:rPr>
          <w:rFonts w:cs="Tahoma" w:ascii="Tahoma" w:hAnsi="Tahoma"/>
          <w:sz w:val="20"/>
          <w:szCs w:val="20"/>
        </w:rPr>
        <w:t xml:space="preserve"> personali è il Direttore del Settore Osservatorio per l’inclusione sociale ed il contrasto alla povertà per i servizi destinati alla grave marginalità adulta ed all’immigrazione.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Il Responsabile della Protezione dei dati </w:t>
      </w:r>
      <w:r>
        <w:rPr>
          <w:rFonts w:cs="Tahoma" w:ascii="Tahoma" w:hAnsi="Tahoma"/>
          <w:sz w:val="20"/>
          <w:szCs w:val="20"/>
        </w:rPr>
        <w:t>(RPD) del Comune di Bari è la D.ssa Ilaria Rizzo – Direttore della Ripartizione Segreteria Generale, tel.0805772251, Corso Vittorio Emanuele II, 84 – Bari ;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bCs/>
          <w:sz w:val="20"/>
          <w:szCs w:val="20"/>
        </w:rPr>
        <w:t>Finalità del trattamento dei dati</w:t>
      </w:r>
      <w:r>
        <w:rPr>
          <w:rFonts w:cs="Tahoma" w:ascii="Tahoma" w:hAnsi="Tahoma"/>
          <w:sz w:val="20"/>
          <w:szCs w:val="20"/>
        </w:rPr>
        <w:t>: Il trattamento è diretto all’espletamento da parte del Comune di Bari di funzioni istituzionali in virtù di compiti attribuiti dalla legge o dai regolamenti. Il trattamento dei dati ha come finalità ultima quella di creare una short list di professionisti di mediazione linguistico – culturale;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b/>
          <w:bCs/>
          <w:sz w:val="20"/>
          <w:szCs w:val="20"/>
        </w:rPr>
        <w:t>Modalità del trattamento:</w:t>
      </w:r>
      <w:r>
        <w:rPr>
          <w:rFonts w:cs="Tahoma" w:ascii="Tahoma" w:hAnsi="Tahoma"/>
          <w:sz w:val="20"/>
          <w:szCs w:val="20"/>
        </w:rPr>
        <w:t xml:space="preserve"> il trattamento sarà effettuato con modalità cartacee e/o informatiche e/o telematiche, nel rispetto delle misure di sicurezza previste dall’art. 32 GDPR e dell’allegato B (art. 33-36 del codice) ad opera di soggetti appositamente incaricati (art. 29 GDPR). Il trattamento sarà realizzato attraverso operazioni o complessi di operazioni concernenti la raccolta, la registrazione, l’organizzazione, la conservazione, l’aggiornamento, la consultazione, la selezione, l’estrazione, l’utilizzo dei dati;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b/>
          <w:bCs/>
          <w:sz w:val="20"/>
          <w:szCs w:val="20"/>
        </w:rPr>
        <w:t>Conferimento dei dati:</w:t>
      </w:r>
      <w:r>
        <w:rPr>
          <w:rFonts w:cs="Tahoma" w:ascii="Tahoma" w:hAnsi="Tahoma"/>
          <w:sz w:val="20"/>
          <w:szCs w:val="20"/>
        </w:rPr>
        <w:t xml:space="preserve"> il conferimento dei dati è obbligatorio per i procedimenti amministrativi , come onere per l’interessato che voglia ottenere un provvedimento. L’eventuale rifiuto da parte dell’interessato a conferire i dati richiesti e/o contenuti nella modulistica comporta il mancato rilascio del provvedimento richiesto e l’impossibilità di evadere la pratica ed ottenere l’effetto previsto dalla legge o dal regolamento;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cs="Tahoma" w:ascii="Tahoma" w:hAnsi="Tahoma"/>
          <w:b/>
          <w:bCs/>
          <w:sz w:val="20"/>
          <w:szCs w:val="20"/>
        </w:rPr>
        <w:t>Comunicazione dei dati</w:t>
      </w:r>
      <w:r>
        <w:rPr>
          <w:rFonts w:cs="Tahoma" w:ascii="Tahoma" w:hAnsi="Tahoma"/>
          <w:sz w:val="20"/>
          <w:szCs w:val="20"/>
        </w:rPr>
        <w:t xml:space="preserve">: I dati acquisiti saranno pubblicati sul portale del Comune di Bari, comunicati al Servizio Sociale Professionale , ai Servizi comunali che richiedono le prestazioni dei mediatori, al Tribunale per i Minorenni , alla ASL/BA e all’Azienda Ospedaliera Policlinico Giovanni XXIII per le finalità dell’Avviso Pubblico. Gli elenchi potranno altresì essere comunicati ad altre Amministrazioni che ne facciano richiesta;   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cs="Tahoma" w:ascii="Tahoma" w:hAnsi="Tahoma"/>
          <w:b/>
          <w:bCs/>
          <w:sz w:val="20"/>
          <w:szCs w:val="20"/>
        </w:rPr>
        <w:t>Durata della conservazione dei dati</w:t>
      </w:r>
      <w:r>
        <w:rPr>
          <w:rFonts w:cs="Tahoma" w:ascii="Tahoma" w:hAnsi="Tahoma"/>
          <w:sz w:val="20"/>
          <w:szCs w:val="20"/>
        </w:rPr>
        <w:t>: i dati saranno conservati per il periodo di tempo necessario al conseguimento delle finalità per i quali sono raccolti e trattati;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</w:t>
      </w:r>
      <w:r>
        <w:rPr>
          <w:rFonts w:cs="Tahoma" w:ascii="Tahoma" w:hAnsi="Tahoma"/>
          <w:b/>
          <w:bCs/>
          <w:sz w:val="20"/>
          <w:szCs w:val="20"/>
        </w:rPr>
        <w:t xml:space="preserve"> Luogo di trattamento</w:t>
      </w:r>
      <w:r>
        <w:rPr>
          <w:rFonts w:cs="Tahoma" w:ascii="Tahoma" w:hAnsi="Tahoma"/>
          <w:sz w:val="20"/>
          <w:szCs w:val="20"/>
        </w:rPr>
        <w:t xml:space="preserve">: Assessorato al welfare Piazza Chiurlia, 27 - Bari; </w:t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 xml:space="preserve">8) </w:t>
      </w:r>
      <w:r>
        <w:rPr>
          <w:rFonts w:cs="Tahoma" w:ascii="Tahoma" w:hAnsi="Tahoma"/>
          <w:b/>
          <w:bCs/>
          <w:sz w:val="20"/>
          <w:szCs w:val="20"/>
        </w:rPr>
        <w:t>Diritti dell’interessato:</w:t>
      </w:r>
      <w:r>
        <w:rPr>
          <w:rFonts w:cs="Tahoma" w:ascii="Tahoma" w:hAnsi="Tahoma"/>
          <w:sz w:val="20"/>
          <w:szCs w:val="20"/>
        </w:rPr>
        <w:t xml:space="preserve"> All’interessato vengono riconosciuti i diritti di cui agli articoli da 12 a 23 del regolamento europeo ed artt. 7 e seguenti del codice. In particolare l’interessato ha il diritto di essere informato, di accedere ai propri dati personali, di richiedere la rettifica dei dati se incompleti o erronei, l’aggiornamento, la revoca, la cancellazione se anche raccolti in violazione di legge, proporre reclamo all’autorità di controllo, nonché di opporsi al trattamento per motivi legittimi.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pBdr>
          <w:left w:val="double" w:sz="4" w:space="0" w:color="000000"/>
          <w:bottom w:val="double" w:sz="4" w:space="0" w:color="000000"/>
          <w:right w:val="double" w:sz="4" w:space="0" w:color="000000"/>
        </w:pBdr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richiedente preventivamente informato in merito al trattamento dei propri dati personali ai sensi dell’art.13 GDPR autorizza il Comune di Bari a raccogliere e trattare i propri dati personali esclusivamente per rispondere alle richieste di intervento che lo riguardano.</w:t>
      </w:r>
    </w:p>
    <w:p>
      <w:pPr>
        <w:pStyle w:val="Standard"/>
        <w:pBdr>
          <w:left w:val="double" w:sz="4" w:space="0" w:color="000000"/>
          <w:bottom w:val="double" w:sz="4" w:space="0" w:color="000000"/>
          <w:right w:val="double" w:sz="4" w:space="0" w:color="000000"/>
        </w:pBdr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pBdr>
          <w:left w:val="double" w:sz="4" w:space="0" w:color="000000"/>
          <w:bottom w:val="double" w:sz="4" w:space="0" w:color="000000"/>
          <w:right w:val="double" w:sz="4" w:space="0" w:color="000000"/>
        </w:pBdr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pBdr>
          <w:left w:val="double" w:sz="4" w:space="0" w:color="000000"/>
          <w:bottom w:val="double" w:sz="4" w:space="0" w:color="000000"/>
          <w:right w:val="double" w:sz="4" w:space="0" w:color="000000"/>
        </w:pBdr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i ________________________</w:t>
      </w:r>
    </w:p>
    <w:p>
      <w:pPr>
        <w:pStyle w:val="Standard"/>
        <w:pBdr>
          <w:left w:val="double" w:sz="4" w:space="0" w:color="000000"/>
          <w:bottom w:val="double" w:sz="4" w:space="0" w:color="000000"/>
          <w:right w:val="double" w:sz="4" w:space="0" w:color="000000"/>
        </w:pBdr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pBdr>
          <w:left w:val="double" w:sz="4" w:space="0" w:color="000000"/>
          <w:bottom w:val="double" w:sz="4" w:space="0" w:color="000000"/>
          <w:right w:val="double" w:sz="4" w:space="0" w:color="000000"/>
        </w:pBdr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________________________________</w:t>
      </w:r>
    </w:p>
    <w:p>
      <w:pPr>
        <w:pStyle w:val="Standard"/>
        <w:pBdr>
          <w:left w:val="double" w:sz="4" w:space="0" w:color="000000"/>
          <w:bottom w:val="double" w:sz="4" w:space="0" w:color="000000"/>
          <w:right w:val="double" w:sz="4" w:space="0" w:color="000000"/>
        </w:pBdr>
        <w:ind w:right="-1" w:firstLine="5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cs="Tahoma"/>
      <w:b w:val="false"/>
      <w:bCs w:val="false"/>
      <w:color w:val="auto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ahoma" w:hAnsi="Tahoma" w:cs="Tahoma"/>
      <w:b w:val="false"/>
      <w:bCs w:val="false"/>
      <w:color w:val="auto"/>
      <w:sz w:val="15"/>
      <w:szCs w:val="1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2:00Z</dcterms:created>
  <dc:creator>m.losacco</dc:creator>
  <dc:description/>
  <dc:language>en-US</dc:language>
  <cp:lastModifiedBy>m.losacco</cp:lastModifiedBy>
  <dcterms:modified xsi:type="dcterms:W3CDTF">2018-12-21T08:12:00Z</dcterms:modified>
  <cp:revision>2</cp:revision>
  <dc:subject/>
  <dc:title/>
</cp:coreProperties>
</file>