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3750"/>
        <w:gridCol w:w="1749"/>
        <w:gridCol w:w="2136"/>
        <w:gridCol w:w="116"/>
        <w:gridCol w:w="64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zzo Invio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nominazione Soggetto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tita IVA/cod fiscal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E LEGALE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° posti TIROCINI ATTIVABILI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3750"/>
        <w:gridCol w:w="1749"/>
        <w:gridCol w:w="1529"/>
        <w:gridCol w:w="723"/>
        <w:gridCol w:w="64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otlea S.r.l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719070729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G. Bozzi, 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Ena Consulting S.r.l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449469072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le Europa, 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Ortiz Victor S.r.l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7847530727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tradella privata Deserto 5 A/B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iva Società Cooperativa Sociale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6304607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le Gennaro Trisorio Liuzzi, 1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operativa C.i.a.b. Consorzio Imprese e associazioni bares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3595020722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le delle Resistenza, 1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1:00Z</dcterms:created>
  <dc:creator>Rutigliano Vittoria</dc:creator>
  <dc:description/>
  <dc:language>en-US</dc:language>
  <cp:lastModifiedBy>Turi Concita</cp:lastModifiedBy>
  <dcterms:modified xsi:type="dcterms:W3CDTF">2019-06-04T11:31:00Z</dcterms:modified>
  <cp:revision>2</cp:revision>
  <dc:subject/>
  <dc:title/>
</cp:coreProperties>
</file>