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A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5"/>
        <w:gridCol w:w="2265"/>
        <w:gridCol w:w="1819"/>
        <w:gridCol w:w="1491"/>
        <w:gridCol w:w="109"/>
        <w:gridCol w:w="2829"/>
      </w:tblGrid>
      <w:tr>
        <w:trPr/>
        <w:tc>
          <w:tcPr>
            <w:tcW w:w="11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ezzo invio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enominazione Soggetto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rtita IVA/cod fiscale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EDE LEGALE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° posti TIROCINI ATTIVABILI</w:t>
            </w:r>
          </w:p>
        </w:tc>
      </w:tr>
    </w:tbl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20"/>
        <w:gridCol w:w="3126"/>
        <w:gridCol w:w="1546"/>
        <w:gridCol w:w="1616"/>
        <w:gridCol w:w="1536"/>
        <w:gridCol w:w="394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onsegna mano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EVIN Srl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8190860729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ia Camillo Rosalba, 47/I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ARI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ec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STITUTO COMPRENSIVO UMBERTO FRACCACRETA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345926072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ia Volpe, 1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ARI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ec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AN CONSULTING SRL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7824890722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ia Camillo Rosalba, 47/Z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ARI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onsegna mano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.N.A. TERRITORIALE BARI CENTRO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7101680721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ia dei Mille, 1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ARI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onsegna mano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INARIUS DE PASQUALE S.A.S.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3378060721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ia Marchese di Montrone, 9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ARI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onsegna mano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ELFORM NEW GENERATION S.r.l.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6971590721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ia delle Mammole, Z.I.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ODUGNO (BA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onsegna mano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OPS! SOCIETA' COOPERATIVA SOCIALE A.R.L.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7671310725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ia della Repubblica, 6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ITONTO (BA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onsegna mano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TALSERVICE S.R.L.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6570940723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ia Giuseppe Posca, 1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ARI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onsegna mano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IEM SRL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30552110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iale Giulio Cesare, 7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OM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onsegna mano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IRIO COOPERATIVA SOCIALE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662980072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ia Trento, 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ARI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ec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LBEDO SOCIETA' COOPERATIVA SOCIALE A.R.L.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6006350729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ia G. Capruzzi, 23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ARI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ec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.LLI ZAMBETTI SRL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5838640729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orso Benedetto Croce, 9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ARI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ec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SSOCIAZIONE CULTURALE BREATHING ART COMPANY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6376920721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I Strada Privata Borrelli, 2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ARI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ec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U.S. ASSISTENZA SAS DI PAGLIARULO STEFANIA &amp; C. S.A.S.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6637780724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ia F. Netti, 3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ARI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ec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VS S.R.L.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6665840721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ia Roma, 5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ODUGNO (BA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ec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SSOCIAZIONE SPORTIVA DILETTANTISTICA THE STUDIO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3424130727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I Strada Privata Borrelli, 1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ARI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ec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ELVEDERE DI CANDIA GIUSEPPE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668045072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ia P. Fiore 4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ARI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onsegna mano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EMO FOOD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8176310723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ia Col Vito Nicola Picca, 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ARI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onsegna mano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SM MULTISERVIZI L'ARTIGIANO DI DE SANTIS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1801900893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ia Nazionale 37/A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IRACUSA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onsegna mano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NCONTRA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3349350723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ia Barisano da Trani, 1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ARI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ec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ARALLA'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7624200726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orso Vittorio Emanuele 22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RIGGIANO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ec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ECNO RE.DIS.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5822760723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ia G. La Pira, 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URI (BA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onsegna mano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UTTI IN CARROZZA DI DELLE GRAZIE NICOLA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7159310726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trada Canestrelle 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ARI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/>
            </w:pPr>
            <w:r>
              <w:rPr/>
              <w:t>consegna mano</w:t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OOPSERVICE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4719740724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rolungamento di via Cacurri, 1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ARI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color w:val="FF6600"/>
                <w:sz w:val="4"/>
                <w:szCs w:val="4"/>
              </w:rPr>
            </w:pPr>
            <w:r>
              <w:rPr>
                <w:b/>
                <w:bCs/>
                <w:color w:val="FF6600"/>
                <w:sz w:val="4"/>
                <w:szCs w:val="4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color w:val="FF6600"/>
                <w:sz w:val="4"/>
                <w:szCs w:val="4"/>
              </w:rPr>
            </w:pPr>
            <w:r>
              <w:rPr>
                <w:b/>
                <w:bCs/>
                <w:color w:val="FF6600"/>
                <w:sz w:val="4"/>
                <w:szCs w:val="4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05:00Z</dcterms:created>
  <dc:creator>Andrea</dc:creator>
  <dc:description/>
  <dc:language>en-US</dc:language>
  <cp:lastModifiedBy>Andrea</cp:lastModifiedBy>
  <dcterms:modified xsi:type="dcterms:W3CDTF">2019-05-03T08:05:00Z</dcterms:modified>
  <cp:revision>2</cp:revision>
  <dc:subject/>
  <dc:title/>
</cp:coreProperties>
</file>