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B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1425"/>
        <w:gridCol w:w="1530"/>
        <w:gridCol w:w="1695"/>
        <w:gridCol w:w="855"/>
        <w:gridCol w:w="1875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zione Sogg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ta IVA / C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DE LEGAL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Posti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ROCINI ATTIVABILI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zo Invio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1425"/>
        <w:gridCol w:w="1530"/>
        <w:gridCol w:w="1695"/>
        <w:gridCol w:w="855"/>
        <w:gridCol w:w="1875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S.I.A. “SANTARELLA”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: 8002253072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Di Vagno, 1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ttaform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 “S.G. BOSCO – MELO DI BARI”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: 9324943072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Redentore, 18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ttaform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 “N. ZINGARELLI”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: 932493907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Sergio Pansini, 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ttaforma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5:00Z</dcterms:created>
  <dc:creator>Rutigliano Vittoria</dc:creator>
  <dc:description/>
  <dc:language>en-US</dc:language>
  <cp:lastModifiedBy>v.rutigliano</cp:lastModifiedBy>
  <dcterms:modified xsi:type="dcterms:W3CDTF">2019-04-15T06:22:00Z</dcterms:modified>
  <cp:revision>1</cp:revision>
  <dc:subject/>
  <dc:title/>
</cp:coreProperties>
</file>