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134"/>
        <w:gridCol w:w="1365"/>
        <w:gridCol w:w="2610"/>
        <w:gridCol w:w="225"/>
        <w:gridCol w:w="855"/>
        <w:gridCol w:w="108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zo Invio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Sogget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 / CF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Posti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 ATTIVABI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134"/>
        <w:gridCol w:w="1365"/>
        <w:gridCol w:w="1425"/>
        <w:gridCol w:w="1410"/>
        <w:gridCol w:w="795"/>
        <w:gridCol w:w="114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E.MEC. S.R.L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81907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Mimose snc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GN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E. AZIENDA PUGLIESE ECOLOGICA S.R.L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63607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Francesco Gaetano De Vito, 31/G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GE SOCIETA’ COOPERATIV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23807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ella Canestrelle 6 Frazione: Carbonar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RGENTA S.P.A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098036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nfredo Fanti, 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EMILI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ORANTE AI DUE SAPORI DI DE ROSA LUIG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621807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mare C. Colombo Sn Frazione: Santo Spirit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 SOLUTIONS S.R.L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5943027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Margherite, 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G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 AGGIUNT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ALIAJ ELIS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LSE85B52Z100H / '070603607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iroli 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CCIA S.R.L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56707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useppe Capruzzi, 36/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COM DI MALENA GIUSEPPI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4662072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ari 1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ZANO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ERA S.R.L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20207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le Domenico Modugno 49/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 UNIONE SCAR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97907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Margherite, 34/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GN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ASS ONLUS BAR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76807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Nicola Cacudi, 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TYLE DI NIKI PALMIER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90807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stromediano, 140/14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I CONSULENZA DEL LAVORO DOTT. DONATO LITURR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576507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Libertà, 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CATTAR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INTEGRAZIONE ALLEGATO 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 a man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NTEGRATI S.r.l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834100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istina, 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Rutigliano Vittoria</dc:creator>
  <dc:description/>
  <dc:language>en-US</dc:language>
  <cp:lastModifiedBy>v.rutigliano</cp:lastModifiedBy>
  <dcterms:modified xsi:type="dcterms:W3CDTF">2019-04-15T06:24:00Z</dcterms:modified>
  <cp:revision>1</cp:revision>
  <dc:subject/>
  <dc:title/>
</cp:coreProperties>
</file>