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A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3345"/>
        <w:gridCol w:w="1710"/>
        <w:gridCol w:w="2580"/>
        <w:gridCol w:w="116"/>
        <w:gridCol w:w="649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ezzo Invi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nominazione Soggetto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tita IVA/cod fiscale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DE LEGALE</w:t>
            </w:r>
          </w:p>
        </w:tc>
        <w:tc>
          <w:tcPr>
            <w:tcW w:w="116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N° posti TIROCINI ATTIVABILI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5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5"/>
        <w:gridCol w:w="3345"/>
        <w:gridCol w:w="1710"/>
        <w:gridCol w:w="1350"/>
        <w:gridCol w:w="1346"/>
        <w:gridCol w:w="649"/>
      </w:tblGrid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MO.SCHI.NA. S.r.l.s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07987900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Roberto da Bari, 59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CAMPANA ANNARIT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78685907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Piazza Garibaldi, 5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MODUGNO (BA)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E.P. GROUP S.R.L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31327307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Piazzale Dante, 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RANTO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SERVIZI ITALIA S.R.L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308067073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Piazzale Dante, 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TARANTO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SPANO ANGELA DANIEL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607494072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Brigata Regina, 9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</w:t>
            </w:r>
          </w:p>
          <w:p>
            <w:pPr>
              <w:pStyle w:val="TableContents"/>
              <w:rPr/>
            </w:pPr>
            <w:r>
              <w:rPr/>
              <w:t>man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COCO &amp; ROX S.R.L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76852107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Beato Giacomo, 72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ITETTO (BA)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CRESCERE INSIEME SOCIETA' COOPERATIVA SOCIA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790686072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Abate G. Gimma, 23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</w:t>
            </w:r>
          </w:p>
          <w:p>
            <w:pPr>
              <w:pStyle w:val="TableContents"/>
              <w:rPr/>
            </w:pPr>
            <w:r>
              <w:rPr/>
              <w:t>man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SPAZIO INFANZIA SOCIETA' COOPERATIVA SOCIA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80611707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G. Devitofrancesco, 2/N20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PIV Società a responsabilità limitata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7814320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Nicolò Putignani, 93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BIMBI IN COOPERATIVA SOCIA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666457072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Santi Cirillo e Metodio, 7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Consegna mano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PICCOLI PASSI S.R.L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07405450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Marco Partipilo, 6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ec</w:t>
            </w:r>
          </w:p>
        </w:tc>
        <w:tc>
          <w:tcPr>
            <w:tcW w:w="3345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I.C. "ELEONORA DUSE"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'8000538072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TableContents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  <w:t>Via San Girolamo, 38</w:t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BARI</w:t>
            </w:r>
          </w:p>
        </w:tc>
        <w:tc>
          <w:tcPr>
            <w:tcW w:w="649" w:type="dxa"/>
            <w:tcBorders/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15:00Z</dcterms:created>
  <dc:creator>Rutigliano Vittoria</dc:creator>
  <dc:description/>
  <dc:language>en-US</dc:language>
  <cp:lastModifiedBy>v.rutigliano</cp:lastModifiedBy>
  <dcterms:modified xsi:type="dcterms:W3CDTF">2019-09-24T06:48:00Z</dcterms:modified>
  <cp:revision>1</cp:revision>
  <dc:subject/>
  <dc:title/>
</cp:coreProperties>
</file>