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283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SCHEMA DI PROGETTO</w:t>
            </w:r>
          </w:p>
          <w:p>
            <w:pPr>
              <w:pStyle w:val="Default"/>
              <w:spacing w:before="0" w:after="283"/>
              <w:jc w:val="right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ll. 2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enominazione del progetto:  </w:t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escrizione delle attività culturali proposte                                                                                     (max 2 cartelle, carattere non inferiore a 12, da 60 battute ognuna, spazi inclusi) 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Aspetti di originalità, innovazione e creatività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955" w:leader="none"/>
              </w:tabs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Contenuti artistici e culturali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717" w:leader="none"/>
              </w:tabs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Uso di linguaggi artistici diversi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B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pacità operativa del soggetto proponent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1 cartella, carattere non inferiore a 12, da 60 battute ognuna, spazi inclusi)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Breve descrizione del soggetto proponente e/o del responsabile del coordinamento e dello staff di progetto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coerenza del progetto – sia nella parte progettuale che finanziaria – tra preventivo e consuntivo (relativo a precedenti progetti)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  <w:tab/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capacità in relazione all’ultimo bilancio d’esercizio depositato o rendiconto economico - finanziario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ostenibilità delle attività proposte, livello di collaborazione con altri soggetti e incidenza sul territori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1 cartella, carattere non inferiore a 12, da 60 battute ognuna, spazi inclusi)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potenzialità delle attività proposte di generare ulteriori future iniziative (programmazione pluriennale)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capacità di fare rete e collaborare con altre realtà locali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capillare diffusione sul territorio cittadino e contributo al decentramento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 riconoscimento da parte di enti pubblici a rilevanza locale, nazionale e internazionale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) potenzialità delle attività proposte di dar luogo a collaborazioni continuative a beneficio di start up culturali e creative attraverso lo sviluppo di attività complementari (accompagnamento consulenziale, trasferimento di know how, ecc.)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) formazione e promozione del pubblico (capacità di coinvolgimento dei cittadini)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ostenibilità finanziaria del progetto presentato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1 cartella, carattere non inferiore a 12, da 60 battute ognuna, spazi inclusi)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1) percentuale di sostegno all’iniziativa attraverso risorse proprie attestabili tramite specifica  documentazione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percentuale di cofinanziamento da parte di altri soggetti pubblici comprovabili tramite specifica documentazione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) percentuale di cofinanziamento da parte di soggetti privati (sponsorship, interventi diretti, ecc.) comprovabile tramite specifica documentazione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) percentuale di contribuzione con risorse proprie attraverso lo sbigliettamento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mensione quantitativa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max 1 cartella, carattere non inferiore a 12, da 60 battute ognuna, spazi inclusi)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) numero di giornate spettacolo e recite e/o attività previste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) numero di giornate lavorative.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bidi="ar-SA" w:eastAsia="zh-C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48:00Z</dcterms:created>
  <dc:creator>Calabrese Agata</dc:creator>
  <dc:description/>
  <dc:language>en-US</dc:language>
  <cp:lastModifiedBy>Calabrese Agata</cp:lastModifiedBy>
  <dcterms:modified xsi:type="dcterms:W3CDTF">2019-08-26T11:48:00Z</dcterms:modified>
  <cp:revision>2</cp:revision>
  <dc:subject/>
  <dc:title/>
</cp:coreProperties>
</file>