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LLEGATO B</w:t>
      </w:r>
    </w:p>
    <w:p>
      <w:pPr>
        <w:pStyle w:val="TESTOLETTERA"/>
        <w:jc w:val="both"/>
        <w:rPr/>
      </w:pPr>
      <w:r>
        <w:rPr/>
      </w:r>
    </w:p>
    <w:p>
      <w:pPr>
        <w:pStyle w:val="TESTOLETTERA"/>
        <w:jc w:val="both"/>
        <w:rPr/>
      </w:pPr>
      <w:r>
        <w:rPr/>
      </w:r>
    </w:p>
    <w:p>
      <w:pPr>
        <w:pStyle w:val="TESTOLETTERA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rasmissione via pe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viziallapersona.comunebari@pec.rupar.pugli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LETTE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TESTOLETTE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 xml:space="preserve">                                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Al Comune di Bari </w:t>
      </w:r>
    </w:p>
    <w:p>
      <w:pPr>
        <w:pStyle w:val="TESTOLETTER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Ripartizione Servizi alla Persona </w:t>
      </w:r>
    </w:p>
    <w:p>
      <w:pPr>
        <w:pStyle w:val="TESTOLETTER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Pos Attuazione politiche sociali per la non </w:t>
      </w:r>
    </w:p>
    <w:p>
      <w:pPr>
        <w:pStyle w:val="TESTOLETTER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autosufficienza e servizi sociali </w:t>
      </w:r>
    </w:p>
    <w:p>
      <w:pPr>
        <w:pStyle w:val="TESTOLETTE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jc w:val="both"/>
        <w:rPr/>
      </w:pPr>
      <w:r>
        <w:rPr>
          <w:rFonts w:eastAsia="Tahoma" w:cs="Times New Roman" w:ascii="Times New Roman" w:hAnsi="Times New Roman"/>
          <w:b/>
          <w:bCs/>
          <w:i/>
          <w:iCs/>
          <w:sz w:val="24"/>
          <w:szCs w:val="24"/>
        </w:rPr>
        <w:t>DICHIARAZIONE DI IMPEGNO A COSTITUIRE ATI/ATS IN CASO DI AMMISSIONE ALLA CO-PROGETTAZIONE E GESTIONE DEL SERVIZIO DENOMINATO “NON PIU’ SOLI” - INTERVENTI   VOLTI A MIGLIORARE LA QUALITA’ DELLA VITA DELLE PERSONE ANZIANI FRAGILI E DI PERCORSI DI AUTONOMIA PER L’INCLUSIONE SOCIALE DELLE PERSONE IN CONDIZIONI DI VULNERABILITA’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numPr>
          <w:ilvl w:val="0"/>
          <w:numId w:val="6"/>
        </w:numPr>
        <w:bidi w:val="0"/>
        <w:spacing w:lineRule="auto" w:line="360"/>
        <w:jc w:val="both"/>
        <w:rPr/>
      </w:pPr>
      <w:r>
        <w:rPr>
          <w:rFonts w:eastAsia="Tahoma" w:cs="Times New Roman" w:ascii="Times New Roman" w:hAnsi="Times New Roman"/>
          <w:b/>
          <w:bCs/>
          <w:i/>
          <w:iCs/>
          <w:sz w:val="24"/>
          <w:szCs w:val="24"/>
        </w:rPr>
        <w:t xml:space="preserve">LINEA DI INTERVENTO “Social Caregiver” CIG </w:t>
      </w:r>
      <w:r>
        <w:rPr>
          <w:rFonts w:eastAsia="Calibri" w:cs="Carlito;Calibri" w:ascii="Carlito;Calibri" w:hAnsi="Carlito;Calibri"/>
          <w:b/>
          <w:bCs/>
          <w:i w:val="false"/>
          <w:iCs/>
          <w:caps w:val="false"/>
          <w:smallCaps w:val="false"/>
          <w:color w:val="00000A"/>
          <w:spacing w:val="8"/>
          <w:sz w:val="24"/>
          <w:szCs w:val="24"/>
          <w:lang w:val="it-IT" w:eastAsia="en-US" w:bidi="ar-SA"/>
        </w:rPr>
        <w:t xml:space="preserve"> </w:t>
      </w:r>
      <w:r>
        <w:rPr>
          <w:rStyle w:val="StrongEmphasis"/>
          <w:rFonts w:eastAsia="Tahoma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  <w:t xml:space="preserve">8371228BDF 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numPr>
          <w:ilvl w:val="0"/>
          <w:numId w:val="7"/>
        </w:numPr>
        <w:jc w:val="both"/>
        <w:rPr/>
      </w:pPr>
      <w:r>
        <w:rPr>
          <w:rFonts w:eastAsia="Tahoma" w:cs="Times New Roman" w:ascii="Times New Roman" w:hAnsi="Times New Roman"/>
          <w:b/>
          <w:bCs/>
          <w:i/>
          <w:iCs/>
          <w:sz w:val="24"/>
          <w:szCs w:val="24"/>
        </w:rPr>
        <w:t xml:space="preserve">LINEA DI INTERVENTO “Vengo anch’io” CIG </w:t>
      </w:r>
      <w:r>
        <w:rPr>
          <w:rStyle w:val="StrongEmphasis"/>
          <w:rFonts w:eastAsia="Calibri" w:cs="Carlito;Calibri" w:ascii="Carlito;Calibri" w:hAnsi="Carlito;Calibri"/>
          <w:b/>
          <w:i w:val="false"/>
          <w:iCs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 xml:space="preserve"> </w:t>
      </w:r>
      <w:r>
        <w:rPr>
          <w:rStyle w:val="StrongEmphasis"/>
          <w:rFonts w:eastAsia="Tahoma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  <w:t>837124169B</w:t>
      </w:r>
    </w:p>
    <w:p>
      <w:pPr>
        <w:pStyle w:val="TESTOLETTERA"/>
        <w:jc w:val="both"/>
        <w:rPr>
          <w:rFonts w:ascii="Times New Roman" w:hAnsi="Times New Roman" w:eastAsia="Tahoma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 xml:space="preserve">I sottoscritti Organismi: </w:t>
      </w:r>
    </w:p>
    <w:p>
      <w:pPr>
        <w:pStyle w:val="TESTOLETTERA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 xml:space="preserve">_________________________con sede in ____________________alla Via _______________________ n.______, C.F. _______________________, P.IVA _____________________________, e per essa, il titolare/legale rappresentante Sig. _______________________________, in qualità di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CAPOFILA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TESTOLETTERA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/>
      </w:r>
    </w:p>
    <w:p>
      <w:pPr>
        <w:pStyle w:val="TESTOLETTERA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 c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 xml:space="preserve">on sede in ____________________alla Via _______________________ n.______, C.F. _______________________, P.IVA _____________________________, e per essa, il titolare/legale rappresentante Sig. _______________________________, in qualità di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MANDANTE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TESTOLETTERA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/>
      </w:r>
    </w:p>
    <w:p>
      <w:pPr>
        <w:pStyle w:val="TESTOLETTERA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_______________ con sede in ____________________alla Via _______________________ n.______, C.F. _______________________, P.IVA _____________________________, e per essa, il titolare/legale rappresentante Sig. _______________________________, in qualità di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MANDANTE;</w:t>
      </w:r>
    </w:p>
    <w:p>
      <w:pPr>
        <w:pStyle w:val="TESTOLETTERA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/>
      </w:r>
    </w:p>
    <w:p>
      <w:pPr>
        <w:pStyle w:val="TESTOLETTERA"/>
        <w:numPr>
          <w:ilvl w:val="0"/>
          <w:numId w:val="5"/>
        </w:numPr>
        <w:bidi w:val="0"/>
        <w:spacing w:lineRule="auto" w:line="36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______________ con sede in ____________________alla Via _______________________ n.______, C.F. _______________________, P.IVA _____________________________, e per essa, il titolare/legale rappresentante Sig. _______________________________, in qualità di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MANDANTE;</w:t>
      </w:r>
    </w:p>
    <w:p>
      <w:pPr>
        <w:pStyle w:val="TESTOLETTERA"/>
        <w:numPr>
          <w:ilvl w:val="0"/>
          <w:numId w:val="5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altri eventuali organismi mandanti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____________________________________________</w:t>
      </w:r>
    </w:p>
    <w:p>
      <w:pPr>
        <w:pStyle w:val="TESTOLETTERA"/>
        <w:bidi w:val="0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STOLETTERA"/>
        <w:bidi w:val="0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 specifico riferimento al servizio in oggetto cui intendono partecipare in costituendo Raggruppamento Temporaneo di Imprese/Raggruppamento temporaneo di scopo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NO </w:t>
      </w:r>
    </w:p>
    <w:p>
      <w:pPr>
        <w:pStyle w:val="TESTOLETTERA"/>
        <w:bidi w:val="0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i sensi degli artt. 46 e 47 del D.P.R. n. 445 del 28.12.2000 – consapevoli delle sanzioni penali previste dagli artt. 75 e 76 del medesimo D.P.R. nel caso di dichiarazioni mendaci, falsità negli atti, uso o esibizione di atti falsi, contenenti dati non più rispondenti a verità – che è loro intenzione riunirsi in Raggruppamento temporaneo di imprese/Raggruppamento temporaneo di scopo. 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 particolare,</w:t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’Organismo </w:t>
      </w:r>
      <w:r>
        <w:rPr>
          <w:rFonts w:cs="Times New Roman" w:ascii="Times New Roman" w:hAnsi="Times New Roman"/>
          <w:b/>
          <w:bCs/>
          <w:sz w:val="24"/>
          <w:szCs w:val="24"/>
        </w:rPr>
        <w:t>capofi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……………….…………..eseguirà i servizi di seguito specificati: ……………....……………………………………….………..…..…………………..………….………….……….………….…..………….…………………..…………………..…………………..………………….; 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sz w:val="24"/>
          <w:szCs w:val="24"/>
        </w:rPr>
        <w:t>manda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……….……..……...eseguirà i servizi di seguito specificati: ..……….……….………………………….………….…..………….……….………….……………………………; 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sz w:val="24"/>
          <w:szCs w:val="24"/>
        </w:rPr>
        <w:t>manda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……….……..……...eseguirà i servizi di seguito specificati: ..……….……….………………………….………….…..………….……….………….……………………………; </w:t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</w:t>
      </w:r>
    </w:p>
    <w:p>
      <w:pPr>
        <w:pStyle w:val="TESTOLETTERA"/>
        <w:bidi w:val="0"/>
        <w:spacing w:lineRule="auto" w:line="360"/>
        <w:jc w:val="both"/>
        <w:rPr/>
      </w:pPr>
      <w:r>
        <w:rPr/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sz w:val="24"/>
          <w:szCs w:val="24"/>
        </w:rPr>
        <w:t>manda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……….……..……...eseguirà i servizi di seguito specificati: ..……….……….………………………….………….…..………….……….………….……………………………; </w:t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2"/>
        </w:rPr>
        <w:tab/>
      </w:r>
      <w:r>
        <w:rPr>
          <w:rFonts w:cs="Times New Roman" w:ascii="Times New Roman" w:hAnsi="Times New Roman"/>
          <w:b/>
          <w:bCs w:val="false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eventuali altri organismi mandanti)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 partecipanti al Raggruppamento si impegnano sin d’ora: 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congiuntamente e solidamente nei confronti di Codesto Ente ai sensi delle normative vigenti – in caso di ammissione alla co-progettazione – a conferire mandato collettivo speciale irrevocabile con rappresentanza all’Organismo _______________________________ con sede in __________________________alla Via _______________________, C.F. _______________________________, P.IVA ________________________ - qualificata come mandataria o capofila - la quale stipulerà il contratto in nome e per conto proprio e delle mandanti;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a presentare, entro il termine indicato nella comunicazione di ammissione alla co-progettazione, atto notarile di raggruppamento temporaneo di impresa o di scopo, dal quale risulti il conferimento di mandato speciale gratuito e irrevocabile a chi legalmente rappresenta la capofila e di servizi che ciascun organismo eseguirà;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a non modificare la composizione del raggruppamento temporaneo da costituirsi sulla base del presente impegno ed a perfezionare in tempo utile il relativo mandato, ai sensi delle vigenti disposizioni;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ad uniformarsi alla disciplina vigente in materia con riguardo ai Raggruppamenti temporanei di imprese/Raggruppamenti temporanei di scopo.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LETTER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ogo e data, ____________________</w:t>
      </w:r>
    </w:p>
    <w:p>
      <w:pPr>
        <w:pStyle w:val="TESTOLETTERA"/>
        <w:jc w:val="both"/>
        <w:rPr/>
      </w:pPr>
      <w:r>
        <w:rPr/>
      </w:r>
    </w:p>
    <w:p>
      <w:pPr>
        <w:pStyle w:val="TESTOLETTERA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STOLETTER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 del legale rappresentante della Capofila</w:t>
      </w:r>
    </w:p>
    <w:p>
      <w:pPr>
        <w:pStyle w:val="TESTOLETTER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LETTERA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…………………..………………………………………………</w:t>
      </w:r>
    </w:p>
    <w:p>
      <w:pPr>
        <w:pStyle w:val="TESTOLETTERA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rma del legale rappresentante della Manda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STOLETTERA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………….…………..………</w:t>
      </w:r>
    </w:p>
    <w:p>
      <w:pPr>
        <w:pStyle w:val="TESTOLETTERA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STOLETTERA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STOLETTER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rma del legale rappresentante della Manda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STOLETTERA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………….…………..………</w:t>
      </w:r>
    </w:p>
    <w:p>
      <w:pPr>
        <w:pStyle w:val="TESTOLETTERA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STOLETTERA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STOLETTER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rma del legale rappresentante della Manda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STOLETTERA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………….…………..……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3402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arlito">
    <w:altName w:val="Calibri"/>
    <w:charset w:val="00"/>
    <w:family w:val="roman"/>
    <w:pitch w:val="variable"/>
  </w:font>
  <w:font w:name="Tahoma"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rPr/>
    </w:pPr>
    <w:r>
      <w:rPr/>
      <w:t xml:space="preserve">Largo Chiurlia, 27 - 70122 Bari - tel. 080/5772510-080/5772517  - </w:t>
    </w:r>
    <w:hyperlink r:id="rId1">
      <w:r>
        <w:rPr>
          <w:rStyle w:val="InternetLink"/>
        </w:rPr>
        <w:t>serviziallapersona.comunebari@pec.rupar.puglia.it</w:t>
      </w:r>
    </w:hyperlink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909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38912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Ripartizione Servizi alla Persona</w:t>
                          </w:r>
                        </w:p>
                        <w:p>
                          <w:pPr>
                            <w:pStyle w:val="INTESTAZIONECOMUNE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Settore Servizi Soci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55.65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Ripartizione Servizi alla Persona</w:t>
                    </w:r>
                  </w:p>
                  <w:p>
                    <w:pPr>
                      <w:pStyle w:val="INTESTAZIONECOMUNE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Settore Servizi Soci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  <w:lang w:val="it-IT" w:eastAsia="zh-CN" w:bidi="ar-SA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  <w:lang w:val="it-IT" w:eastAsia="zh-CN" w:bidi="ar-SA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  <w:lang w:val="it-IT" w:eastAsia="zh-CN" w:bidi="ar-SA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  <w:lang w:val="it-IT" w:eastAsia="zh-CN" w:bidi="ar-SA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  <w:lang w:val="it-IT" w:eastAsia="zh-CN" w:bidi="ar-SA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  <w:lang w:val="it-IT" w:eastAsia="zh-CN" w:bidi="ar-SA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  <w:lang w:val="it-IT" w:eastAsia="zh-CN" w:bidi="ar-SA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  <w:lang w:val="it-IT" w:eastAsia="zh-CN" w:bidi="ar-SA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  <w:lang w:val="it-IT" w:eastAsia="zh-CN" w:bidi="ar-SA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  <w:lang w:val="it-IT" w:eastAsia="zh-CN" w:bidi="ar-SA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  <w:lang w:val="it-IT" w:eastAsia="zh-CN" w:bidi="ar-SA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  <w:lang w:val="it-IT" w:eastAsia="zh-CN" w:bidi="ar-SA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  <w:lang w:val="it-IT" w:eastAsia="zh-CN" w:bidi="ar-SA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  <w:lang w:val="it-IT" w:eastAsia="zh-CN" w:bidi="ar-SA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  <w:lang w:val="it-IT" w:eastAsia="zh-CN" w:bidi="ar-SA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  <w:lang w:val="it-IT" w:eastAsia="zh-CN" w:bidi="ar-SA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  <w:lang w:val="it-IT" w:eastAsia="zh-CN" w:bidi="ar-SA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  <w:lang w:val="it-IT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color w:val="000000"/>
      <w:spacing w:val="0"/>
      <w:sz w:val="24"/>
      <w:szCs w:val="24"/>
      <w:lang w:val="it-IT" w:eastAsia="zh-CN" w:bidi="ar-SA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color w:val="000000"/>
      <w:spacing w:val="0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0z0">
    <w:name w:val="WW8Num10z0"/>
    <w:qFormat/>
    <w:rPr>
      <w:rFonts w:ascii="Wingdings" w:hAnsi="Wingdings" w:eastAsia="Tahoma" w:cs="Wingdings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allapersona.comunebari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allapersona.comunebari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7:00Z</dcterms:created>
  <dc:creator>Sandra</dc:creator>
  <dc:description/>
  <dc:language>en-US</dc:language>
  <cp:lastModifiedBy/>
  <cp:lastPrinted>2019-02-13T13:34:00Z</cp:lastPrinted>
  <dcterms:modified xsi:type="dcterms:W3CDTF">2020-07-14T11:25:25Z</dcterms:modified>
  <cp:revision>57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3;#;#254;#;#255;#;#256;#;#258;#;#259;#;#260;#;#261;#;#262;#;#263;#;#264;#;#265;#;#266;#;#267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