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rPr>
          <w:rFonts w:ascii="Tahoma" w:hAnsi="Tahoma" w:cs="Tahoma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/>
          <w:sz w:val="22"/>
          <w:szCs w:val="22"/>
          <w:u w:val="single"/>
          <w:bdr w:val="single" w:sz="4" w:space="0" w:color="000000"/>
        </w:rPr>
        <w:t>MOD. 1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ind w:left="3828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L SIG. DIRETTOR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95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PARTIZIONE POLITICHE EDUCATIVE GIOVANILI E DEL LAVOR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82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Via Venezia, 4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828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70122 B A R I</w:t>
      </w:r>
    </w:p>
    <w:p>
      <w:pPr>
        <w:pStyle w:val="Normal"/>
        <w:ind w:left="487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sottoscritt_ ___________________________________________________________ nat__ a __________________________________________il____________________CODICE FISCALE n. ______________________________________residente in _______________________via _____________________________________________________n.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l__sottoscritt_ ________________________________________ nat__ a 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il____________________ CODICE FISCALE n. ______________residente in_________________via _______________________________ n. ______________ genitore del minore (nome e cognome)___________________________________________nat___a ____________________________________il____________________CODICE FISCALE n.______________residente in_________________via ______________________________________________________ n. 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H I E D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- di essere ammesso </w:t>
      </w:r>
      <w:r>
        <w:rPr>
          <w:rFonts w:cs="Tahoma" w:ascii="Tahoma" w:hAnsi="Tahoma"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che il minore (nome e cognome)_______________________________________________________________________ venga ammesso a partecipare al concorso per il conferimento di n. 50 borse di studio, di € 258,23, ciascuna in favore di studenti appartenenti a famiglie in disagiate condizioni economiche, che, nell’anno scolastico 2018/2019, hanno frequentato le scuole secondarie di 2° grado statali o legalmente riconosciute o parificate di Bari e residenti nel Comune di Bari o in altri comuni della provincia di Bari </w:t>
      </w:r>
      <w:r>
        <w:rPr>
          <w:rFonts w:cs="Tahoma" w:ascii="Tahoma" w:hAnsi="Tahoma"/>
          <w:b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indetto con determinazione dirigenziale n. 2020/210/01265 del 26.10.2020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che tutte le comunicazioni del presente concorso siano inviate al seguente indirizzo: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/C.SO/P.ZZA__________________________________________________________N. CIVICO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A’________________CAP__________TEL.________________________CELL.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E-MAIL_________________________PEC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.P.R. 28.12.2000  n° 445, come modificato dall’art. 15 della L. n. 183 del 12.11.2011, consapevole che in caso di mendace dichiarazione verranno applicate nei propri riguardi, ai sensi degli articoli 75 e 76 del D.P.R. 28.12.2000 n° 445, come modificato dall’art. 15 della L. n. 183 del 12.11.2011, le sanzioni previste dal codice penale e dalle leggi speciali in materia di falsità negli atti, oltre alle conseguenze amministrative connesse alla procedura</w:t>
      </w:r>
    </w:p>
    <w:p>
      <w:pPr>
        <w:pStyle w:val="Corpodeltesto21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a) di aver frequentato</w:t>
      </w:r>
      <w:r>
        <w:rPr>
          <w:rFonts w:cs="Tahoma" w:ascii="Tahoma" w:hAnsi="Tahoma"/>
          <w:i/>
          <w:sz w:val="22"/>
          <w:szCs w:val="22"/>
        </w:rPr>
        <w:t xml:space="preserve"> OVVERO</w:t>
      </w:r>
      <w:r>
        <w:rPr>
          <w:rFonts w:cs="Tahoma" w:ascii="Tahoma" w:hAnsi="Tahoma"/>
          <w:sz w:val="22"/>
          <w:szCs w:val="22"/>
        </w:rPr>
        <w:t xml:space="preserve"> che il minore (nome e cognome)________________________________________________________________________ ha frequentato, nell’A.S. 2018/2019, il seguente Istituto        Scolastico________________________________________________di___________________________Via__________________________________________________________________________n.______;</w:t>
      </w:r>
    </w:p>
    <w:p>
      <w:pPr>
        <w:pStyle w:val="Rientrocorpodeltesto2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di aver conseguito </w:t>
      </w:r>
      <w:r>
        <w:rPr>
          <w:rFonts w:cs="Tahoma" w:ascii="Tahoma" w:hAnsi="Tahoma"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che il minore (nome e cognome)_________________________________________________________________ha conseguito, nell’A.S. 2018/2019, il diploma riportando la seguente votazione finale________________________________________;</w:t>
      </w:r>
    </w:p>
    <w:p>
      <w:pPr>
        <w:pStyle w:val="Corpodeltesto21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c) di aver conseguito </w:t>
      </w:r>
      <w:r>
        <w:rPr>
          <w:rFonts w:cs="Tahoma" w:ascii="Tahoma" w:hAnsi="Tahoma"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che il minore (nome e cognome)_________________________________________________________________ha conseguito, nell’A.S. 2018/2019, la promozione alla classe successiva riportando la seguente votazione per ogni materia: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Corpodeltesto21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) che il proprio nucleo familiare </w:t>
      </w:r>
      <w:r>
        <w:rPr>
          <w:rFonts w:cs="Tahoma" w:ascii="Tahoma" w:hAnsi="Tahoma"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che il nucleo familiare del minore (nome e cognome)______________________________________________________________________ si compone come segue:</w:t>
      </w:r>
    </w:p>
    <w:p>
      <w:pPr>
        <w:pStyle w:val="Corpodeltesto21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2126"/>
        <w:gridCol w:w="1701"/>
        <w:gridCol w:w="249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2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che la situazione reddituale complessiva riferita all’anno 2019 relativa all’intero nucleo familiare (CUD ovvero MOD. UNICO ovvero MOD. 730 dell’anno 2020) è la seguente:_______________________________________________________________________;</w:t>
      </w:r>
    </w:p>
    <w:p>
      <w:pPr>
        <w:pStyle w:val="Rientrocorpodeltesto2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che il sottoscritto (nome e cognome)________________________________________________________________________</w:t>
      </w:r>
    </w:p>
    <w:p>
      <w:pPr>
        <w:pStyle w:val="Rientrocorpodeltesto2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VVERO il componente il nucleo familiare (nome e cognome)_______________________________________________________________trovasi in stato di disoccupazione </w:t>
      </w:r>
      <w:r>
        <w:rPr>
          <w:rFonts w:cs="Tahoma" w:ascii="Tahoma" w:hAnsi="Tahoma"/>
          <w:i/>
          <w:sz w:val="22"/>
          <w:szCs w:val="22"/>
        </w:rPr>
        <w:t>(da compilare solo in presenza di familiari maggiorenni senza occupazione);</w:t>
      </w:r>
    </w:p>
    <w:p>
      <w:pPr>
        <w:pStyle w:val="Rientrocorpodeltesto2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g) di essere figlio di dipendente comunale (nome e cognome)________________________________________________________________________ </w:t>
      </w:r>
      <w:r>
        <w:rPr>
          <w:rFonts w:cs="Tahoma" w:ascii="Tahoma" w:hAnsi="Tahoma"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che il minore é figlio di dipendente comunale (nome e cognome)_________________________________________________________________ in servizio presso il Comune di Bari - Ripartizione ____________________________ - alla data di pubblicazione del bando di concorso di cui in premessa </w:t>
      </w:r>
      <w:r>
        <w:rPr>
          <w:rFonts w:cs="Tahoma" w:ascii="Tahoma" w:hAnsi="Tahoma"/>
          <w:i/>
          <w:sz w:val="22"/>
          <w:szCs w:val="22"/>
        </w:rPr>
        <w:t>(solo per i concorrenti figli di dipendenti del Comune di Bari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Rientrocorpodeltesto21"/>
        <w:spacing w:lineRule="atLeast" w:line="2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h) di non aver ripetuto </w:t>
      </w:r>
      <w:r>
        <w:rPr>
          <w:rFonts w:cs="Tahoma" w:ascii="Tahoma" w:hAnsi="Tahoma"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che il minore (nome e cognome)_________________________________________________________________non ha ripetuto, negli anni precedenti, alcuna classe del corso di studi intrapreso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i) di non aver beneficiato </w:t>
      </w:r>
      <w:r>
        <w:rPr>
          <w:rFonts w:cs="Tahoma" w:ascii="Tahoma" w:hAnsi="Tahoma"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che il minore (nome e cognome)_________________________________________________________________ non ha beneficiato, nell’A.S. 2018/2019, di altra borsa di studio;</w:t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) di aver preso visione dell’avviso pubblico e di sottostare a tutte le condizioni in esso stabilite;</w:t>
      </w:r>
    </w:p>
    <w:p>
      <w:pPr>
        <w:pStyle w:val="TextBody"/>
        <w:spacing w:lineRule="atLeast" w:line="0"/>
        <w:jc w:val="both"/>
        <w:rPr/>
      </w:pPr>
      <w:r>
        <w:rPr>
          <w:rFonts w:cs="Tahoma" w:ascii="Tahoma" w:hAnsi="Tahoma"/>
          <w:sz w:val="22"/>
          <w:szCs w:val="22"/>
        </w:rPr>
        <w:t xml:space="preserve">m) di aver preso visione dell’informativa </w:t>
      </w:r>
      <w:r>
        <w:rPr>
          <w:rFonts w:cs="Tahoma" w:ascii="Tahoma" w:hAnsi="Tahoma"/>
          <w:color w:val="000000"/>
          <w:sz w:val="22"/>
          <w:szCs w:val="22"/>
        </w:rPr>
        <w:t>resa ai sensi dell’art. 13 del RGPD – Regolamento Generale Protezione Dati UE 679/2016, allegata al bando.</w:t>
      </w:r>
    </w:p>
    <w:p>
      <w:pPr>
        <w:pStyle w:val="TextBody"/>
        <w:spacing w:lineRule="atLeast" w:line="0"/>
        <w:jc w:val="both"/>
        <w:rPr>
          <w:rFonts w:ascii="Tahoma" w:hAnsi="Tahoma" w:cs="Tahoma"/>
          <w:color w:val="00000A"/>
          <w:sz w:val="22"/>
          <w:szCs w:val="22"/>
          <w:highlight w:val="white"/>
        </w:rPr>
      </w:pPr>
      <w:r>
        <w:rPr>
          <w:rFonts w:cs="Tahoma" w:ascii="Tahoma" w:hAnsi="Tahoma"/>
          <w:color w:val="00000A"/>
          <w:sz w:val="22"/>
          <w:szCs w:val="22"/>
          <w:highlight w:val="whit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 istanza fotocopia documento d’identità e del codice fiscale del dichiarante e del minore: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tLeast" w:line="240"/>
        <w:ind w:left="0" w:firstLine="56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Bari, lì ______________</w:t>
      </w:r>
    </w:p>
    <w:p>
      <w:pPr>
        <w:pStyle w:val="Normal"/>
        <w:pBdr>
          <w:bottom w:val="single" w:sz="8" w:space="2" w:color="000000"/>
        </w:pBdr>
        <w:spacing w:lineRule="atLeast" w:line="240"/>
        <w:ind w:left="424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 O T E</w:t>
      </w:r>
    </w:p>
    <w:p>
      <w:pPr>
        <w:pStyle w:val="TextBodyIndent"/>
        <w:spacing w:lineRule="atLeast" w:line="240" w:before="0" w:after="12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cellare le ipotesi che non ricorrono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;Times New Roman" w:hAnsi="Bodoni;Times New Roman" w:eastAsia="Times New Roman" w:cs="Bodoni;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9:00Z</dcterms:created>
  <dc:creator>D.SANTOSPIRITO</dc:creator>
  <dc:description/>
  <dc:language>en-US</dc:language>
  <cp:lastModifiedBy>Fraddosio Grazia Maria</cp:lastModifiedBy>
  <dcterms:modified xsi:type="dcterms:W3CDTF">2020-11-02T08:49:00Z</dcterms:modified>
  <cp:revision>2</cp:revision>
  <dc:subject/>
  <dc:title>MOD</dc:title>
</cp:coreProperties>
</file>