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pacing w:before="0" w:after="283"/>
              <w:jc w:val="center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  <w:t>SCHEMA DI PROGETTO</w:t>
            </w:r>
          </w:p>
          <w:p>
            <w:pPr>
              <w:pStyle w:val="Default"/>
              <w:bidi w:val="0"/>
              <w:spacing w:before="0" w:after="283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ll. 2</w:t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Default"/>
              <w:bidi w:val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Denominazione del progetto:  </w:t>
            </w:r>
          </w:p>
          <w:p>
            <w:pPr>
              <w:pStyle w:val="Default"/>
              <w:bidi w:val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Default"/>
              <w:bidi w:val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</w:t>
            </w:r>
          </w:p>
          <w:p>
            <w:pPr>
              <w:pStyle w:val="Default"/>
              <w:bidi w:val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Descrizione delle attività culturali proposte                                                                                     (max 2 cartelle, carattere non inferiore a 12. </w:t>
            </w:r>
          </w:p>
          <w:p>
            <w:pPr>
              <w:pStyle w:val="Default"/>
              <w:bidi w:val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er cartella standard si intende un foglio di 1800 battute, suddivise in 30 righe da 60 battute ognuna, dove per battute si intendono tutti i caratteri digitati, spazi inclusi) </w:t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) Aspetti di originalità, innovazione e creatività.</w:t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) Contenuti artistici e culturali.</w:t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717" w:leader="none"/>
              </w:tabs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ab/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) Uso di linguaggi artistici diversi.</w:t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apacità operativa del soggetto proponent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max 1 cartella, carattere non inferiore a 1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er cartella standard si intende un foglio di 1800 battute, suddivise in 30 righe da 60 battute ognuna, dove per battute si intendono tutti i caratteri digitati, spazi inclusi)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) Breve descrizione del soggetto proponente e/o del responsabile del coordinamento e dello staff di progetto.</w:t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) coerenza del progetto – sia nella parte progettuale che finanziaria – tra preventivo e consuntivo (relativo a precedenti progetti).</w:t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ab/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) capacità in relazione all’ultimo bilancio d’esercizio depositato o rendiconto economico - finanziario.</w:t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</w:t>
            </w:r>
          </w:p>
          <w:p>
            <w:pPr>
              <w:pStyle w:val="Default"/>
              <w:bidi w:val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ostenibilità delle attività proposte, livello di collaborazione con altri soggetti e incidenza sul territorio</w:t>
            </w:r>
          </w:p>
          <w:p>
            <w:pPr>
              <w:pStyle w:val="Default"/>
              <w:bidi w:val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max 1 cartella, carattere non inferiore a 12.</w:t>
            </w:r>
          </w:p>
          <w:p>
            <w:pPr>
              <w:pStyle w:val="Default"/>
              <w:bidi w:val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er cartella standard si intende un foglio di 1800 battute, suddivise in 30 righe da 60 battute ognuna, dove per battute si intendono tutti i caratteri digitati, spazi inclusi)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) potenzialità delle attività proposte di generare ulteriori future iniziative (programmazione pluriennale).</w:t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) capacità di fare rete e collaborare con altre realtà locali.</w:t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) capillare diffusione sul territorio cittadino e contributo al decentramento.</w:t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) riconoscimento da parte di enti pubblici a rilevanza locale, nazionale e internazionale.</w:t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) potenzialità delle attività proposte di dar luogo a collaborazioni continuative a beneficio di start up culturali e creative attraverso lo sviluppo di attività complementari (accompagnamento consulenziale, trasferimento di know how, ecc.).</w:t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) formazione e promozione del pubblico (capacità di coinvolgimento dei cittadini).</w:t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</w:t>
            </w:r>
          </w:p>
          <w:p>
            <w:pPr>
              <w:pStyle w:val="Default"/>
              <w:bidi w:val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ostenibilità finanziaria del progetto presentato</w:t>
            </w:r>
          </w:p>
          <w:p>
            <w:pPr>
              <w:pStyle w:val="Default"/>
              <w:bidi w:val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max 1 cartella, carattere non inferiore a 12.</w:t>
            </w:r>
          </w:p>
          <w:p>
            <w:pPr>
              <w:pStyle w:val="Default"/>
              <w:bidi w:val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er cartella standard si intende un foglio di 1800 battute, suddivise in 30 righe da 60 battute ognuna, dove per battute si intendono tutti i caratteri digitati, spazi inclusi)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)</w:t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) percentuale di sostegno all’iniziativa attraverso risorse proprie attestabili tramite specifica  documentazione.</w:t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) percentuale di cofinanziamento da parte di altri soggetti pubblici comprovabili tramite specifica documentazione.</w:t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) percentuale di cofinanziamento da parte di soggetti privati (sponsorship, interventi diretti, ecc.) comprovabile tramite specifica documentazione.</w:t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) percentuale di contribuzione con risorse proprie attraverso lo sbigliettamento.</w:t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</w:t>
            </w:r>
          </w:p>
          <w:p>
            <w:pPr>
              <w:pStyle w:val="Default"/>
              <w:bidi w:val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mensione quantitativa</w:t>
            </w:r>
          </w:p>
          <w:p>
            <w:pPr>
              <w:pStyle w:val="Default"/>
              <w:bidi w:val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max 1 cartella, carattere non inferiore a 12.</w:t>
            </w:r>
          </w:p>
          <w:p>
            <w:pPr>
              <w:pStyle w:val="Default"/>
              <w:bidi w:val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er cartella standard si intende un foglio di 1800 battute, suddivise in 30 righe da 60 battute ognuna, dove per battute si intendono tutti i caratteri digitati, spazi inclusi) </w:t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) numero di giornate spettacolo e recite e/o attività previste.</w:t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) numero di giornate lavorative.</w:t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kern w:val="2"/>
      <w:sz w:val="24"/>
      <w:szCs w:val="24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48:00Z</dcterms:created>
  <dc:creator>Calabrese Agata</dc:creator>
  <dc:description/>
  <dc:language>en-US</dc:language>
  <cp:lastModifiedBy/>
  <cp:lastPrinted>1995-11-21T17:41:00Z</cp:lastPrinted>
  <dcterms:modified xsi:type="dcterms:W3CDTF">2020-11-05T16:17:54Z</dcterms:modified>
  <cp:revision>3</cp:revision>
  <dc:subject/>
  <dc:title/>
</cp:coreProperties>
</file>