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6"/>
      </w:tblGrid>
      <w:tr>
        <w:trPr/>
        <w:tc>
          <w:tcPr>
            <w:tcW w:w="9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spacing w:before="0" w:after="283"/>
              <w:jc w:val="center"/>
              <w:rPr>
                <w:rFonts w:ascii="Tahoma" w:hAnsi="Tahoma" w:cs="Tahoma"/>
                <w:b/>
                <w:b/>
                <w:bCs/>
                <w:sz w:val="30"/>
                <w:szCs w:val="30"/>
              </w:rPr>
            </w:pPr>
            <w:r>
              <w:rPr>
                <w:rFonts w:cs="Tahoma" w:ascii="Tahoma" w:hAnsi="Tahoma"/>
                <w:b/>
                <w:bCs/>
                <w:sz w:val="30"/>
                <w:szCs w:val="30"/>
              </w:rPr>
              <w:t>SCHEMA PROGETTO START UP</w:t>
            </w:r>
          </w:p>
          <w:p>
            <w:pPr>
              <w:pStyle w:val="Default"/>
              <w:bidi w:val="0"/>
              <w:spacing w:before="0" w:after="283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30"/>
                <w:szCs w:val="30"/>
              </w:rPr>
              <w:t xml:space="preserve">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ll. 2/bis</w:t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Denominazione del progetto:  </w:t>
            </w:r>
          </w:p>
          <w:p>
            <w:pPr>
              <w:pStyle w:val="Default"/>
              <w:bidi w:val="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Default"/>
              <w:bidi w:val="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</w:t>
            </w:r>
          </w:p>
          <w:p>
            <w:pPr>
              <w:pStyle w:val="Default"/>
              <w:bidi w:val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escrizione delle attività culturali proposte</w:t>
            </w:r>
          </w:p>
          <w:p>
            <w:pPr>
              <w:pStyle w:val="Default"/>
              <w:bidi w:val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max 2 cartelle, carattere non inferiore a 12.</w:t>
            </w:r>
          </w:p>
          <w:p>
            <w:pPr>
              <w:pStyle w:val="Default"/>
              <w:bidi w:val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Per cartella standard si intende un foglio di 1800 battute, suddivise in 30 righe da 60 battute ognuna, dove per battute si intendono tutti i caratteri digitati, spazi inclusi)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) Aspetti di originalità, innovazione e creatività della proposta.</w:t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55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) Contenuti artistici e culturali.</w:t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717" w:leader="none"/>
              </w:tabs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ab/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) Uso di linguaggi artistici diversi.</w:t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B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apacità operativa del soggetto proponente</w:t>
            </w:r>
          </w:p>
          <w:p>
            <w:pPr>
              <w:pStyle w:val="Default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max 1 cartelle, carattere non inferiore a 12.</w:t>
            </w:r>
          </w:p>
          <w:p>
            <w:pPr>
              <w:pStyle w:val="Default"/>
              <w:bidi w:val="0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Per cartella standard si intende un foglio di 1800 battute, suddivise in 30 righe da 60 battute ognuna, dove per battute si intendono tutti i caratteri digitati, spazi inclusi)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) Coerenza del profilo professionale e di esperienza dei partecipanti con l’oggetto della proposta progettuale, formazione professionale e qualificazione dello staff di progetto.</w:t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) coerenza del progetto sia nella parte gestionale che finanziaria.</w:t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</w:t>
            </w:r>
          </w:p>
          <w:p>
            <w:pPr>
              <w:pStyle w:val="Default"/>
              <w:bidi w:val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ostenibilità delle attività proposte e livello di collaborazione con altri soggetti</w:t>
            </w:r>
          </w:p>
          <w:p>
            <w:pPr>
              <w:pStyle w:val="Default"/>
              <w:bidi w:val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max 1 cartelle, carattere non inferiore a 12.</w:t>
            </w:r>
          </w:p>
          <w:p>
            <w:pPr>
              <w:pStyle w:val="Default"/>
              <w:bidi w:val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Per cartella standard si intende un foglio di 1800 battute, suddivise in 30 righe da 60 battute ognuna, dove per battute si intendono tutti i caratteri digitati, spazi inclusi)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) potenzialità delle attività proposte di generare ulteriori future iniziative (programmazione pluriennale).</w:t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) capillare diffusione sul territorio cittadino e contributo al decentramento.</w:t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) capacità di fare rete e collaborare con altre realtà locali.</w:t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) riconoscimento da parte di soggetti di eccellenza locale, nazionale e internazionale.</w:t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) qualità e coerenza dei rapporti di partenariato tra soggetti coinvolti e/o ospitanti per la realizzazione del progetto presentato.</w:t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) potenzialità delle attività proposte di dar luogo a collaborazioni continuative con imprese culturali locali attraverso lo sviluppo di attività complementari volte allo sviluppo di competenze gestionali e organizzative (accompagnamento consulenziale, sviluppo di know how e piano di sostenibilità, ecc.).</w:t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</w:t>
            </w:r>
          </w:p>
          <w:p>
            <w:pPr>
              <w:pStyle w:val="Default"/>
              <w:bidi w:val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ncidenza sul territorio</w:t>
            </w:r>
          </w:p>
          <w:p>
            <w:pPr>
              <w:pStyle w:val="Default"/>
              <w:bidi w:val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max 1 cartelle, carattere non inferiore a 12.</w:t>
            </w:r>
          </w:p>
          <w:p>
            <w:pPr>
              <w:pStyle w:val="Default"/>
              <w:bidi w:val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Per cartella standard si intende un foglio di 1800 battute, suddivise in 30 righe da 60 battute ognuna, dove per battute si intendono tutti i caratteri digitati, spazi inclusi)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) Capacità di collaborazione con scuole e/o strutture educative di vario genere con riferimento ai territori con alto tasso di dispersione scolastica.</w:t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) Pertinenza delle attività proposte con riferimento ai destinatari/beneficiari e capacità di contribuire allo sviluppo sociale, economico e territoriale e/o delle comunità locali sulle quali intervengono.</w:t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</w:t>
            </w:r>
          </w:p>
          <w:p>
            <w:pPr>
              <w:pStyle w:val="Default"/>
              <w:bidi w:val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ostenibilità finanziaria del progetto presentato</w:t>
            </w:r>
          </w:p>
          <w:p>
            <w:pPr>
              <w:pStyle w:val="Default"/>
              <w:bidi w:val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max 1 cartelle, carattere non inferiore a 12.</w:t>
            </w:r>
          </w:p>
          <w:p>
            <w:pPr>
              <w:pStyle w:val="Default"/>
              <w:bidi w:val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Per cartella standard si intende un foglio di 1800 battute, suddivise in 30 righe da 60 battute ognuna, dove per battute si intendono tutti i caratteri digitati, spazi inclusi)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) percentuale di sostegno all’iniziativa attraverso risorse proprie (umane e materiali) attestabili tramite specifica documentazione.</w:t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) percentuale di collaborazione da parte di altri soggetti pubblici comprovabili tramite specifica documentazione.</w:t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) percentuale di cofinanziamento da parte di sponsor privati.</w:t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) capillare diffusione sul territorio cittadino e contributo al decentramento.</w:t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) capacità di fare rete e collaborare con altre realtà locali.</w:t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kern w:val="2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1:46:00Z</dcterms:created>
  <dc:creator>Calabrese Agata</dc:creator>
  <dc:description/>
  <dc:language>en-US</dc:language>
  <cp:lastModifiedBy/>
  <cp:lastPrinted>1995-11-21T17:41:00Z</cp:lastPrinted>
  <dcterms:modified xsi:type="dcterms:W3CDTF">2020-11-05T16:19:33Z</dcterms:modified>
  <cp:revision>3</cp:revision>
  <dc:subject/>
  <dc:title/>
</cp:coreProperties>
</file>