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A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lla Ripart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olitiche Educative, Giovanili e del Lavo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Comune di Bari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2"/>
          <w:szCs w:val="22"/>
        </w:rPr>
        <w:t>Domanda di accreditamento 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 xml:space="preserve"> degli esercenti convenzionati con la Civica Amministrazione per la fornitura dei testi scolastici per le scuole primarie (cedole librarie) e per le scuole secondarie di I^ e II^ grado (buoni libro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Il/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sottoscritto/a ____________________________, C.F. 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n qualità di (titolare, legale rappresentante, altro) 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ella ditta ________________________________, con sede legale a 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in via _______________________________, P.I. _____________________________, 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email _______________________________, pec _____________________________,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 in oggetto, ai sensi degli artt. 46 e 47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di essere accreditato </w:t>
      </w:r>
      <w:r>
        <w:rPr>
          <w:rFonts w:cs="Tahoma" w:ascii="Tahoma" w:hAnsi="Tahoma"/>
          <w:sz w:val="22"/>
          <w:szCs w:val="22"/>
        </w:rPr>
        <w:t>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>degli esercenti convenzionati con la Civica Amministrazione per la fornitura dei testi scolastici per le scuole primarie (cedole librarie) e per le scuole secondarie di I^ e II^ grado (buoni libro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, ai sensi degli artt. 46 e 47 del DPR 445/2000, consapevole delle sanzioni penali previste dall’art.76 del medesimo DPR 445/2000, per le ipotesi di falsità in atti e dichiarazioni mendaci  ivi indicate,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aver preso visione dell’”Avviso pubblico </w:t>
      </w:r>
      <w:r>
        <w:rPr>
          <w:rFonts w:cs="Tahoma" w:ascii="Tahoma" w:hAnsi="Tahoma"/>
          <w:sz w:val="22"/>
          <w:szCs w:val="22"/>
        </w:rPr>
        <w:t xml:space="preserve">per l’iscrizione, previo accreditamento, </w:t>
      </w:r>
      <w:r>
        <w:rPr>
          <w:rFonts w:cs="Tahoma" w:ascii="Tahoma" w:hAnsi="Tahoma"/>
          <w:color w:val="000000"/>
          <w:sz w:val="22"/>
          <w:szCs w:val="22"/>
        </w:rPr>
        <w:t xml:space="preserve">di librerie e cartolibrerie nell’Albo </w:t>
      </w:r>
      <w:r>
        <w:rPr>
          <w:rFonts w:cs="Tahoma" w:ascii="Tahoma" w:hAnsi="Tahoma"/>
          <w:bCs/>
          <w:sz w:val="22"/>
          <w:szCs w:val="22"/>
        </w:rPr>
        <w:t xml:space="preserve"> degli esercenti convenzionati con la Civica Amministrazione per la fornitura dei testi scolastici per le scuole primarie (cedole librarie) e per le scuole secondarie di I^ e II^ grado (buoni libro)” e di accettarne le condi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che l’impresa è iscritta nel Registro delle Imprese della Camera di Commercio di ___________________ per qualsiasi categoria merceologica che consenta la vendita al dettaglio di libri scolastic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nei propri confront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è pendente procedimento per l’applicazione di una delle misure di prevenzione di cui al D.Lgs. 159/2011 (codice delle leggi antimafia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essere in regola con il pagamento di imposte e tasse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di essere in regola con il versamento dei contributi 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Durc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non aver commesso gravi infrazioni, debitamente accertate, attinenti alle norme in materia di sicurezza ed ogni altro obbligo derivante dai rapporti di lavor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ed il  “buono libro” digitali sono </w:t>
      </w:r>
      <w:r>
        <w:rPr>
          <w:rFonts w:cs="Tahoma" w:ascii="Tahoma" w:hAnsi="Tahoma"/>
          <w:color w:val="000000"/>
          <w:sz w:val="22"/>
          <w:szCs w:val="22"/>
        </w:rPr>
        <w:t xml:space="preserve">spendibili </w:t>
      </w:r>
      <w:r>
        <w:rPr>
          <w:rFonts w:cs="Tahoma" w:ascii="Tahoma" w:hAnsi="Tahoma"/>
          <w:b/>
          <w:color w:val="000000"/>
          <w:sz w:val="22"/>
          <w:szCs w:val="22"/>
        </w:rPr>
        <w:t>solo ed esclusivamente</w:t>
      </w:r>
      <w:r>
        <w:rPr>
          <w:rFonts w:cs="Tahoma" w:ascii="Tahoma" w:hAnsi="Tahoma"/>
          <w:color w:val="000000"/>
          <w:sz w:val="22"/>
          <w:szCs w:val="22"/>
        </w:rPr>
        <w:t xml:space="preserve"> per l’acquisto di libri di test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“cedola libraria” ed il  “buono libro” digitali possono essere u</w:t>
      </w:r>
      <w:r>
        <w:rPr>
          <w:rFonts w:cs="Tahoma" w:ascii="Tahoma" w:hAnsi="Tahoma"/>
          <w:iCs/>
          <w:sz w:val="22"/>
          <w:szCs w:val="22"/>
        </w:rPr>
        <w:t xml:space="preserve">tilizzati – esclusivamente – per l’acquisto dei libri di testo scolastici </w:t>
      </w:r>
      <w:r>
        <w:rPr>
          <w:rFonts w:cs="Tahoma" w:ascii="Tahoma" w:hAnsi="Tahoma"/>
          <w:b/>
          <w:iCs/>
          <w:sz w:val="22"/>
          <w:szCs w:val="22"/>
          <w:u w:val="single"/>
        </w:rPr>
        <w:t>nuovi</w:t>
      </w:r>
      <w:r>
        <w:rPr>
          <w:rFonts w:cs="Tahoma" w:ascii="Tahoma" w:hAnsi="Tahoma"/>
          <w:iCs/>
          <w:sz w:val="22"/>
          <w:szCs w:val="22"/>
        </w:rPr>
        <w:t xml:space="preserve"> relativi alla </w:t>
      </w:r>
      <w:r>
        <w:rPr>
          <w:rFonts w:cs="Tahoma" w:ascii="Tahoma" w:hAnsi="Tahoma"/>
          <w:iCs/>
          <w:kern w:val="2"/>
          <w:sz w:val="22"/>
          <w:szCs w:val="22"/>
        </w:rPr>
        <w:t>tipologia di scuola e alla classe frequentata dall’alunno intestatari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ed il  “buono libro” digitali </w:t>
      </w:r>
      <w:r>
        <w:rPr>
          <w:rFonts w:cs="Tahoma" w:ascii="Tahoma" w:hAnsi="Tahoma"/>
          <w:iCs/>
          <w:kern w:val="2"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sz w:val="22"/>
          <w:szCs w:val="22"/>
        </w:rPr>
        <w:t>anche per l’acquisto di dizionari e di libri di narrativa solo laddove presenti nell’elenco dei libri deliberato dal Collegio dei Docenti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 xml:space="preserve">che la “cedola libraria” ed il  “buono libro” digitali </w:t>
      </w:r>
      <w:r>
        <w:rPr>
          <w:rFonts w:cs="Tahoma" w:ascii="Tahoma" w:hAnsi="Tahoma"/>
          <w:iCs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kern w:val="2"/>
          <w:sz w:val="22"/>
          <w:szCs w:val="22"/>
        </w:rPr>
        <w:t>anche per l’acquisto dei “sussidi didattici”; per “sussidi didattici” devono intendersi, esclusivamente, i libri di testo in versione digitale e i contenuti digitali integrativi forniti editorialmente a complemento dei libri di testo; nel concetto di "sussidi didattici" rientrano anche i contenuti acquisiti indipendentemente o reperibili in rete o prodotti attraverso il lavoro individuale o collaborativo dei docenti (D.M.781 del 27/09/2013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pplicare lo sconto dello 0,25% sul prezzo dei libri (scuola primaria) stabilito annualmente con decreto minister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ccettare le richieste di forniture avanzate dagli aventi diritto, preventivamente individuati dalla Ripartizione PEGL, provvedendo con la massima sollecitudine alla consegna dei libr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non richiedere ai cittadini alcun compenso o rimborso spese, a nessun titolo per la fornit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collaborare tempestivamente ad eventuali verifiche ed ispezioni disposte dal Comune in ordine alla corretta gestione de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rispettare gli adempimenti che verranno disposti in ordine alla informatizzazione della procedu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ll’obbligo di procedere a  fatturazione esclusivamente in modalità elettronic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120"/>
        <w:rPr/>
      </w:pPr>
      <w:r>
        <w:rPr>
          <w:rFonts w:cs="Tahoma" w:ascii="Tahoma" w:hAnsi="Tahoma"/>
          <w:iCs/>
          <w:sz w:val="22"/>
          <w:szCs w:val="22"/>
        </w:rPr>
        <w:t>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Dati identificativi del conto corrente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DICE IBAN_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STITUTO BANCARIO 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ILIALE/SEDE DI  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NTESTATARIO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DICE FISCALE 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 dati identificativi dei soggetti (persone fisiche) che per l’impresa saranno delegati ad operare sul conto corrente dedicat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280" w:after="280"/>
        <w:rPr/>
      </w:pPr>
      <w:r>
        <w:rPr>
          <w:rFonts w:cs="Tahoma" w:ascii="Tahoma" w:hAnsi="Tahoma"/>
          <w:iCs/>
          <w:sz w:val="22"/>
          <w:szCs w:val="22"/>
        </w:rPr>
        <w:t>di esser informato che, ai sensi del Regolamento UE 2016/679 e delle disposizioni del D.Lgs. 196/2003 e s.m.i., i dati personali forniti forme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llega: copia del documento di identità del sottoscrittore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Bari, </w:t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vanish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>______________________</w:t>
      </w:r>
      <w:bookmarkStart w:id="0" w:name="_PictureBullets"/>
      <w:bookmarkEnd w:id="0"/>
    </w:p>
    <w:sectPr>
      <w:type w:val="nextPage"/>
      <w:pgSz w:w="11906" w:h="16838"/>
      <w:pgMar w:left="1690" w:right="1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mbri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eorgia" w:hAnsi="Georgia" w:cs="Georgi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widowControl w:val="false"/>
      <w:jc w:val="left"/>
    </w:pPr>
    <w:rPr>
      <w:rFonts w:ascii="Liberation Mono" w:hAnsi="Liberation Mono" w:eastAsia="NSimSun" w:cs="Liberation Mono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3:00Z</dcterms:created>
  <dc:creator/>
  <dc:description/>
  <cp:keywords/>
  <dc:language>en-US</dc:language>
  <cp:lastModifiedBy>Valrosso Caterina</cp:lastModifiedBy>
  <cp:lastPrinted>2017-12-20T17:36:00Z</cp:lastPrinted>
  <dcterms:modified xsi:type="dcterms:W3CDTF">2021-05-21T16:04:00Z</dcterms:modified>
  <cp:revision>49</cp:revision>
  <dc:subject/>
  <dc:title/>
</cp:coreProperties>
</file>