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FAC- SIMIL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Diretto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artizione Politiche Educative Giovanili e del Lavo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Venezia n°4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0122 -  </w:t>
      </w:r>
      <w:r>
        <w:rPr>
          <w:rFonts w:cs="Tahoma" w:ascii="Tahoma" w:hAnsi="Tahoma"/>
          <w:sz w:val="22"/>
          <w:szCs w:val="22"/>
          <w:u w:val="single"/>
        </w:rPr>
        <w:t>BAR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, nato/a a _____________ il ___________, residente a Bari alla Via ___________________, Codice Fiscale ______________________, in qualità di ________________ del minore _____________________, 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di essere ammesso a partecipare alla selezione per il conferimento del buono scuola previsto a copertura parziale delle rette di frequenza, per l’anno scolastico 2021/2022, presso le scuole dell’infanzia paritarie convenzionate con il Comune di Bari, per ciascuno dei figli di seguito indicati:</w:t>
      </w:r>
    </w:p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15"/>
        <w:gridCol w:w="2864"/>
        <w:gridCol w:w="33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ogo di nascita </w:t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right" w:pos="3120" w:leader="none"/>
                <w:tab w:val="left" w:pos="3855" w:leader="none"/>
              </w:tabs>
              <w:spacing w:lineRule="auto" w:line="276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1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penali in caso di dichiarazione falsa, ai sensi dell’art.76 del D.P.R. n°445/2000, ed avendo preso visione di tutti i requisiti necessari per accedere al beneficio</w:t>
      </w:r>
    </w:p>
    <w:p>
      <w:pPr>
        <w:pStyle w:val="Heading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he il proprio nucleo familiare è così composto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43"/>
        <w:gridCol w:w="2181"/>
        <w:gridCol w:w="1959"/>
        <w:gridCol w:w="27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ogo di nasc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aver preso visione del bando pubblico approvato con determinazione dirigenziale P.E.G.L. n°2021/210/00912   e  di accettare integralmente le condizioni in esso  contenut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il reddito ISEE, quale risulta da attestazione ISEE in corso di validità obbligatoriamente allegata, è pari a € 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fanno parte del nucleo familiare n°____ componenti residenti anagraficamente e fiscalmente nella stessa abitazion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coniugi o conviventi si trovano nella seguente situazione occupazional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dre: Occupato/Disoccupato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Madre: Occupato/Disoccupato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eventuali comunicazioni dovranno essere inviate al seguente indirizzo: _____________________________ e che il sottoscritto potrà essere contattato ai seguenti recapiti telefonici: 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tempestivamente al Comune di Bari – Ripartizione P.E.G.L.  ogni variazione relativa ai punti di cui alle precedenti lett. c), d), e), f)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he la scuola dell’infanzia paritaria da  frequentare convenzionata con il Comune di Bari, nell’anno scolastico 2021/2022, è la seguente: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’infanzia paritaria 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 Bari alla Via ___________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il valore massimo di ciascun buono scuola non potrà essere superiore a complessivi  € 600,00 (al lordo della ritenuta d’acconto del 4%), per l’intero anno scolastico 2021/2022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essere a conoscenza che la somma corrispondente al buono scuola sarà erogata direttamente alla scuola dell’infanzia convenzionata e che non può avere destinazione diversa da quella per la quale è finalizzato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Ripartizione P.E.G.L, in applicazione dell’art. 4, comma 2, del D.Lgs. n°109/1998, procederà al controllo della veridicità delle informazioni fornite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il diritto al contributo decad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, a seguito delle verifiche disposte dal Comune di Bari in merito ai requisiti autodichiarati, si accerti la non veridicità degli stessi; in tal caso, si procederà, altresì, al recupero delle somme percepite per effetto della dichiarazione menda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 beneficiari rifiutino i controlli che posso essere disposti dal Comune.</w:t>
      </w:r>
    </w:p>
    <w:p>
      <w:pPr>
        <w:pStyle w:val="Paragrafoelenco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formato che, ai sensi e per gli effetti di cui al Regolamento UE 2016/679 e del D.Lgs. n. 196/2003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l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Titolare del Trattamento è il Comune di Bari; il Responsabile interno del trattamento è l’Avv. Roberta Lorusso – Dirigente </w:t>
      </w:r>
      <w:r>
        <w:rPr>
          <w:rFonts w:cs="Tahoma" w:ascii="Tahoma" w:hAnsi="Tahoma"/>
          <w:i/>
          <w:color w:val="000000"/>
          <w:sz w:val="22"/>
          <w:szCs w:val="22"/>
        </w:rPr>
        <w:t>ad ineterim</w:t>
      </w:r>
      <w:r>
        <w:rPr>
          <w:rFonts w:cs="Tahoma" w:ascii="Tahoma" w:hAnsi="Tahoma"/>
          <w:color w:val="000000"/>
          <w:sz w:val="22"/>
          <w:szCs w:val="22"/>
        </w:rPr>
        <w:t xml:space="preserve">  Ripartizione P.E.G.L. - tel. 080/5773801 -  pec </w:t>
      </w:r>
      <w:hyperlink r:id="rId2" w:tgtFrame="_blank">
        <w:bookmarkStart w:id="0" w:name="OBJ_PREFIX_DWT74_ZmEmailObjectHandler2"/>
        <w:bookmarkEnd w:id="0"/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peg.comunebari@pec.rupar.puglia.it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teressato potrà esercitare i suoi diritti ai sensi degli artt.15 e seguenti del Regolamento UE 2016/679 e artt. 7 e seguenti del D.L.gs 196/2003.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o: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riconoscimento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ISEE in corso di validità.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</w:t>
        <w:tab/>
        <w:tab/>
        <w:t xml:space="preserve">Firma 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99" w:leader="none"/>
        <w:tab w:val="left" w:pos="6150" w:leader="none"/>
      </w:tabs>
      <w:ind w:left="360" w:right="0" w:hanging="0"/>
      <w:outlineLvl w:val="3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9"/>
        <w:tab w:val="center" w:pos="4999" w:leader="none"/>
        <w:tab w:val="left" w:pos="6150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3855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Administrator</dc:creator>
  <dc:description/>
  <cp:keywords/>
  <dc:language>en-US</dc:language>
  <cp:lastModifiedBy>Valrosso Caterina</cp:lastModifiedBy>
  <cp:lastPrinted>2009-05-25T12:47:00Z</cp:lastPrinted>
  <dcterms:modified xsi:type="dcterms:W3CDTF">2021-09-08T07:06:00Z</dcterms:modified>
  <cp:revision>8</cp:revision>
  <dc:subject/>
  <dc:title/>
</cp:coreProperties>
</file>