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EGATO 6 – TABELLA “D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ATTO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LATO TERRA  LUNGOMARE IMPERATORE AUGUS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658620</wp:posOffset>
                </wp:positionV>
                <wp:extent cx="5142865" cy="524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096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LL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MENSIONI (mt.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VIA GENO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 FORT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412.95pt;mso-wrap-distance-left:7.05pt;mso-wrap-distance-right:7.05pt;mso-wrap-distance-top:0pt;mso-wrap-distance-bottom:0pt;margin-top:130.6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3096"/>
                        <w:gridCol w:w="2678"/>
                      </w:tblGrid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LL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ENSIONI (mt.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VIA GENO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FORT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Goudy Old Style" w:hAnsi="Goudy Old Style" w:eastAsia="Calibri" w:cs="Goudy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Goudy Old Style" w:ascii="Goudy Old Style" w:hAnsi="Goudy Old Style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luigi.mondelli</dc:creator>
  <dc:description/>
  <dc:language>en-US</dc:language>
  <cp:lastModifiedBy>Manzari giuseppe</cp:lastModifiedBy>
  <cp:lastPrinted>2022-03-16T12:47:00Z</cp:lastPrinted>
  <dcterms:modified xsi:type="dcterms:W3CDTF">2022-03-16T12:54:00Z</dcterms:modified>
  <cp:revision>2</cp:revision>
  <dc:subject/>
  <dc:title>ALLEGATO "A"</dc:title>
</cp:coreProperties>
</file>