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LETTE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STOLETTE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ndo Pubblico per l’assegnazione di lotti nel PIP n. 1 di Santa Caterina</w:t>
      </w:r>
    </w:p>
    <w:p>
      <w:pPr>
        <w:pStyle w:val="TESTOLETTERA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Western"/>
        <w:spacing w:before="0" w:after="113"/>
        <w:ind w:left="0" w:hanging="0"/>
        <w:jc w:val="left"/>
        <w:rPr>
          <w:sz w:val="20"/>
          <w:szCs w:val="20"/>
        </w:rPr>
      </w:pPr>
      <w:r>
        <w:rPr>
          <w:b/>
          <w:sz w:val="20"/>
          <w:szCs w:val="20"/>
        </w:rPr>
        <w:t>Modello C1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Imprese Artigiane</w:t>
      </w:r>
      <w:r>
        <w:rPr>
          <w:sz w:val="20"/>
          <w:szCs w:val="20"/>
        </w:rPr>
        <w:t xml:space="preserve"> già costituite ed iscritte presso l’Albo Artigiani e il registro delle imprese</w:t>
      </w:r>
    </w:p>
    <w:p>
      <w:pPr>
        <w:pStyle w:val="Western"/>
        <w:spacing w:before="0" w:after="11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(allegato alla domanda – art. 2 e art. 4.4 del Bando;  art. 4 lettera a, art. 5.3 del Disciplinare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Il/la sottoscritto/a:    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gnome nome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Nato/a:                            prov. (   )    il:  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dat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) 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C.F.: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Domiciliato per la carica presso la sede legale ove appresso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Nella qualità di: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 xml:space="preserve">(titolare, legale rappresentante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della impresa Artigiana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)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di seguito l’Impresa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P.I. e C.F.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Con sede legale  in: 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</w:t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consapevole delle responsabilità civili e penali previste in caso di dichiarazioni mendaci  e/o di formazione di atti falsi, nonché in caso di dichiarazioni contenenti dati non più corrispondenti a verità e consapevole altresì che qualora emerga la non veridicità del contenuto della presente dichiarazione la scrivente impresa/società decadrà dai benefici per i quali la stessa è rilasciata, con riferimento anche ai soggetti in essa operanti compreso il sottoscritto (ai sensi degli artt. 46, 47, 75 e 76, DPR n. 445/2000 e ss.mm.ii.)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 CHE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L’Impresa  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ditta/ragione sociale/denominazione e forma giuridica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) 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è stata costituita in data ___________  e con data di scadenza il _____________(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data di scadenza da compilare nella sola ipotesi di società); 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è regolarmente iscritta dal ________ nel Registro delle Imprese di _________ numero di iscrizione _______ Repertorio economico amministrativo (REA) ___________, codice fiscale _____________, partita iva _____________,  N. Iscrizione Albo artigiani ____________                        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sede legale in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: __________________</w:t>
      </w:r>
    </w:p>
    <w:p>
      <w:pPr>
        <w:pStyle w:val="Normal"/>
        <w:spacing w:lineRule="auto" w:line="360"/>
        <w:ind w:left="720" w:hanging="0"/>
        <w:rPr>
          <w:rFonts w:ascii="Times New Roman" w:hAnsi="Times New Roman" w:eastAsia="SimSun;宋体" w:cs="Times New Roman"/>
          <w:i/>
          <w:i/>
          <w:spacing w:val="2"/>
          <w:kern w:val="2"/>
          <w:sz w:val="20"/>
          <w:szCs w:val="20"/>
          <w:lang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il seguente indirizzo di posta elettronica certificata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 xml:space="preserve">:_______________________                                  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 xml:space="preserve"> (corrispondente a quella  indicata nella domanda di partecipazione al bando,  da utilizzarsi quale canale esclusivo di</w:t>
      </w:r>
      <w:r>
        <w:rPr>
          <w:rFonts w:eastAsia="SimSun;宋体" w:cs="Times New Roman" w:ascii="Times New Roman" w:hAnsi="Times New Roman"/>
          <w:i/>
          <w:spacing w:val="59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trasmissione</w:t>
      </w:r>
      <w:r>
        <w:rPr>
          <w:rFonts w:eastAsia="SimSun;宋体" w:cs="Times New Roman" w:ascii="Times New Roman" w:hAnsi="Times New Roman"/>
          <w:i/>
          <w:spacing w:val="2"/>
          <w:kern w:val="2"/>
          <w:sz w:val="20"/>
          <w:szCs w:val="20"/>
          <w:lang w:bidi="hi-IN"/>
        </w:rPr>
        <w:t xml:space="preserve"> di qualsivoglia comunicazione o notifica)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esercita la seguente attività principale: ______________________</w:t>
      </w:r>
    </w:p>
    <w:p>
      <w:pPr>
        <w:pStyle w:val="Normal"/>
        <w:spacing w:lineRule="auto" w:line="360"/>
        <w:ind w:left="72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numero di addetti ________ 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distinti per tipologia dipendenti/indipendenti e/o collaboratori)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codice Ateco 2007 e ss.mm.ii. principale è il seguente: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ha sede operativa/unità locale in  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(</w:t>
      </w:r>
      <w:r>
        <w:rPr>
          <w:rFonts w:eastAsia="SimSun;宋体" w:cs="Times New Roman" w:ascii="Times New Roman" w:hAnsi="Times New Roman"/>
          <w:i/>
          <w:kern w:val="2"/>
          <w:sz w:val="20"/>
          <w:szCs w:val="20"/>
          <w:lang w:bidi="hi-IN"/>
        </w:rPr>
        <w:t>comune, provincia, indirizzo</w:t>
      </w: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): ____________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un capitale sociale pari ad € ______ , di cui versato €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>_______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 xml:space="preserve">  (da compilare nella sola ipotesi di società);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il seguente oggetto sociale</w:t>
      </w: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:  (da compilare nella sola ipotesi di società);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ha le seguenti certificazioni di qualità 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a compagine sociale è così composta: </w:t>
      </w:r>
    </w:p>
    <w:p>
      <w:pPr>
        <w:pStyle w:val="Normal"/>
        <w:ind w:left="720" w:hanging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  <w:t>(nell’ipotesi di società  ad es. Snc, Sas, Srl, Srl unipersonale, Soc. Coop, Consorzi, Soc. Consortili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soci persone fisich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Quota e percentuale di partecip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soci persone giuridich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Ragione sociale e forma giuridic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Sede leg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Partita IVA/ CF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Quota e percentuale di partecipazion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umero di iscrizione al registro delle imprese di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’organo amministrativo della società è costituito  da n. ……… componenti in carica di seguito indicati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 Collegio sindacale (comprensivo di supplenti) /Revisore contabile, è composto da n. ……. componenti in carica di seguito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L’ organismo che svolge compiti di vigilanza di cui all’art. 6, comma1, lettera b), del D.lgs. n. 231/2001, è composto da n. ……. componenti in carica </w:t>
      </w:r>
      <w:r>
        <w:rPr/>
        <w:t>di seguito indic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 direttore tecnico è/son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con scadenza il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arica social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Il procuratore o i procuratori speciali è/son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Nominato il 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n atto (indicare data ed estremi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Tipo di procura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è attiva e non risulta iscritta al Registro delle Imprese alcuna domanda di procedura concorsuale in corso ai sensi della normativa vigente in materia e non è intervenuta, e quindi non risulta iscritta al Registro delle Imprese, alcuna dichiarazione di procedura concorsuale ai sensi della vigente normativa in materia; -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on risulta in stato di liquidazione;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Paragrafoelenco"/>
        <w:tabs>
          <w:tab w:val="clear" w:pos="709"/>
          <w:tab w:val="left" w:pos="478" w:leader="none"/>
        </w:tabs>
        <w:spacing w:before="114" w:after="0"/>
        <w:ind w:left="249" w:right="116" w:hanging="0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 INOLTR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Di essere informato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Luogo e data _____________________________</w:t>
        <w:tab/>
        <w:t xml:space="preserve"> Firma __________________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 xml:space="preserve">   (Ditta richiedente il lotto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ab/>
        <w:tab/>
        <w:tab/>
        <w:tab/>
        <w:tab/>
        <w:tab/>
        <w:tab/>
        <w:t>Il Legale rappresentante p.t.)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Il presente modello di dichiarazione, editabile, deve essere compilato in ogni sua parte eventualmente cancellando le parti che non interessano e ove presenti contrassegnando in maniera chiara le caselle corrispondenti alle dichiarazioni da rendere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La dichiaraz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eve essere corredata dal documento di identità in corso di validità del sottoscrittore nel caso di firma autografa ovvero firmato digitalmente con marca temporale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3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55:00Z</dcterms:created>
  <dc:creator>Sandra</dc:creator>
  <dc:description/>
  <cp:keywords/>
  <dc:language>en-US</dc:language>
  <cp:lastModifiedBy>Nardella Anna Maria</cp:lastModifiedBy>
  <cp:lastPrinted>2022-05-27T15:39:00Z</cp:lastPrinted>
  <dcterms:modified xsi:type="dcterms:W3CDTF">2022-05-30T07:05:00Z</dcterms:modified>
  <cp:revision>16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