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ndo Pubblico per l’assegnazione di lotti nel PIP n. 1 di Santa Caterina</w:t>
      </w:r>
    </w:p>
    <w:p>
      <w:pPr>
        <w:pStyle w:val="TESTOLETTER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stern"/>
        <w:spacing w:before="0" w:after="113"/>
        <w:ind w:left="0" w:hanging="0"/>
        <w:jc w:val="left"/>
        <w:rPr/>
      </w:pPr>
      <w:r>
        <w:rPr>
          <w:b/>
          <w:sz w:val="20"/>
          <w:szCs w:val="20"/>
        </w:rPr>
        <w:t>Modello C1</w:t>
      </w:r>
      <w:r>
        <w:rPr>
          <w:sz w:val="20"/>
          <w:szCs w:val="20"/>
        </w:rPr>
        <w:t xml:space="preserve">  – </w:t>
      </w:r>
      <w:r>
        <w:rPr>
          <w:b/>
          <w:sz w:val="20"/>
          <w:szCs w:val="20"/>
        </w:rPr>
        <w:t>Imprese commerciali</w:t>
      </w:r>
      <w:r>
        <w:rPr>
          <w:sz w:val="20"/>
          <w:szCs w:val="20"/>
        </w:rPr>
        <w:t xml:space="preserve"> già costituite ed iscritte presso il registro delle imprese</w:t>
      </w:r>
    </w:p>
    <w:p>
      <w:pPr>
        <w:pStyle w:val="Western"/>
        <w:spacing w:before="0" w:after="113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allegato alla domanda – art. 2 e art. 4.4 del Bando;  art. 4 lettera a, art. 5.3 del Disciplinare)</w:t>
      </w:r>
    </w:p>
    <w:p>
      <w:pPr>
        <w:sectPr>
          <w:type w:val="nextPage"/>
          <w:pgSz w:w="11906" w:h="16838"/>
          <w:pgMar w:left="851" w:right="851" w:gutter="0" w:header="0" w:top="179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Il/la sottoscritto/a:  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(cognome nome)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Nato/a:                            prov. (   )    il:  (data)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C.F.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Domiciliato per la carica presso la sede legale ove appresso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Nella qualità di: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(titolare, legale rappresentante)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della impresa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(ragione sociale/denominazione e forma giuridica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 di seguito l’Impresa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P.I. e C.F.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Con sede legale  in: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(comune, provincia, indirizzo)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consapevole delle responsabilità civili e penali previste in caso di dichiarazioni mendaci  e/o di formazione di atti falsi, nonché in caso di dichiarazioni contenenti dati non più corrispondenti a verità e consapevole altresì che qualora emerga la non veridicità del contenuto della presente dichiarazione la scrivente impresa/società decadrà dai benefici per i quali la stessa è rilasciata, con riferimento anche ai soggetti in essa operanti compreso il sottoscritto (ai sensi degli artt. 46, 47, 75 e 76, DPR n. 445/2000 e ss.mm.ii.)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ICHIARA CHE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L’Impresa  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ditta/ragione sociale/denominazione e forma giuridica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) __________________</w:t>
      </w:r>
    </w:p>
    <w:p>
      <w:pPr>
        <w:pStyle w:val="Normal"/>
        <w:spacing w:lineRule="auto" w:line="36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è stata costituita in data ___________  e con data di scadenza il _____________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data di scadenza da compilare nella sola ipotesi di società); 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è regolarmente iscritta dal ________ nel Registro delle Imprese di _________ numero di iscrizione _______ Repertorio economico amministrativo (REA) ___________, codice fiscale _____________, partita iva _____________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ha sede legale in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(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):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SimSun;宋体" w:cs="Times New Roman"/>
          <w:i/>
          <w:i/>
          <w:spacing w:val="2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ha il seguente indirizzo di posta elettronica certificat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:_______________________                                 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 xml:space="preserve"> (corrispondente a quella  indicata nella domanda di partecipazione al bando,  da utilizzarsi quale canale esclusivo di</w:t>
      </w:r>
      <w:r>
        <w:rPr>
          <w:rFonts w:eastAsia="SimSun;宋体" w:cs="Times New Roman" w:ascii="Times New Roman" w:hAnsi="Times New Roman"/>
          <w:i/>
          <w:spacing w:val="59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trasmissione</w:t>
      </w:r>
      <w:r>
        <w:rPr>
          <w:rFonts w:eastAsia="SimSun;宋体" w:cs="Times New Roman" w:ascii="Times New Roman" w:hAnsi="Times New Roman"/>
          <w:i/>
          <w:spacing w:val="2"/>
          <w:kern w:val="2"/>
          <w:sz w:val="20"/>
          <w:szCs w:val="20"/>
          <w:lang w:bidi="hi-IN"/>
        </w:rPr>
        <w:t xml:space="preserve"> di qualsivoglia comunicazione o notifica)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esercita la seguente attività principale: ______________________</w:t>
      </w:r>
    </w:p>
    <w:p>
      <w:pPr>
        <w:pStyle w:val="Normal"/>
        <w:spacing w:lineRule="auto" w:line="36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ha numero di addetti ________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(distinti per tipologia dipendenti/indipendenti e/o collaboratori)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il codice Ateco 2007 e ss.mm.ii. principale è il seguente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ha sede operativa/unità locale in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(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): ____________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ha un capitale sociale pari ad € ______ , di cui versato €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 (da compilare nella sola ipotesi di società);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ha il seguente oggetto sociale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:  (da compilare nella sola ipotesi di società);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ha le seguenti certificazioni di qualità ___________</w:t>
      </w:r>
    </w:p>
    <w:p>
      <w:pPr>
        <w:pStyle w:val="Normal"/>
        <w:spacing w:lineRule="auto" w:line="360"/>
        <w:ind w:left="113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La compagine sociale è così composta: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nell’ipotesi di società di persone 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Ss, Snc, Sas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Quota e percentuale di partecipazi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Qualità del soci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La compagine sociale è così composta: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Nell’ipotesi di società di capitali  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Srl unipersonale, Srl, Spa, Spa Unipersonale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)</w:t>
      </w:r>
    </w:p>
    <w:p>
      <w:pPr>
        <w:pStyle w:val="Normal"/>
        <w:jc w:val="both"/>
        <w:textAlignment w:val="baseline"/>
        <w:rPr/>
      </w:pPr>
      <w:r>
        <w:rPr/>
        <w:t>(indicare il socio unico o in caso di società di capitali indicare tutti i soci se di  numero pari o inferiori a 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esiden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Quota e percentuale di partecipazion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L’organo amministrativo della società è costituito  da n. ……… componenti in carica di seguito indicati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con scadenza i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Il  Collegio sindacale (comprensivo di supplenti) /Revisore contabile, è composto da n. ……. componenti in carica </w:t>
      </w:r>
      <w:r>
        <w:rPr/>
        <w:t>di seguito in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con scadenza i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L’ organismo che svolge compiti di vigilanza di cui all’art. 6, comma1, lettera b), del D.lgs. n. 231/2001, è composto da n. ……. componenti in carica </w:t>
      </w:r>
      <w:r>
        <w:rPr/>
        <w:t>di seguito in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con scadenza i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Il  direttore tecnico è/son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con scadenza i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Il procuratore o i procuratori speciali è/son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n atto (indicare data ed estremi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ipo di procura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è attiva e non risulta iscritta al Registro delle Imprese alcuna domanda di procedura concorsuale in corso ai sensi della normativa vigente in materia e non è intervenuta, e quindi non risulta iscritta al Registro delle Imprese, alcuna dichiarazione di procedura concorsuale ai sensi della vigente normativa in materia; - 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non risulta in stato di liquidazione;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Paragrafoelenco"/>
        <w:tabs>
          <w:tab w:val="clear" w:pos="709"/>
          <w:tab w:val="left" w:pos="478" w:leader="none"/>
        </w:tabs>
        <w:spacing w:before="114" w:after="0"/>
        <w:ind w:left="249" w:right="116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ichiara inoltre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Di essere informato che i dati personali raccolti saranno trattati, anche con strumenti informatici, nel rispetto della disciplina dettata dal d.lgs.vo 3 giugno 2003, n. 196 integrato con le modifiche introdotte dal d.lgs.vo 10 agosto 2018, n. 101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Luogo e data _____________________________</w:t>
        <w:tab/>
        <w:t xml:space="preserve"> Firma _________________________________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 xml:space="preserve">   (Ditta richiedente il lotto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>Il Legale rappresentante p.t.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>Il presente modello di dichiarazione, editabile, deve essere compilato in ogni sua parte cancellando eventualmente  le parti che non interessano e ove presenti contrassegnando in maniera chiara le caselle corrispondenti alle dichiarazioni da rendere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>La dichiarazio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deve essere corredata dal documento di identità in corso di validità del sottoscrittore nel caso di firma autografa ovvero firmato digitalmente con marca temporale.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79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5:00Z</dcterms:created>
  <dc:creator>Sandra</dc:creator>
  <dc:description/>
  <cp:keywords/>
  <dc:language>en-US</dc:language>
  <cp:lastModifiedBy>Nardella Anna Maria</cp:lastModifiedBy>
  <cp:lastPrinted>2022-05-27T15:39:00Z</cp:lastPrinted>
  <dcterms:modified xsi:type="dcterms:W3CDTF">2022-05-30T07:06:00Z</dcterms:modified>
  <cp:revision>8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