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LETTERA"/>
        <w:rPr/>
      </w:pPr>
      <w:r>
        <w:rPr>
          <w:rFonts w:cs="Times New Roman" w:ascii="Times New Roman" w:hAnsi="Times New Roman"/>
          <w:szCs w:val="22"/>
        </w:rPr>
        <w:t>Bando Pubblico per l’assegnazione di lotti nel P.I.P.  n. 1 di Santa Caterina</w:t>
      </w:r>
    </w:p>
    <w:p>
      <w:pPr>
        <w:pStyle w:val="Western"/>
        <w:ind w:left="0" w:hanging="0"/>
        <w:rPr/>
      </w:pPr>
      <w:r>
        <w:rPr>
          <w:b/>
        </w:rPr>
        <w:t>Modello C2  requisiti moralità</w:t>
      </w:r>
      <w:r>
        <w:rPr/>
        <w:t xml:space="preserve"> – art. 80 del D.lgs.vo n. 50/2016 e ss.mm.ii. e non trovarsi nelle condizioni previste dall’art. 67 del D.lgs.vo n. 159/2011 e ss.mm.ii.</w:t>
      </w:r>
    </w:p>
    <w:p>
      <w:pPr>
        <w:pStyle w:val="Western"/>
        <w:spacing w:before="0" w:after="113"/>
        <w:ind w:left="0" w:hanging="0"/>
        <w:jc w:val="left"/>
        <w:rPr/>
      </w:pPr>
      <w:r>
        <w:rPr/>
        <w:t>(allegato alla domanda – art. 2, art. 4.5, 4.6, 4.7 e 4.8 del Bando;  art. 4 lettere c,d,e, art. 5.4, 5.5, 5.6 e 5.7 del Disciplinare).</w:t>
      </w:r>
    </w:p>
    <w:p>
      <w:pPr>
        <w:pStyle w:val="Western"/>
        <w:spacing w:before="0" w:after="113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 xml:space="preserve">AUTOCERTIFICAZIONE REQUISITI MORALITA’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rilasciata ai sensi degli artt. 46, 47, 75 E 76 del D.P.R. 445/2000 e dell’art.. 80 del d.lgs.vo N. 50/2016 e ss.mm.ii e ai sensi dell’art. 67 del d.lgs.vo n. 159/2011 e ss.mm.ii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>Il/la sottoscritto/a:    (</w:t>
      </w:r>
      <w:r>
        <w:rPr>
          <w:rFonts w:eastAsia="SimSun;宋体" w:cs="Times New Roman" w:ascii="Times New Roman" w:hAnsi="Times New Roman"/>
          <w:i/>
          <w:kern w:val="2"/>
          <w:sz w:val="22"/>
          <w:szCs w:val="22"/>
          <w:lang w:bidi="hi-IN"/>
        </w:rPr>
        <w:t>cognome nome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>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>Nato/a:                            prov. (   )    il:  (</w:t>
      </w:r>
      <w:r>
        <w:rPr>
          <w:rFonts w:eastAsia="SimSun;宋体" w:cs="Times New Roman" w:ascii="Times New Roman" w:hAnsi="Times New Roman"/>
          <w:i/>
          <w:kern w:val="2"/>
          <w:sz w:val="22"/>
          <w:szCs w:val="22"/>
          <w:lang w:bidi="hi-IN"/>
        </w:rPr>
        <w:t>data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 xml:space="preserve">) 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>C.F.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>Domiciliato per la carica presso la sede legale ove appresso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 xml:space="preserve">Nella qualità di: </w:t>
      </w:r>
      <w:r>
        <w:rPr>
          <w:rFonts w:eastAsia="SimSun;宋体" w:cs="Times New Roman" w:ascii="Times New Roman" w:hAnsi="Times New Roman"/>
          <w:i/>
          <w:kern w:val="2"/>
          <w:sz w:val="22"/>
          <w:szCs w:val="22"/>
          <w:lang w:bidi="hi-IN"/>
        </w:rPr>
        <w:t>(titolare, legale rappresentante)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 xml:space="preserve">della impresa </w:t>
      </w:r>
      <w:r>
        <w:rPr>
          <w:rFonts w:eastAsia="SimSun;宋体" w:cs="Times New Roman" w:ascii="Times New Roman" w:hAnsi="Times New Roman"/>
          <w:i/>
          <w:kern w:val="2"/>
          <w:sz w:val="22"/>
          <w:szCs w:val="22"/>
          <w:lang w:bidi="hi-IN"/>
        </w:rPr>
        <w:t>(ragione sociale e forma giuridica)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>(di seguito l’Impresa)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>P.I. e C.F.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 xml:space="preserve">Con sede legale  in: </w:t>
      </w:r>
      <w:r>
        <w:rPr>
          <w:rFonts w:eastAsia="SimSun;宋体" w:cs="Times New Roman" w:ascii="Times New Roman" w:hAnsi="Times New Roman"/>
          <w:i/>
          <w:kern w:val="2"/>
          <w:sz w:val="22"/>
          <w:szCs w:val="22"/>
          <w:lang w:bidi="hi-IN"/>
        </w:rPr>
        <w:t>(comune, provincia, indirizzo)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 xml:space="preserve">Pec dell’impresa: 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>Consapevole delle responsabilità civili e penali previste in caso di dichiarazioni mendaci  e/o di formazione di atti falsi, nonché in caso di dichiarazioni contenenti dati non più corrispondenti a verità e consapevole altresì che qualora emerga la non veridicità del contenuto della presente dichiarazione la scrivente impresa/società decadrà dai benefici per i quali la stessa è rilasciata, con riferimento anche ai soggetti in essa operanti compreso il sottoscritto (ai sensi degli artt. 46, 47, 75 e 76, DPR n. 445/2000 e ss.mm.ii.)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Dichiara </w:t>
      </w:r>
      <w:r>
        <w:rPr>
          <w:rFonts w:cs="Times New Roman" w:ascii="Times New Roman" w:hAnsi="Times New Roman"/>
          <w:b/>
          <w:sz w:val="22"/>
          <w:szCs w:val="22"/>
        </w:rPr>
        <w:t>che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Ai sensi degli artt. 46 e 47 del D.P.R. 445/2000 relativamente all’insussistenza di cause di esclusione di cui all’art. 80 del dlgs.vo n. 50/2016 e dell’art. 67 del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lgs.vo n. 159/2011 i fatti, stati e qualità di seguito riportati corrispondono a verità in relazione all’impresa/società, alla propria posizione ed in relazione alla posizione dei soggetti indicati nei seguenti punti 1), 2) e 3):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a Impresa è iscritta dal  al Registro delle Imprese di       , al numero </w:t>
      </w:r>
      <w:r>
        <w:rPr>
          <w:rFonts w:cs="Times New Roman" w:ascii="Times New Roman" w:hAnsi="Times New Roman"/>
          <w:i/>
          <w:sz w:val="22"/>
          <w:szCs w:val="22"/>
        </w:rPr>
        <w:t>,      (impresa costituita)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’Albo artigiani di n.           </w:t>
      </w:r>
      <w:r>
        <w:rPr>
          <w:rFonts w:cs="Times New Roman" w:ascii="Times New Roman" w:hAnsi="Times New Roman"/>
          <w:i/>
          <w:sz w:val="22"/>
          <w:szCs w:val="22"/>
        </w:rPr>
        <w:t>,      (impresa costituita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in possesso dei requisiti necessari per l’iscrizione ai registri ed albi                   e si è impegnato a tale adempimento entro la data fissata per la stipula della convenzione definitiva</w:t>
      </w:r>
      <w:r>
        <w:rPr>
          <w:rFonts w:cs="Times New Roman" w:ascii="Times New Roman" w:hAnsi="Times New Roman"/>
          <w:i/>
          <w:sz w:val="22"/>
          <w:szCs w:val="22"/>
        </w:rPr>
        <w:t>.(impresa costituenda)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2"/>
        </w:rPr>
        <w:t>(contrassegnare e compilare in relazione alla situazione dell’impresa)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’Impresa, insieme al sottoscritto, ricoprono le cariche di seguito indicate i seguenti soggetti (</w:t>
      </w:r>
      <w:r>
        <w:rPr>
          <w:rFonts w:cs="Times New Roman" w:ascii="Times New Roman" w:hAnsi="Times New Roman"/>
          <w:i/>
          <w:sz w:val="22"/>
          <w:szCs w:val="22"/>
        </w:rPr>
        <w:t>barrare una delle seguenti caselle e compilare la relativa tabella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  <w:t>in caso di impresa individuale (indicare il titolare e gli eventuali direttori tecnic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ognom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Data inizio/fine incarico (direttore tecnic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  <w:t>in caso di società in nome collettivo (indicare il legale rappresentante, tutti i soci e gli eventuali direttori tecnic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ognom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Data inizio/fine incarico (direttore tecnic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  <w:t>in caso di società in accomandita semplice (indicare il legale rappresentante, tutti i soci accomandatari e gli eventuali direttori tecnic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ognom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Data inizio/fine incarico (direttore tecnic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113"/>
        <w:rPr/>
      </w:pPr>
      <w:r>
        <w:rPr/>
        <w:t xml:space="preserve">in caso di </w:t>
      </w:r>
      <w:r>
        <w:rPr>
          <w:b/>
        </w:rPr>
        <w:t>altro tipo di società</w:t>
      </w:r>
      <w:r>
        <w:rPr/>
        <w:t xml:space="preserve">  (</w:t>
      </w:r>
      <w:r>
        <w:rPr>
          <w:i/>
        </w:rPr>
        <w:t>indicare tutti gli amministratori muniti di poteri di rappresentanza,  ivi compresi institori, procuratori generali e i procuratori speciali muniti di poteri di rappresentanza e qualunque soggetto dotato di poteri di rappresentanza, di direzione o di controllo - ad es.: vice presidenti, direttori generali, sindaci etc..-  il socio unico persona fisica, il socio di maggioranza in caso di società sino a  quattro soci, i direttori tecnici</w:t>
      </w:r>
      <w:r>
        <w:rPr/>
        <w:t>):</w:t>
      </w:r>
      <w:r>
        <w:rPr>
          <w:color w:val="1276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ognom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arica ricoperta / qualità di socio e percent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Data inizio/fine incarico (direttore tecnic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’anno antecedente alla data di pubblicazione del bando di assegnazione di lotti nel PIP n. 1 di Santa Caterina</w:t>
      </w:r>
      <w:r>
        <w:rPr>
          <w:rFonts w:cs="Times New Roman" w:ascii="Times New Roman" w:hAnsi="Times New Roman"/>
          <w:i/>
          <w:sz w:val="22"/>
          <w:szCs w:val="22"/>
        </w:rPr>
        <w:t xml:space="preserve">  (barrare una delle seguenti</w:t>
      </w:r>
      <w:r>
        <w:rPr>
          <w:rFonts w:cs="Times New Roman" w:ascii="Times New Roman" w:hAnsi="Times New Roman"/>
          <w:sz w:val="22"/>
          <w:szCs w:val="22"/>
        </w:rPr>
        <w:t xml:space="preserve"> caselle; </w:t>
      </w:r>
      <w:r>
        <w:rPr>
          <w:rFonts w:cs="Times New Roman" w:ascii="Times New Roman" w:hAnsi="Times New Roman"/>
          <w:i/>
          <w:sz w:val="22"/>
          <w:szCs w:val="22"/>
        </w:rPr>
        <w:t>se si barra la prima casella deve essere compilata anche la relativa tabell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  <w:t>sono cessati dalle cariche indicate al precedente punto 1) i seguenti soggetti, compresi quelli che, in caso di incorporazione, fusione societaria o cessione/affitto di azienda o di ramo di azienda avvenute nell’anno antecedente alla data di pubblicazione del bando di assegnazione di lotti nel PIP n. 1 di Santa Caterina, hanno operato presso la società incorporata, fusasi o che ha ceduto/affittato l’azienda o il ramo d’azienda, o sono cessati dalle relative cariche nell’anno antecedente  alla data di pubblicazione del bando di assegnazione di lotti nel PIP n. 1 di Santa Caterin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ognom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Carica ricoper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Data cess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n ci sono soggetti cessati</w:t>
      </w:r>
      <w:r>
        <w:rPr>
          <w:rFonts w:cs="Times New Roman" w:ascii="Times New Roman" w:hAnsi="Times New Roman"/>
          <w:sz w:val="22"/>
          <w:szCs w:val="22"/>
        </w:rPr>
        <w:t xml:space="preserve"> dalle cariche sopra indicate nell’anno antecedente la data di pubblicazione del bando di assegnazione di lotti nel PIP n. 1 di Santa Caterina.</w:t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oggetti indicati ai precedenti punti 1) e 2) hanno i seguenti </w:t>
      </w:r>
      <w:r>
        <w:rPr>
          <w:rFonts w:cs="Times New Roman" w:ascii="Times New Roman" w:hAnsi="Times New Roman"/>
          <w:b/>
          <w:sz w:val="22"/>
          <w:szCs w:val="22"/>
        </w:rPr>
        <w:t>familiari conviventi</w:t>
      </w:r>
      <w:r>
        <w:rPr>
          <w:rFonts w:cs="Times New Roman" w:ascii="Times New Roman" w:hAnsi="Times New Roman"/>
          <w:sz w:val="22"/>
          <w:szCs w:val="22"/>
        </w:rPr>
        <w:t xml:space="preserve"> di maggiore età (dichiarazione resa ai sensi degli artt. 67 e 85 del D.lgs 159/2011)</w:t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294"/>
        <w:gridCol w:w="2126"/>
        <w:gridCol w:w="144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Soggetto dichiarante e relativa carica/incarico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ognome Nome del familiare convivente maggioren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Luogo e 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Codice Fisc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l’impresa/società </w:t>
      </w:r>
      <w:r>
        <w:rPr>
          <w:rFonts w:cs="Times New Roman" w:ascii="Times New Roman" w:hAnsi="Times New Roman"/>
          <w:sz w:val="22"/>
          <w:szCs w:val="22"/>
        </w:rPr>
        <w:t>e tutti i soggetti indicati nei punti 1 e 2 precedenti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2"/>
        </w:rPr>
        <w:t>(contrassegnare e compilare in relazione alla situazione dell’impresa)</w:t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i trovano in nessuna delle condizioni che a norma dell’art. 80 del D.lgs. 50/2016 e ss.mm.ii impedirebbe la partecipazione e l’assunzione di appalti o concessioni;</w:t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Western"/>
        <w:spacing w:before="0" w:after="113"/>
        <w:ind w:left="720" w:hanging="0"/>
        <w:rPr/>
      </w:pPr>
      <w:r>
        <w:rPr/>
        <w:t>Oppure che l’Impresa/società:</w:t>
      </w:r>
    </w:p>
    <w:p>
      <w:pPr>
        <w:pStyle w:val="Western"/>
        <w:numPr>
          <w:ilvl w:val="0"/>
          <w:numId w:val="2"/>
        </w:numPr>
        <w:spacing w:before="0" w:after="113"/>
        <w:rPr/>
      </w:pPr>
      <w:r>
        <w:rPr/>
        <w:t xml:space="preserve">è in possesso del </w:t>
      </w:r>
      <w:r>
        <w:rPr>
          <w:u w:val="single"/>
        </w:rPr>
        <w:t>“rating d’impresa</w:t>
      </w:r>
      <w:r>
        <w:rPr/>
        <w:t>” ex art. 83,comma 10 D.lgs.vo n. 50/2016;</w:t>
      </w:r>
    </w:p>
    <w:p>
      <w:pPr>
        <w:pStyle w:val="Western"/>
        <w:numPr>
          <w:ilvl w:val="0"/>
          <w:numId w:val="2"/>
        </w:numPr>
        <w:spacing w:before="0" w:after="113"/>
        <w:rPr/>
      </w:pPr>
      <w:r>
        <w:rPr/>
        <w:t xml:space="preserve">è iscritta  nell’elenco delle imprese con </w:t>
      </w:r>
      <w:r>
        <w:rPr>
          <w:u w:val="single"/>
        </w:rPr>
        <w:t>rating di legalità</w:t>
      </w:r>
      <w:r>
        <w:rPr/>
        <w:t xml:space="preserve"> (presso AGCM ex art. 5-ter d.l. n. 1/2012 ss.mm.ii</w:t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i confronti dell’impresa/società e di tutti i soggetti indicati ai punti 1) 2) e 3) NON sussistono le cause di divieto, di decadenza o di sospensione previste dall’art. 67 del dlgs n. 159/2011;</w:t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ono morosi nei confronti del Comune di Bari per debiti definitivamente accertati di carattere tributario ed extratributario (ad es.: imposte, tasse, multe etc), salvo quanto previsto al comma 4 dell’art. 80 d.lgs.vo n. 50/2016 e ss.mm.ii i seguenti soggetti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tta individuale il titolare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età per Azioni – persona giuridica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età a Responsabilità limitata – persona giuridica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età per Azioni Unipersonale – persona giuridica e il socio Unico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età a Responsabilità limitata Unipersonale – persona giuridica e il socio Unico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età in nome collettivo – persona giuridica e i singoli soci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età in accomandita semplice – persona giuridica e i soci accomandatari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– persona giuridica e i singoli soggetti consorziati</w:t>
      </w:r>
    </w:p>
    <w:p>
      <w:pPr>
        <w:pStyle w:val="Normal"/>
        <w:ind w:left="144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impresa/società e i soggetti indicati ai precedenti punti 1) e 2) non hanno riportato condanne penali e non sono stati destinatari di provvedimenti che riguardano l’applicazione di misure di prevenzione, di decisioni civili e di provvedimenti amministrativi iscritti nel casellario giudiziale ai sensi della vigente normativa; di non essere a conoscenza di essere stati sottoposti a procedimenti penali. </w:t>
      </w:r>
      <w:r>
        <w:rPr>
          <w:rFonts w:cs="Times New Roman" w:ascii="Times New Roman" w:hAnsi="Times New Roman"/>
          <w:i/>
          <w:sz w:val="22"/>
          <w:szCs w:val="22"/>
        </w:rPr>
        <w:t>(dichiarazione sostitutiva di certificazione del casellario giudiziale ex art. 4.8 del Bando)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>Dichiara inoltre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Di essere informato che i dati personali raccolti saranno trattati, anche con strumenti informatici, nel rispetto della disciplina dettata dal d.lgs.vo 3 giugno 2003, n. 196 integrato con le modifiche introdotte dal d.lgs.vo 10 agosto 2018, n. 101 ed esclusivamente nell’ambito del procedimento per il quale la presente dichiarazione viene resa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>Luogo e data _____________________________</w:t>
        <w:tab/>
        <w:t xml:space="preserve"> Firma _________________________________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ab/>
        <w:tab/>
        <w:tab/>
        <w:tab/>
        <w:tab/>
        <w:tab/>
        <w:tab/>
        <w:t xml:space="preserve">   (Ditta richiedente il lotto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ab/>
        <w:tab/>
        <w:tab/>
        <w:tab/>
        <w:tab/>
        <w:tab/>
        <w:tab/>
        <w:t>Il Legale rappresentante p.t.)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2"/>
          <w:szCs w:val="22"/>
        </w:rPr>
        <w:t>Il presente modello di dichiarazione, editabile, deve essere compilato in ogni sua parte cancellando eventualmente  le parti che non interessano e ove presenti contrassegnando in maniera chiara le caselle corrispondenti alle dichiarazioni da rendere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2"/>
          <w:szCs w:val="22"/>
        </w:rPr>
        <w:t>La dichiarazione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deve essere corredata dal documento di identità in corso di validità del sottoscrittore nel caso di firma autografa ovvero firmato digitalmente con marca temporale. 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Cambria" w:hAnsi="Cambria" w:eastAsia="Cambria" w:cs="Cambria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Cambria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Rigadintestazione">
    <w:name w:val="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2:00Z</dcterms:created>
  <dc:creator>Sandra</dc:creator>
  <dc:description/>
  <cp:keywords/>
  <dc:language>en-US</dc:language>
  <cp:lastModifiedBy>Nardella Anna Maria</cp:lastModifiedBy>
  <cp:lastPrinted>2022-05-27T15:40:00Z</cp:lastPrinted>
  <dcterms:modified xsi:type="dcterms:W3CDTF">2022-05-30T07:08:00Z</dcterms:modified>
  <cp:revision>6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