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LETTERA"/>
        <w:rPr/>
      </w:pPr>
      <w:r>
        <w:rPr>
          <w:rFonts w:cs="Times New Roman" w:ascii="Times New Roman" w:hAnsi="Times New Roman"/>
          <w:sz w:val="20"/>
          <w:szCs w:val="20"/>
        </w:rPr>
        <w:t>Bando Pubblico per l’assegnazione di lotti nel P.I.P. n. 1 di Santa Caterina</w:t>
      </w:r>
    </w:p>
    <w:p>
      <w:pPr>
        <w:pStyle w:val="Western"/>
        <w:spacing w:before="0" w:after="0"/>
        <w:ind w:left="0" w:hanging="0"/>
        <w:jc w:val="left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Modello C4</w:t>
      </w:r>
      <w:r>
        <w:rPr>
          <w:sz w:val="20"/>
          <w:szCs w:val="20"/>
        </w:rPr>
        <w:t xml:space="preserve">  – </w:t>
      </w:r>
      <w:r>
        <w:rPr>
          <w:b/>
          <w:sz w:val="20"/>
          <w:szCs w:val="20"/>
        </w:rPr>
        <w:t xml:space="preserve">impegno a sottoscrivere la convenzione </w:t>
      </w:r>
      <w:r>
        <w:rPr>
          <w:i/>
          <w:sz w:val="20"/>
          <w:szCs w:val="20"/>
        </w:rPr>
        <w:t>(a pena di esclusione)</w:t>
      </w:r>
    </w:p>
    <w:p>
      <w:pPr>
        <w:pStyle w:val="Western"/>
        <w:spacing w:before="0" w:after="0"/>
        <w:ind w:left="0"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Western"/>
        <w:spacing w:before="0" w:after="113"/>
        <w:ind w:left="0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egato alla domanda – art. 4.3 del Bando;  art. 5.2 del Disciplinare)</w:t>
      </w:r>
    </w:p>
    <w:p>
      <w:pPr>
        <w:sectPr>
          <w:type w:val="nextPage"/>
          <w:pgSz w:w="11906" w:h="16838"/>
          <w:pgMar w:left="851" w:right="851" w:gutter="0" w:header="0" w:top="210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DICHIARAZIONE SOSTITUTIVA DI  ATTO DI NOTORIETÀ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Resa ai sensi degli artt. 47, 75 e 76, DPR n. 445/2000 e ss.mm.ii.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DICHIARAZIONE DI IMPEGNO ALLA SOTTOSCRIZIONE DELLA CONVENZIONE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Il/la sottoscritto/a:  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(cognome nome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Nato/a:                            prov. (   )    il:  (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dat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) 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C.F.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Domiciliato per la carica presso la sede legale ove appresso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Nella qualità di: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(titolare, legale rappresentante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della impresa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(ragione sociale/denominazione e forma giuridica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 di seguito l’Impresa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P.I. e C.F.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Con sede legale  in: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(comune, provincia, indirizzo)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Pec: 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consapevole delle responsabilità civili e penali previste in caso di dichiarazioni mendaci  e/o di formazione di atti falsi, nonché in caso di dichiarazioni contenenti dati non più corrispondenti a verità e consapevole altresì che qualora emerga la non veridicità del contenuto della presente dichiarazione la scrivente impresa/società decadrà dai benefici per i quali la stessa è rilasciata, con riferimento anche ai soggetti in essa operanti compreso il sottoscritto (ai sensi degli artt. 46, 47, 75 e 76, DPR n. 445/2000 e ss.mm.ii.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DICHIARA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l’impegno, in caso di assegnazione del/i lotto/i richiesti  a sottoscrivere la convenzione di assegnazione obbligandosi a tutti gli oneri, obblighi ed adempimenti posti a carico dell’assegnatario.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it-IT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DICHIARA INOLTRE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Di essere informato  che i dati personali raccolti saranno trattati, anche con strumenti informatici, nel rispetto della disciplina dettata dal d.lgs.vo 3 giugno 2003, n. 196 integrato con le modifiche introdotte dal d.lgs.vo 10 agosto 2018, n. 101 ed esclusivamente nell’ambito del procedimento per il quale la presente dichiarazione viene resa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Luogo e data _____________________________</w:t>
        <w:tab/>
        <w:t xml:space="preserve"> Firma _________________________________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  <w:t>Il presente modello di dichiarazione, editabile, deve essere compilato in ogni sua parte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  <w:t>La dichiarazion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deve essere corredata dal documento di identità in corso di validità del sottoscrittore nel caso di firma autografa ovvero firmato digitalmente con marca temporale.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>Via Francesco Saverio Abbrescia, 82-86  70121 - Bari - tel. 080/5773145 - fax  080/5773106  rip.urbanisticaediliziaprivata@comune.ba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229485</wp:posOffset>
              </wp:positionH>
              <wp:positionV relativeFrom="page">
                <wp:posOffset>541020</wp:posOffset>
              </wp:positionV>
              <wp:extent cx="0" cy="1191260"/>
              <wp:effectExtent l="5080" t="5080" r="508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912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5pt,42.6pt" to="175.55pt,136.3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314450" cy="1193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15155" cy="732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Ripartizione Urbanistica ed Edilizia Priv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5pt;height:57.7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Ripartizione Urbanistica ed Edilizia Priv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Rigadintestazione">
    <w:name w:val="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14:00Z</dcterms:created>
  <dc:creator>Sandra</dc:creator>
  <dc:description/>
  <cp:keywords/>
  <dc:language>en-US</dc:language>
  <cp:lastModifiedBy>Nardella Anna Maria</cp:lastModifiedBy>
  <cp:lastPrinted>2022-05-27T15:40:00Z</cp:lastPrinted>
  <dcterms:modified xsi:type="dcterms:W3CDTF">2022-05-30T07:10:00Z</dcterms:modified>
  <cp:revision>5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