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2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Dichiarazione assunzione impegn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Bar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Ripartizione Politiche Educative, </w:t>
        <w:tab/>
        <w:tab/>
        <w:tab/>
        <w:tab/>
        <w:tab/>
        <w:tab/>
        <w:tab/>
        <w:tab/>
        <w:tab/>
        <w:tab/>
        <w:t>Giovanili e del Lavor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eg.comunebari@pec.rupar.puglia.it</w:t>
        </w:r>
      </w:hyperlink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IBERAZ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IUNTA</w:t>
      </w:r>
      <w:r>
        <w:rPr>
          <w:rFonts w:cs="Tahoma" w:ascii="Tahoma" w:hAnsi="Tahoma"/>
          <w:b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ONAL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.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31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6/06/2022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impegnarsi ad </w:t>
      </w:r>
      <w:r>
        <w:rPr>
          <w:rFonts w:cs="Tahoma" w:ascii="Tahoma" w:hAnsi="Tahoma"/>
          <w:color w:val="202020"/>
        </w:rPr>
        <w:t>acquisire le competenze digitali di base (EIPASS Basic, o le certificazioni equivalenti rispondenti pienamente ai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requisit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europei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nazionali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m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d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sempi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la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ertificazion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CD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/or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CDL),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ntr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nn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dall’erogaz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e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ontributo,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nch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vvalendosi</w:t>
      </w:r>
      <w:r>
        <w:rPr>
          <w:rFonts w:cs="Tahoma" w:ascii="Tahoma" w:hAnsi="Tahoma"/>
          <w:color w:val="202020"/>
          <w:spacing w:val="2"/>
        </w:rPr>
        <w:t xml:space="preserve"> </w:t>
      </w:r>
      <w:r>
        <w:rPr>
          <w:rFonts w:cs="Tahoma" w:ascii="Tahoma" w:hAnsi="Tahoma"/>
          <w:color w:val="202020"/>
        </w:rPr>
        <w:t>dell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iniziative d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ui all’articolo 3, comma 1, lettera b), pena il rigetto della domanda di beneficio per l’annualità successiva.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a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, la copi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dentità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s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idità.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;Courier New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;Times New Roman" w:hAnsi="Bodoni;Times New Roman" w:cs="Bodoni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4:00Z</dcterms:created>
  <dc:creator>Nino Stella</dc:creator>
  <dc:description/>
  <dc:language>en-US</dc:language>
  <cp:lastModifiedBy>Achille Aurora</cp:lastModifiedBy>
  <dcterms:modified xsi:type="dcterms:W3CDTF">2022-10-10T08:09:00Z</dcterms:modified>
  <cp:revision>3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