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pacing w:before="0" w:after="283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SCHEMA PROGETTO </w:t>
            </w:r>
            <w:r>
              <w:rPr>
                <w:rFonts w:cs="Tahoma" w:ascii="Tahoma" w:hAnsi="Tahoma"/>
                <w:b/>
                <w:bCs/>
                <w:sz w:val="30"/>
                <w:szCs w:val="30"/>
                <w:u w:val="single"/>
              </w:rPr>
              <w:t>START UP</w:t>
            </w:r>
          </w:p>
          <w:p>
            <w:pPr>
              <w:pStyle w:val="Default"/>
              <w:bidi w:val="0"/>
              <w:spacing w:before="0" w:after="283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0"/>
                <w:szCs w:val="3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. 2/bis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 xml:space="preserve">Denominazione del progetto:  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A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Descrizione delle attività culturali e/o di spettacolo propost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auto" w:val="clear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auto" w:val="clear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auto" w:val="clear"/>
              </w:rPr>
              <w:t>1) Aspetti di originalità, innovazione e creatività della proposta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ahoma" w:hAnsi="Tahoma" w:cs="Tahoma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ntenuti artistici e culturali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Uso di linguaggi artistici diversi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perativa del soggetto proponente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 cartella standard si intende un foglio di 1800 battute, suddivise in 30 righe da 60 battute ognuna, dove per battute si intendono tutti i caratteri digitati, spazi inclus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Coerenza del profilo professionale e di esperienza dei partecipanti con l’oggetto della proposta progettuale, formazione professionale e qualificazione dello staff di progett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) coerenza del progetto – sia nella parte progettuale che finanziaria – tra preventivo e consuntivo (relativo a precedenti progetti) –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per i soggetti con anni di attività comprovata superiori a un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delle attività proposte e livello di collaborazione con altri soggetti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 cartella standard si intende un foglio di 1800 battute, suddivise in 30 righe da 60 battute ognuna, dove per battute si intendono tutti i caratteri digitati, spazi inclus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otenzialità delle attività proposte di generare ulteriori future iniziative (programmazione pluriennale)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apillare diffusione sul territorio cittadino e contributo al decentrament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acità di fare rete e collaborare con altre realtà locali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riconoscimento da parte di soggetti di eccellenza locale, nazionale e internazional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qualità e coerenza dei rapporti di partenariato tra soggetti coinvolti e/o ospitanti per la realizzazione del progetto presentat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 potenzialità delle attività proposte di dar luogo a collaborazioni continuative con imprese culturali locali attraverso lo sviluppo di attività complementari volte allo sviluppo di competenze gestionali e organizzative (accompagnamento consulenziale, sviluppo di know how e piano di sostenibilità, ecc.)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cidenza sul territori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e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 cartella standard si intende un foglio di 1800 battute, suddivise in 30 righe da 60 battute ognuna, dove per battute si intendono tutti i caratteri digitati, spazi inclus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Capacità di collaborazione con scuole e/o strutture educative di vario genere con riferimento ai territori con alto tasso di dispersione scolastica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tinenza delle attività proposte con riferimento ai destinatari/beneficiari e capacità di contribuire allo sviluppo sociale, economico e territoriale e/o delle comunità locali sulle quali intervengono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finanziaria del progetto presentato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ercentuale di sostegno all’iniziativa attraverso risorse proprie (umane e materiali) attestabili tramite specifica documentazion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centuale di collaborazione da parte di altri soggetti pubblici comprovabili tramite specifica documentazione da allegar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percentuale di cofinanziamento da parte di sponsor privati comprovabile tramite specifica documentazione da allegare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6:00Z</dcterms:created>
  <dc:creator>Calabrese Agata</dc:creator>
  <dc:description/>
  <dc:language>en-US</dc:language>
  <cp:lastModifiedBy>Mariangela Pignataro</cp:lastModifiedBy>
  <cp:lastPrinted>1995-11-21T17:41:00Z</cp:lastPrinted>
  <dcterms:modified xsi:type="dcterms:W3CDTF">2022-11-18T08:56:09Z</dcterms:modified>
  <cp:revision>9</cp:revision>
  <dc:subject/>
  <dc:title/>
</cp:coreProperties>
</file>