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 – SCHEMA DI DOMANDA PER LA CONCESSIONE IN USO DI POSTEGGIO E CONTESTUALE RICHIESTA DI RILASCIO DELLA RELATIVA AUTORIZZAZIONE DI TIPO “A”, AI SENSI DELLA L.R. PUGLIA N. 24 del 16/04/2015.</w:t>
      </w:r>
    </w:p>
    <w:p>
      <w:pPr>
        <w:pStyle w:val="Head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Domanda da inviare in bollo di € 16,00 = 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indirizzo  PEC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sviluppoeconomico.comunebari@pec.rupar.puglia.it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4170</wp:posOffset>
                </wp:positionH>
                <wp:positionV relativeFrom="paragraph">
                  <wp:posOffset>87630</wp:posOffset>
                </wp:positionV>
                <wp:extent cx="366903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umero Identificativ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(indicare il n. del codice a barre riportato sulla marca da bollo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0pt;mso-wrap-distance-left:7.05pt;mso-wrap-distance-right:7.05pt;mso-wrap-distance-top:0pt;mso-wrap-distance-bottom:0pt;margin-top:6.9pt;mso-position-vertical-relative:text;margin-left:227.1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umero Identificativ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indicare il n. del codice a barre riportato sulla marca da bollo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36195</wp:posOffset>
                </wp:positionV>
                <wp:extent cx="1990090" cy="161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7.1pt;mso-wrap-distance-left:9.05pt;mso-wrap-distance-right:9.05pt;mso-wrap-distance-top:0pt;mso-wrap-distance-bottom:0pt;margin-top:2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5455</wp:posOffset>
                </wp:positionH>
                <wp:positionV relativeFrom="paragraph">
                  <wp:posOffset>34290</wp:posOffset>
                </wp:positionV>
                <wp:extent cx="236283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8543" w:leader="none"/>
                                      <w:tab w:val="left" w:pos="9940" w:leader="none"/>
                                      <w:tab w:val="left" w:pos="1057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6pt;mso-wrap-distance-left:7.05pt;mso-wrap-distance-right:7.05pt;mso-wrap-distance-top:0pt;mso-wrap-distance-bottom:0pt;margin-top:2.7pt;mso-position-vertical-relative:text;margin-left:236.65pt;mso-position-horizontal-relative:page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8543" w:leader="none"/>
                                <w:tab w:val="left" w:pos="9940" w:leader="none"/>
                                <w:tab w:val="left" w:pos="1057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127635</wp:posOffset>
                </wp:positionV>
                <wp:extent cx="2948940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(indicare la data di emissione riportata sulla marca da bollo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0pt;mso-wrap-distance-left:7.05pt;mso-wrap-distance-right:7.05pt;mso-wrap-distance-top:0pt;mso-wrap-distance-bottom:0pt;margin-top:10.0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at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indicare la data di emissione riportata sulla marca da bollo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right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159893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331"/>
                              <w:gridCol w:w="236"/>
                              <w:gridCol w:w="236"/>
                              <w:gridCol w:w="237"/>
                              <w:gridCol w:w="283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3" w:leader="none"/>
                                      <w:tab w:val="left" w:pos="1986" w:leader="none"/>
                                      <w:tab w:val="left" w:pos="2979" w:leader="none"/>
                                      <w:tab w:val="left" w:pos="3972" w:leader="none"/>
                                      <w:tab w:val="left" w:pos="4965" w:leader="none"/>
                                      <w:tab w:val="left" w:pos="5958" w:leader="none"/>
                                      <w:tab w:val="left" w:pos="6951" w:leader="none"/>
                                      <w:tab w:val="left" w:pos="7944" w:leader="none"/>
                                      <w:tab w:val="left" w:pos="9551" w:leader="none"/>
                                      <w:tab w:val="left" w:pos="10184" w:leader="none"/>
                                      <w:tab w:val="left" w:pos="11177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7.05pt;mso-wrap-distance-right:7.05pt;mso-wrap-distance-top:0pt;mso-wrap-distance-bottom:0pt;margin-top:2.8pt;mso-position-vertical-relative:text;margin-left:19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331"/>
                        <w:gridCol w:w="236"/>
                        <w:gridCol w:w="236"/>
                        <w:gridCol w:w="237"/>
                        <w:gridCol w:w="283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  <w:tab w:val="left" w:pos="1986" w:leader="none"/>
                                <w:tab w:val="left" w:pos="2979" w:leader="none"/>
                                <w:tab w:val="left" w:pos="3972" w:leader="none"/>
                                <w:tab w:val="left" w:pos="4965" w:leader="none"/>
                                <w:tab w:val="left" w:pos="5958" w:leader="none"/>
                                <w:tab w:val="left" w:pos="6951" w:leader="none"/>
                                <w:tab w:val="left" w:pos="7944" w:leader="none"/>
                                <w:tab w:val="left" w:pos="9551" w:leader="none"/>
                                <w:tab w:val="left" w:pos="10184" w:leader="none"/>
                                <w:tab w:val="left" w:pos="11177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</w:t>
      </w:r>
      <w:r>
        <w:rPr>
          <w:rFonts w:cs="Tahoma" w:ascii="Tahoma" w:hAnsi="Tahoma"/>
          <w:b/>
          <w:sz w:val="20"/>
          <w:szCs w:val="20"/>
        </w:rPr>
        <w:t xml:space="preserve">: </w:t>
        <w:tab/>
        <w:t>DOMANDA  PER  L’ASSEGNAZIONE  IN  CONCESSIONE  D’USO  DEI POSTEGGI  NEI MERCATI CITTADINI / POSTEGGI ISOLAT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/La sottoscritto/a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0965</wp:posOffset>
                </wp:positionH>
                <wp:positionV relativeFrom="paragraph">
                  <wp:posOffset>8255</wp:posOffset>
                </wp:positionV>
                <wp:extent cx="279400" cy="4119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324.4pt;mso-wrap-distance-left:9.05pt;mso-wrap-distance-right:9.05pt;mso-wrap-distance-top:0pt;mso-wrap-distance-bottom:0pt;margin-top:0.65pt;mso-position-vertical-relative:text;margin-left:5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96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272"/>
        <w:gridCol w:w="238"/>
        <w:gridCol w:w="239"/>
        <w:gridCol w:w="272"/>
        <w:gridCol w:w="238"/>
        <w:gridCol w:w="239"/>
        <w:gridCol w:w="238"/>
        <w:gridCol w:w="239"/>
        <w:gridCol w:w="1359"/>
        <w:gridCol w:w="2001"/>
        <w:gridCol w:w="851"/>
        <w:gridCol w:w="454"/>
        <w:gridCol w:w="284"/>
        <w:gridCol w:w="254"/>
        <w:gridCol w:w="284"/>
        <w:gridCol w:w="283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5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6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8" w:right="-11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2" w:right="-15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4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2" w:right="-1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9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5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7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37" w:right="-7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10"/>
        <w:gridCol w:w="2069"/>
        <w:gridCol w:w="1157"/>
        <w:gridCol w:w="47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OGO DI NASCITA: Stato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right="-25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5"/>
        <w:gridCol w:w="4983"/>
        <w:gridCol w:w="1276"/>
        <w:gridCol w:w="1134"/>
      </w:tblGrid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ZA: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vi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55"/>
        <w:gridCol w:w="708"/>
        <w:gridCol w:w="709"/>
        <w:gridCol w:w="847"/>
        <w:gridCol w:w="284"/>
        <w:gridCol w:w="284"/>
        <w:gridCol w:w="284"/>
        <w:gridCol w:w="284"/>
        <w:gridCol w:w="285"/>
      </w:tblGrid>
      <w:tr>
        <w:trPr/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, P.zza, e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1"/>
        <w:gridCol w:w="1170"/>
        <w:gridCol w:w="284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1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C (OBBLIGATORI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 caso di mancata indicazione PEC, ogni eventuale comunicazione sarà inviata all’indirizzo di trasmissione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domanda di partecipazione. (art. 2 lettera c) Bando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qualità di 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4"/>
        <w:gridCol w:w="41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250" w:right="-25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Titolare dell'omonima impresa individ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250" w:right="-2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Legale rappresentante della ditta/socie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TITA IV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e già iscrit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134"/>
        <w:gridCol w:w="1984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n. di iscrizione al Registro Imprese </w:t>
            </w:r>
            <w:r>
              <w:rPr>
                <w:rFonts w:cs="Tahoma" w:ascii="Tahoma" w:hAnsi="Tahoma"/>
                <w:i/>
                <w:sz w:val="18"/>
                <w:szCs w:val="20"/>
              </w:rPr>
              <w:t>(se già iscri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CIAA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293"/>
        <w:gridCol w:w="238"/>
        <w:gridCol w:w="239"/>
        <w:gridCol w:w="293"/>
        <w:gridCol w:w="238"/>
        <w:gridCol w:w="239"/>
        <w:gridCol w:w="238"/>
        <w:gridCol w:w="239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iscri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2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o ragione soci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ind w:left="-142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19"/>
        <w:gridCol w:w="1418"/>
        <w:gridCol w:w="709"/>
      </w:tblGrid>
      <w:tr>
        <w:trPr>
          <w:trHeight w:val="22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 sede legale nel Comun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 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97"/>
        <w:gridCol w:w="567"/>
        <w:gridCol w:w="1275"/>
        <w:gridCol w:w="236"/>
        <w:gridCol w:w="898"/>
        <w:gridCol w:w="236"/>
        <w:gridCol w:w="253"/>
        <w:gridCol w:w="254"/>
        <w:gridCol w:w="253"/>
        <w:gridCol w:w="280"/>
      </w:tblGrid>
      <w:tr>
        <w:trPr>
          <w:trHeight w:val="226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250" w:firstLine="25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57" w:firstLine="1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A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71" w:right="-21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42" w:right="-105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11"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l’assegnazione in concessione d’uso de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250940" cy="3594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36"/>
                              <w:gridCol w:w="1859"/>
                              <w:gridCol w:w="419"/>
                              <w:gridCol w:w="2777"/>
                              <w:gridCol w:w="237"/>
                              <w:gridCol w:w="1184"/>
                              <w:gridCol w:w="24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steggio n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 in alternativa il n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trambi ubicati ne mercato: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iornaliero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ttima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8.3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36"/>
                        <w:gridCol w:w="1859"/>
                        <w:gridCol w:w="419"/>
                        <w:gridCol w:w="2777"/>
                        <w:gridCol w:w="237"/>
                        <w:gridCol w:w="1184"/>
                        <w:gridCol w:w="248"/>
                        <w:gridCol w:w="1242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steggio n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in alternativa il n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trambi ubicati ne mercato: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iornaliero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ttima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00"/>
        <w:gridCol w:w="1843"/>
        <w:gridCol w:w="3260"/>
      </w:tblGrid>
      <w:tr>
        <w:trPr/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a vendita d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L’assegnazione del posteggio isolato ubicato nel Municipio 1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4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69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eggio si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284"/>
        <w:gridCol w:w="567"/>
        <w:gridCol w:w="283"/>
        <w:gridCol w:w="2977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icato nel Municipio 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maniale Marittima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fine di esercitare la seguente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0"/>
          <w:szCs w:val="20"/>
        </w:rPr>
      </w:pPr>
      <w:r>
        <w:rPr>
          <w:rFonts w:eastAsia="Tahoma" w:cs="Tahoma" w:ascii="Tahoma" w:hAnsi="Tahoma"/>
          <w:sz w:val="10"/>
          <w:szCs w:val="20"/>
        </w:rPr>
        <w:t xml:space="preserve"> 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ività di vendit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5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dimensioni dell’occupazione (se non indicate nel Band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75"/>
      </w:tblGrid>
      <w:tr>
        <w:trPr/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frequenza ed orari  dell’occupazione (se non indicate nel Band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L’assegnazione del posteggio isolato ubicato nel Municipio </w:t>
      </w:r>
      <w:r>
        <w:rPr/>
        <w:t>2</w:t>
      </w:r>
    </w:p>
    <w:tbl>
      <w:tblPr>
        <w:tblW w:w="114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69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eggio si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284"/>
        <w:gridCol w:w="567"/>
        <w:gridCol w:w="283"/>
        <w:gridCol w:w="2977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icato nel Municipio 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maniale Marittima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fine di esercitare la seguente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0"/>
          <w:szCs w:val="20"/>
        </w:rPr>
      </w:pPr>
      <w:r>
        <w:rPr>
          <w:rFonts w:eastAsia="Tahoma" w:cs="Tahoma" w:ascii="Tahoma" w:hAnsi="Tahoma"/>
          <w:sz w:val="10"/>
          <w:szCs w:val="20"/>
        </w:rPr>
        <w:t xml:space="preserve"> 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ività di vendit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5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dimensioni dell’occupazione (se non indicate nel Band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75"/>
      </w:tblGrid>
      <w:tr>
        <w:trPr/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frequenza ed orari  dell’occupazione (se non indicate nel Band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L’assegnazione del posteggio isolato ubicato nel Municipio </w:t>
      </w:r>
      <w:r>
        <w:rPr/>
        <w:t>3</w:t>
      </w:r>
    </w:p>
    <w:tbl>
      <w:tblPr>
        <w:tblW w:w="114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69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eggio si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284"/>
        <w:gridCol w:w="567"/>
        <w:gridCol w:w="283"/>
        <w:gridCol w:w="2977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icato nel Municipio 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maniale Marittima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fine di esercitare la seguente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0"/>
          <w:szCs w:val="20"/>
        </w:rPr>
      </w:pPr>
      <w:r>
        <w:rPr>
          <w:rFonts w:eastAsia="Tahoma" w:cs="Tahoma" w:ascii="Tahoma" w:hAnsi="Tahoma"/>
          <w:sz w:val="10"/>
          <w:szCs w:val="20"/>
        </w:rPr>
        <w:t xml:space="preserve"> 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ività di vendit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5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dimensioni dell’occupazione (se non indicate nel Band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75"/>
      </w:tblGrid>
      <w:tr>
        <w:trPr/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frequenza ed orari  dell’occupazione (se non indicate nel Band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L’assegnazione del posteggio isolato ubicato nel Municipio 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4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69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eggio si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284"/>
        <w:gridCol w:w="567"/>
        <w:gridCol w:w="283"/>
        <w:gridCol w:w="2977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icato nel Municipio 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maniale Marittima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fine di esercitare la seguente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0"/>
          <w:szCs w:val="20"/>
        </w:rPr>
      </w:pPr>
      <w:r>
        <w:rPr>
          <w:rFonts w:eastAsia="Tahoma" w:cs="Tahoma" w:ascii="Tahoma" w:hAnsi="Tahoma"/>
          <w:sz w:val="10"/>
          <w:szCs w:val="20"/>
        </w:rPr>
        <w:t xml:space="preserve"> 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ività di vendit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5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dimensioni dell’occupazione (se non indicate nel Band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75"/>
      </w:tblGrid>
      <w:tr>
        <w:trPr/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frequenza ed orari  dell’occupazione (se non indicate nel Band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L’assegnazione del posteggio isolato ubicato nel Municipio 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4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69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eggio si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284"/>
        <w:gridCol w:w="567"/>
        <w:gridCol w:w="283"/>
        <w:gridCol w:w="2977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icato nel Municipio 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maniale Marittima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fine di esercitare la seguente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0"/>
          <w:szCs w:val="20"/>
        </w:rPr>
      </w:pPr>
      <w:r>
        <w:rPr>
          <w:rFonts w:eastAsia="Tahoma" w:cs="Tahoma" w:ascii="Tahoma" w:hAnsi="Tahoma"/>
          <w:sz w:val="10"/>
          <w:szCs w:val="20"/>
        </w:rPr>
        <w:t xml:space="preserve"> 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ività di vendit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5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dimensioni dell’occupazione (se non indicate nel Band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75"/>
      </w:tblGrid>
      <w:tr>
        <w:trPr/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frequenza ed orari  dell’occupazione (se non indicate nel Band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L’assegnazione chiosco ricadente nei Giardini o Piazze (competenza Ripartizione Patrimoni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4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69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eggio si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284"/>
        <w:gridCol w:w="567"/>
        <w:gridCol w:w="283"/>
        <w:gridCol w:w="2977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icato nel Municipio 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Demaniale Marittima 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fine di esercitare la seguente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0"/>
          <w:szCs w:val="20"/>
        </w:rPr>
      </w:pPr>
      <w:r>
        <w:rPr>
          <w:rFonts w:eastAsia="Tahoma" w:cs="Tahoma" w:ascii="Tahoma" w:hAnsi="Tahoma"/>
          <w:sz w:val="10"/>
          <w:szCs w:val="20"/>
        </w:rPr>
        <w:t xml:space="preserve"> 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tività di vendit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25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dimensioni dell’occupazione (se non indicate nel Band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75"/>
      </w:tblGrid>
      <w:tr>
        <w:trPr/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are frequenza ed orari  dell’occupazione (se non indicate nel Band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96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gli vengano rilasciate le relative autorizzazioni amministrative di cui all’art. 29 della L. R. Puglia n. 24/201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A (debitamente sottoscritto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A -1 (debitamente sottoscritto e completo di documentazione necessaria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B (solo in caso in la vendita venga esercitata da un preposto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documento di identità in corso di validità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permesso di soggiorno in corso di validità (solo per i cittadini extracomunitari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o per i posteggi isolati e/o chioschi ricadenti nei giardini o piazze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tecnico-descrittiva, firmata da un tecnico abilitato, indicante le modalità dell’occupazione a farsi, idonea a consentire, in fase istruttoria, le verifiche delle disposizioni vigenti in mater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lcio Aerofotogrammetrico in scala 1:2000 con l’esatta indicazione del posteggio isolato richiest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ievo dello stato dei luoghi in scala 1:100/1:50, firmato da un tecnico abilitato, indicante la disposizione degli elementi di arredo urbano con le relative dimension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azione descrittiva, grafica o fotografica a colori delle tipologie degli elementi di arred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zione a firma di un tecnico abilitato in ordine alla sicurezza per la pubblica e privata incolumità degli elementi di arredo da installare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78"/>
        <w:gridCol w:w="6370"/>
      </w:tblGrid>
      <w:tr>
        <w:trPr/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VERTENZE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la presente domanda devono necessariamente essere allegate le seguenti  dichiarazion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presa visione ed accettazione (allegato a)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</w:t>
      </w:r>
      <w:r>
        <w:rPr>
          <w:rFonts w:cs="Tahoma" w:ascii="Tahoma" w:hAnsi="Tahoma"/>
          <w:b/>
          <w:smallCaps/>
          <w:sz w:val="22"/>
          <w:szCs w:val="22"/>
        </w:rPr>
        <w:t>sostitutiva di certificazione (allegato a- 1), ai sensi dell’art. 15 della legge n. 183 del 12/11/20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personali indicati nelle seguenti dichiarazioni, saranno trattati solo ed esclusivamente per gli scopi di cui al presente procedimento, ai sensi D.lgs. 196/2003.</w:t>
      </w:r>
    </w:p>
    <w:sectPr>
      <w:type w:val="nextPage"/>
      <w:pgSz w:w="11906" w:h="16838"/>
      <w:pgMar w:left="709" w:right="84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Goudy Old Style" w:hAnsi="Goudy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oudy Old Style" w:hAnsi="Goudy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oudy Old Style" w:hAnsi="Goudy Old Style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</w:rPr>
  </w:style>
  <w:style w:type="paragraph" w:styleId="Testolettera">
    <w:name w:val="testolette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economico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0:00Z</dcterms:created>
  <dc:creator>luigi.mondelli</dc:creator>
  <dc:description/>
  <dc:language>en-US</dc:language>
  <cp:lastModifiedBy>Manzari giuseppe</cp:lastModifiedBy>
  <cp:lastPrinted>2023-04-28T12:58:00Z</cp:lastPrinted>
  <dcterms:modified xsi:type="dcterms:W3CDTF">2023-05-17T09:10:00Z</dcterms:modified>
  <cp:revision>2</cp:revision>
  <dc:subject/>
  <dc:title>ALLEGATO "A"</dc:title>
</cp:coreProperties>
</file>