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DICHIARAZIONE SUSSISTENZA/INSUSSISTENZA RAPPORTI PARENTELA ED AFFINITA’</w:t>
      </w:r>
      <w:r>
        <w:rPr/>
        <w:t xml:space="preserve"> (ai sensi e per gli effetti dell’art. 8, comma 1, lett. c), del Codice etico per gli amministratori locali denominato “Carta di Pisa”, approvato con delibera Consiglio comunale n. 62/2013, e del Piano triennale per la prevenzione della corru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_/L_ sottoscritt_ …………………………………………………… nat_ a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…………….. e residente a ……………………… alla via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tto la propria responsabilità civile, penale ed amministrativ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la </w:t>
      </w:r>
      <w:r>
        <w:rPr>
          <w:b/>
        </w:rPr>
        <w:t xml:space="preserve">sussistenza </w:t>
      </w:r>
      <w:r>
        <w:rPr/>
        <w:t>dei seguenti rapporti di parentela e affin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con </w:t>
      </w:r>
      <w:r>
        <w:rPr>
          <w:b/>
        </w:rPr>
        <w:t xml:space="preserve">Sindac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  <w:tab w:val="right" w:pos="9638" w:leader="none"/>
        </w:tabs>
        <w:jc w:val="both"/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1) </w:t>
      </w:r>
      <w:r>
        <w:rPr>
          <w:b/>
        </w:rPr>
        <w:t>Parenti/Affini 1° grado</w:t>
      </w:r>
      <w:r>
        <w:rPr/>
        <w:t xml:space="preserve"> (genitore-figlio-suocero/a-genero-nuora)</w:t>
        <w:tab/>
        <w:t xml:space="preserve">                                 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2) </w:t>
      </w:r>
      <w:r>
        <w:rPr>
          <w:b/>
        </w:rPr>
        <w:t>Parenti/Affini 2° grado</w:t>
      </w:r>
      <w:r>
        <w:rPr/>
        <w:t xml:space="preserve">  (nonno/a-nipote-fratello-sorella-cognato/a)                                       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3) </w:t>
      </w:r>
      <w:r>
        <w:rPr>
          <w:b/>
        </w:rPr>
        <w:t>Parenti/Affini 3° grado</w:t>
      </w:r>
      <w:r>
        <w:rPr/>
        <w:t xml:space="preserve"> ( bisnonno/a-bisnipote- zio/a-nipote-zio/a coniuge)                                            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4) </w:t>
      </w:r>
      <w:r>
        <w:rPr>
          <w:b/>
        </w:rPr>
        <w:t xml:space="preserve">Parenti/Affini 4° grado  </w:t>
      </w:r>
      <w:r>
        <w:rPr/>
        <w:t xml:space="preserve">( cugino/a-cugino coniuge) </w:t>
      </w:r>
      <w:r>
        <w:rPr>
          <w:b/>
        </w:rPr>
        <w:t xml:space="preserve">                                                             </w:t>
      </w:r>
      <w:r>
        <w:rPr/>
        <w:t></w:t>
      </w: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5) </w:t>
      </w:r>
      <w:r>
        <w:rPr>
          <w:b/>
        </w:rPr>
        <w:t xml:space="preserve">Rapporti di coniugio/convivenza/frequentazioni similari                                                   </w:t>
      </w:r>
      <w:r>
        <w:rPr/>
        <w:t>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B) con </w:t>
      </w:r>
      <w:r>
        <w:rPr>
          <w:b/>
        </w:rPr>
        <w:t>Amministratori comunali (</w:t>
      </w:r>
      <w:r>
        <w:rPr/>
        <w:t>consiglieri comunali-assessori</w:t>
      </w:r>
      <w:r>
        <w:rPr>
          <w:b/>
        </w:rPr>
        <w:t>)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1) </w:t>
      </w:r>
      <w:r>
        <w:rPr>
          <w:b/>
        </w:rPr>
        <w:t>Parenti/Affini 1° grado</w:t>
      </w:r>
      <w:r>
        <w:rPr/>
        <w:t xml:space="preserve"> (genitore-figlio-suocero/a-genero-nuora)</w:t>
        <w:tab/>
        <w:t xml:space="preserve">                                 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2) </w:t>
      </w:r>
      <w:r>
        <w:rPr>
          <w:b/>
        </w:rPr>
        <w:t>Parenti/Affini 2° grado</w:t>
      </w:r>
      <w:r>
        <w:rPr/>
        <w:t xml:space="preserve">  (nonno/a-nipote-fratello-sorella-cognato/a)                                       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3) </w:t>
      </w:r>
      <w:r>
        <w:rPr>
          <w:b/>
        </w:rPr>
        <w:t>Parenti/Affini 3° grado</w:t>
      </w:r>
      <w:r>
        <w:rPr/>
        <w:t xml:space="preserve"> ( bisnonno/a-bisnipote- zio/a-nipote-zio/a coniuge)                                            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4) </w:t>
      </w:r>
      <w:r>
        <w:rPr>
          <w:b/>
        </w:rPr>
        <w:t xml:space="preserve">Parenti/Affini 4° grado  </w:t>
      </w:r>
      <w:r>
        <w:rPr/>
        <w:t xml:space="preserve">( cugino/a-cugino coniuge) </w:t>
      </w:r>
      <w:r>
        <w:rPr>
          <w:b/>
        </w:rPr>
        <w:t xml:space="preserve">                                                              </w:t>
      </w:r>
      <w:r>
        <w:rPr/>
        <w:t></w:t>
      </w: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5) </w:t>
      </w:r>
      <w:r>
        <w:rPr>
          <w:b/>
        </w:rPr>
        <w:t xml:space="preserve">Rapporti di coniugio/convivenza/frequentazioni similari                                                    </w:t>
      </w:r>
      <w:r>
        <w:rPr/>
        <w:t>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C) con </w:t>
      </w:r>
      <w:r>
        <w:rPr>
          <w:b/>
        </w:rPr>
        <w:t>Dirigenti comunali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1) </w:t>
      </w:r>
      <w:r>
        <w:rPr>
          <w:b/>
        </w:rPr>
        <w:t>Parenti/Affini 1° grado</w:t>
      </w:r>
      <w:r>
        <w:rPr/>
        <w:t xml:space="preserve"> (genitore-figlio-suocero/a-genero-nuora)</w:t>
        <w:tab/>
        <w:t xml:space="preserve">                                 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2) </w:t>
      </w:r>
      <w:r>
        <w:rPr>
          <w:b/>
        </w:rPr>
        <w:t>Parenti/Affini 2° grado</w:t>
      </w:r>
      <w:r>
        <w:rPr/>
        <w:t xml:space="preserve">  (nonno/a-nipote-fratello-sorella-cognato/a)                                       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 xml:space="preserve">3) </w:t>
      </w:r>
      <w:r>
        <w:rPr>
          <w:b/>
        </w:rPr>
        <w:t xml:space="preserve">Rapporti di coniugio/convivenza/frequentazioni similari                                                    </w:t>
      </w:r>
      <w:r>
        <w:rPr/>
        <w:t xml:space="preserve">  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>- l’</w:t>
      </w:r>
      <w:r>
        <w:rPr>
          <w:b/>
        </w:rPr>
        <w:t>insussistenza</w:t>
      </w:r>
      <w:r>
        <w:rPr/>
        <w:t xml:space="preserve"> dei rapporti di parentela ed affinità sopra descritti                                             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>Luogo e data                                                                                                   Firma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>……………</w:t>
      </w:r>
      <w:r>
        <w:rPr/>
        <w:t>.                                                                                    …………………….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Il/la sottoscritto/a consapevole delle conseguenze derivanti da dichiarazioni mendaci ai sensi e per gli effetti art. 76 D.p.R. n. 445/2000, per le ipotesi di falsità in atti e dichiarazioni mendaci ivi indicati, conferma che quanto sopra dichiarato corrisponde al vero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Si autorizza il trattamento dei dati personali per le finalità indicate nell’Avviso pubblico ai sensi del Regolamento (UE) n. 2016/679, secondo l’informativa fornita nell’Allegato 5.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>Luogo e data                                                                                                Firma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>……………</w:t>
      </w:r>
      <w:r>
        <w:rPr/>
        <w:t>.                                                                                   …………………..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 xml:space="preserve">N.B. Per l’individuazione degli amministratori locali del Comune di Bari si rinvia a quanto contenuto nel portale istituzionale: </w:t>
      </w:r>
      <w:r>
        <w:rPr>
          <w:i/>
        </w:rPr>
        <w:t xml:space="preserve">“Comune/L’Amministrazione/Sindaco/Giunta/Consiglio Comunale; </w:t>
      </w:r>
      <w:r>
        <w:rPr/>
        <w:t xml:space="preserve">per l’individuazione dei dirigenti comunali del Comune di Bari si rinvia a quanto contenuto nel portale istituzionale </w:t>
      </w:r>
      <w:r>
        <w:rPr>
          <w:i/>
        </w:rPr>
        <w:t>“Sez.Amministrazione Trasparente/Personale/Dirigenti”.</w:t>
      </w:r>
    </w:p>
    <w:p>
      <w:pPr>
        <w:pStyle w:val="Normal"/>
        <w:tabs>
          <w:tab w:val="clear" w:pos="709"/>
          <w:tab w:val="left" w:pos="5580" w:leader="none"/>
        </w:tabs>
        <w:rPr>
          <w:i/>
          <w:i/>
        </w:rPr>
      </w:pPr>
      <w:r>
        <w:rPr>
          <w:i/>
        </w:rPr>
        <w:t xml:space="preserve">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3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2:00Z</dcterms:created>
  <dc:creator>e.catapano</dc:creator>
  <dc:description/>
  <cp:keywords/>
  <dc:language>en-US</dc:language>
  <cp:lastModifiedBy>Petrera Anna</cp:lastModifiedBy>
  <dcterms:modified xsi:type="dcterms:W3CDTF">2022-03-21T09:54:00Z</dcterms:modified>
  <cp:revision>12</cp:revision>
  <dc:subject/>
  <dc:title/>
</cp:coreProperties>
</file>