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omune di Bari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partizione Servizi alla Persona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Osservatorio per l’inclusione sociale ed il contrasto alla povertà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Chiurlia 27 Bari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erviziallapersona.comunebari@pec.rupar.puglia.it</w:t>
        </w:r>
      </w:hyperlink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STANZA DI MANIFESTAZIONE DI INTERESSE 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la partecipazione al Tavolo cittadino delle comunità migranti per il dialogo interculturale e l’inclusione sociale del Comune di Bari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 nato/a a __________________________(________ ) il __________/__________/__________, residente a __________________________(________ ) CAP ____________________</w:t>
      </w:r>
    </w:p>
    <w:p>
      <w:pPr>
        <w:pStyle w:val="Normal"/>
        <w:tabs>
          <w:tab w:val="clear" w:pos="708"/>
          <w:tab w:val="left" w:pos="4532" w:leader="none"/>
        </w:tabs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 n. __________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on riferimento all’Avviso Pubblico per la manifestazione di interesse ad aderire al tavolo cittadino delle comunità migranti per il dialogo interculturale e l’inclusione sociale del Comune di Bari,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HIEDE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la partecipazione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01600" cy="10160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95pt;margin-top:0.65pt;width:7.95pt;height: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ella propria comunità straniera di paesi extra UE costituita in associazione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nominazione 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ppresentante legale ________________________________________________,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associazione ________________________________________________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sociale nel Comune di Bari alla Via/Piazza _____________________________________ n. __________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n oggetto sociale dell’associazione (descrizione sintetic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01600" cy="10160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95pt;margin-top:0.65pt;width:7.95pt;height: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la partecipazione del proprio gruppo informale.     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ai sensi degli artt. 46 e 47, D.P.R. 28 dicembre 2000, n. 445, consapevole delle conseguenze previste dagli artt. 75 e 76 dello stesso D.P.R. in caso di dichiarazioni mendaci e/o di formazione o uso di atti falsi,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01600" cy="10160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95pt;margin-top:0.65pt;width:7.95pt;height: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in qualità di rappresentante legale dell’associazione</w:t>
      </w:r>
      <w:r>
        <w:rPr>
          <w:rFonts w:cs="Tahoma" w:ascii="Tahoma" w:hAnsi="Tahoma"/>
          <w:b/>
          <w:bCs/>
          <w:sz w:val="20"/>
          <w:szCs w:val="20"/>
        </w:rPr>
        <w:t xml:space="preserve">            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l’associazione non persegue scopo di lucro;</w:t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assenza di condanne e/o procedimenti penali pendenti a carico del legale rappresentante e di chi        ricopre cariche associative;</w:t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insussistenza di liti pendenti in quanto parti di un procedimento civile o amministrativo con il Comune di Bari;</w:t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he la comunità rispetta i diritti delle donne e delle minoranze; 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- Che il signor/ra ________________________________________________ siederà al tavolo in rappresentanza della comunità costituita in associazione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01600" cy="10160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95pt;margin-top:0.65pt;width:7.95pt;height: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color w:val="00000A"/>
          <w:sz w:val="20"/>
          <w:szCs w:val="20"/>
          <w:lang w:val="it-IT" w:eastAsia="en-US" w:bidi="ar-SA"/>
        </w:rPr>
        <w:t xml:space="preserve">     </w:t>
      </w:r>
      <w:r>
        <w:rPr>
          <w:rFonts w:eastAsia="Calibri" w:cs="Tahoma" w:ascii="Tahoma" w:hAnsi="Tahoma"/>
          <w:b w:val="false"/>
          <w:bCs w:val="false"/>
          <w:color w:val="00000A"/>
          <w:sz w:val="20"/>
          <w:szCs w:val="20"/>
          <w:lang w:val="it-IT" w:eastAsia="en-US" w:bidi="ar-SA"/>
        </w:rPr>
        <w:t xml:space="preserve">in qualità di appartenente al gruppo informale di migranti presenti stabilmente sul territorio comunale 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A"/>
          <w:sz w:val="20"/>
          <w:szCs w:val="20"/>
          <w:lang w:val="it-IT" w:eastAsia="en-US" w:bidi="ar-SA"/>
        </w:rPr>
      </w:pPr>
      <w:r>
        <w:rPr>
          <w:rFonts w:eastAsia="Calibri" w:cs="Tahoma" w:ascii="Tahoma" w:hAnsi="Tahoma"/>
          <w:b/>
          <w:bCs/>
          <w:color w:val="00000A"/>
          <w:sz w:val="20"/>
          <w:szCs w:val="20"/>
          <w:lang w:val="it-IT" w:eastAsia="en-US" w:bidi="ar-SA"/>
        </w:rPr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Di appartenere ad una comunità di uno Stato extra UE (specificare Stato…………………………...);</w:t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eastAsia="Calibri" w:cs="Tahoma"/>
          <w:color w:val="00000A"/>
          <w:sz w:val="20"/>
          <w:szCs w:val="20"/>
          <w:lang w:val="it-IT" w:eastAsia="en-US" w:bidi="ar-SA"/>
        </w:rPr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Che il gruppo rispetta i diritti delle donne e delle minoranze;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 xml:space="preserve">- che il gruppo rappresentato è costituito da un numero di cittadini stranieri </w:t>
      </w:r>
      <w:r>
        <w:rPr>
          <w:rFonts w:eastAsia="Calibri" w:cs="Tahoma" w:ascii="Tahoma" w:hAnsi="Tahoma"/>
          <w:b w:val="false"/>
          <w:bCs w:val="false"/>
          <w:color w:val="00000A"/>
          <w:sz w:val="20"/>
          <w:szCs w:val="20"/>
          <w:lang w:val="it-IT" w:eastAsia="en-US" w:bidi="ar-SA"/>
        </w:rPr>
        <w:t xml:space="preserve">non inferiore a 20 unità </w:t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eastAsia="Calibri" w:cs="Tahoma"/>
          <w:color w:val="00000A"/>
          <w:sz w:val="20"/>
          <w:szCs w:val="20"/>
          <w:lang w:val="it-IT" w:eastAsia="en-US" w:bidi="ar-SA"/>
        </w:rPr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Che il signor/ra ________________________________________________ siederà al tavolo in rappresentanza del gruppo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01600" cy="10160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95pt;margin-top:0.65pt;width:7.95pt;height: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in qualità di </w:t>
      </w:r>
      <w:r>
        <w:rPr>
          <w:rFonts w:eastAsia="Calibri" w:cs="Tahoma" w:ascii="Tahoma" w:hAnsi="Tahoma"/>
          <w:b w:val="false"/>
          <w:bCs w:val="false"/>
          <w:color w:val="00000A"/>
          <w:sz w:val="20"/>
          <w:szCs w:val="20"/>
          <w:lang w:val="it-IT" w:eastAsia="en-US" w:bidi="ar-SA"/>
        </w:rPr>
        <w:t xml:space="preserve">appartenere a gruppo informale di migranti presenti stabilmente sul territorio comunale in numero inferiore a 20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Di appartenere ad una comunità di uno Stato extra UE (specificare Stato …………………………..);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Che nella città di Bari sono presenti …… (specificare numero di migranti stabilmente presenti sul territorio cittadino della stessa comunità) altri cittadini stranieri dello stesso Stato;</w:t>
      </w:r>
    </w:p>
    <w:p>
      <w:pPr>
        <w:pStyle w:val="Normal"/>
        <w:spacing w:lineRule="auto" w:line="360" w:before="0" w:after="0"/>
        <w:ind w:left="708" w:right="0" w:hanging="0"/>
        <w:rPr>
          <w:rFonts w:ascii="Tahoma" w:hAnsi="Tahoma" w:eastAsia="Calibri" w:cs="Tahoma"/>
          <w:color w:val="00000A"/>
          <w:sz w:val="20"/>
          <w:szCs w:val="20"/>
          <w:lang w:val="it-IT" w:eastAsia="en-US" w:bidi="ar-SA"/>
        </w:rPr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Che il gruppo rispetta i diritti delle donne e delle minoranze;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Calibri" w:cs="Tahoma" w:ascii="Tahoma" w:hAnsi="Tahoma"/>
          <w:color w:val="00000A"/>
          <w:sz w:val="20"/>
          <w:szCs w:val="20"/>
          <w:lang w:val="it-IT" w:eastAsia="en-US" w:bidi="ar-SA"/>
        </w:rPr>
        <w:t>- Che il signor/ra ________________________________________________ siederà al tavolo in rappresentanza del gruppo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A"/>
          <w:sz w:val="20"/>
          <w:szCs w:val="20"/>
          <w:lang w:val="it-IT" w:eastAsia="en-US" w:bidi="ar-SA"/>
        </w:rPr>
      </w:pPr>
      <w:r>
        <w:rPr>
          <w:rFonts w:eastAsia="Calibri" w:cs="Tahoma" w:ascii="Tahoma" w:hAnsi="Tahoma"/>
          <w:b/>
          <w:bCs/>
          <w:color w:val="00000A"/>
          <w:sz w:val="20"/>
          <w:szCs w:val="20"/>
          <w:lang w:val="it-IT" w:eastAsia="en-US" w:bidi="ar-SA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 ALTRESÌ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ver preso visione del testo integrale l’Avviso Pubblico per la manifestazione di interesse ad aderire al tavolo cittadino delle comunità migranti per il dialogo interculturale e l’inclusione sociale del Comune di Bari;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i non trovarsi nella condizione giuridica di incapacità a contrarre con la Pubblica Amministrazione;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he i dati forniti sono rispondenti al vero, secondo quanto previsto dalla vigente normativa in materia di autocertificazione ai sensi del D.P.R. n. 445/2000; 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utorizzare, ai fini della presente procedura, il trattamento dei dati personali forniti ai sensi del regolamento UE n. 679/2016 G.D.P.R. e del D. Lgs. n. 193/2006.</w:t>
      </w:r>
    </w:p>
    <w:p>
      <w:pPr>
        <w:pStyle w:val="Testopreformattato"/>
        <w:bidi w:val="0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preformattato"/>
        <w:bidi w:val="0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EGA </w:t>
      </w:r>
    </w:p>
    <w:p>
      <w:pPr>
        <w:pStyle w:val="Testopreformattato"/>
        <w:bidi w:val="0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GoBack1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la seguente documentazione: </w:t>
      </w:r>
    </w:p>
    <w:p>
      <w:pPr>
        <w:pStyle w:val="Testopreformattato"/>
        <w:bidi w:val="0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preformattato"/>
        <w:bidi w:val="0"/>
        <w:spacing w:lineRule="auto" w:line="360" w:before="0" w:after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opia del documento di riconoscimento del dichiarante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In caso di comunità di migranti costituita in associazione, sono richiesti anche: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tto costitutivo dell’associazione;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tuto dell’associazione e successive modifiche;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lenco dei soci che ricoprono cariche elettive;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- Copia del documento di riconoscimento del </w:t>
      </w:r>
      <w:bookmarkStart w:id="1" w:name="__DdeLink__415_3161563701"/>
      <w:r>
        <w:rPr>
          <w:rFonts w:cs="Tahoma" w:ascii="Tahoma" w:hAnsi="Tahoma"/>
          <w:sz w:val="20"/>
          <w:szCs w:val="20"/>
        </w:rPr>
        <w:t>legale rappresentante</w:t>
      </w:r>
      <w:bookmarkEnd w:id="1"/>
      <w:r>
        <w:rPr>
          <w:rFonts w:cs="Tahoma" w:ascii="Tahoma" w:hAnsi="Tahoma"/>
          <w:sz w:val="20"/>
          <w:szCs w:val="20"/>
        </w:rPr>
        <w:t>, se diverso dal dichiarante;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dice fiscale dell’associazione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uogo e data,                                                                                                                               FIRMA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Tahoma" w:cs="Times New Roman"/>
      <w:color w:val="00000A"/>
      <w:kern w:val="2"/>
      <w:sz w:val="20"/>
      <w:szCs w:val="20"/>
      <w:lang w:val="it-IT" w:eastAsia="it-IT" w:bidi="ar-SA"/>
    </w:rPr>
  </w:style>
  <w:style w:type="paragraph" w:styleId="Testopreformattato">
    <w:name w:val="Testo preformatta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artizione.serviziallapersona.comunebari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etanza Ilaria</dc:creator>
  <dc:description/>
  <dc:language>en-US</dc:language>
  <cp:lastModifiedBy/>
  <dcterms:modified xsi:type="dcterms:W3CDTF">2023-05-23T15:10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