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pacing w:before="0" w:after="283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SCHEMA DI PROGETTO</w:t>
            </w:r>
          </w:p>
          <w:p>
            <w:pPr>
              <w:pStyle w:val="Default"/>
              <w:bidi w:val="0"/>
              <w:spacing w:before="0" w:after="283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l. 2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enominazione del progetto:  </w:t>
            </w:r>
          </w:p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auto" w:val="clear"/>
              </w:rPr>
              <w:t>A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auto" w:val="clear"/>
              </w:rPr>
              <w:t xml:space="preserve">Descrizione delle attività culturali e/o di spettacolo proposte                                                                                     (max 1 cartella, carattere non inferiore a 12. 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auto" w:val="clear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auto" w:val="clear"/>
              </w:rPr>
              <w:t>1) Aspetti di originalità, innovazione e creatività della proposta.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rPr>
                <w:rFonts w:ascii="Tahoma" w:hAnsi="Tahoma" w:cs="Tahoma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auto" w:val="clear"/>
              </w:rPr>
              <w:t>2) Contenuti artistici e culturali.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17" w:leader="none"/>
              </w:tabs>
              <w:rPr>
                <w:rFonts w:ascii="Tahoma" w:hAnsi="Tahoma" w:cs="Tahoma"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shd w:fill="auto" w:val="clear"/>
              </w:rPr>
              <w:tab/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auto" w:val="clear"/>
              </w:rPr>
              <w:t>3) Uso di linguaggi artistici diversi.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auto" w:val="clear"/>
              </w:rPr>
              <w:t>Capacità operativa del soggetto proponent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auto" w:val="clear"/>
              </w:rPr>
              <w:t>(max 1 cartella, carattere non inferiore a 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auto" w:val="clear"/>
              </w:rPr>
              <w:t>Per cartella standard si intende un foglio di 1800 battute, suddivise in 30 righe da 60 battute ognuna, dove per battute si intendono tutti i caratteri digitati, spazi inclus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auto" w:val="clear"/>
              </w:rPr>
              <w:t>)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auto" w:val="clear"/>
              </w:rPr>
              <w:t>1) Breve C.V. del soggetto proponente (con evidenziati gli anni di attività) e/o del responsabile del coordinamento dello staff di progetto, del cast e degli artisti.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coerenza del progetto – sia nella parte progettuale che finanziaria – tra preventivo e consuntivo (relativo a precedenti progetti).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capacità in relazione all’ultimo bilancio d’esercizio depositato o rendiconto economico - finanziario.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stenibilità delle attività proposte, livello di collaborazione con altri soggetti e incidenza sul territorio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a, carattere non inferiore a 12.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 cartella standard si intende un foglio di 1800 battute, suddivise in 30 righe da 60 battute ognuna, dove per battute si intendono tutti i caratteri digitati, spazi inclus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potenzialità delle attività proposte di generare ulteriori future iniziative (programmazione pluriennale).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capacità di fare rete e collaborare con altre realtà locali.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capillare diffusione sul territorio cittadino e contributo al decentramento.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riconoscimento da parte di enti pubblici a rilevanza locale, nazionale e internazionale.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 potenzialità delle attività proposte di dar luogo a collaborazioni continuative a beneficio di start up culturali e creative attraverso lo sviluppo di attività complementari (accompagnamento consulenziale, trasferimento di know how, ecc.).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 formazione e promozione del pubblico (capacità di coinvolgimento dei cittadini).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stenibilità finanziaria del progetto presentato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percentuale di sostegno all’iniziativa attraverso risorse proprie attestabili tramite specifica  documentazione.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percentuale di cofinanziamento da parte di altri soggetti pubblici comprovabili tramite specifica documentazione da allegare.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percentuale di cofinanziamento da parte di soggetti privati (sponsorship, interventi diretti, ecc.) comprovabile tramite specifica documentazione da allegare.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percentuale di contribuzione con risorse proprie attraverso lo sbigliettamento.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mensione quantitativa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numero di giornate spettacolo e recite e/o attività previste.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numero di giornate lavorative.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8:00Z</dcterms:created>
  <dc:creator>Calabrese Agata</dc:creator>
  <dc:description/>
  <dc:language>en-US</dc:language>
  <cp:lastModifiedBy>Mariangela Pignataro</cp:lastModifiedBy>
  <cp:lastPrinted>1995-11-21T17:41:00Z</cp:lastPrinted>
  <dcterms:modified xsi:type="dcterms:W3CDTF">2022-11-18T08:55:43Z</dcterms:modified>
  <cp:revision>12</cp:revision>
  <dc:subject/>
  <dc:title/>
</cp:coreProperties>
</file>