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MA PROPOSTA PROGETTUALE </w:t>
      </w:r>
    </w:p>
    <w:p>
      <w:pPr>
        <w:pStyle w:val="Testopreformattato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SO PUBBLICO </w:t>
      </w:r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ER IL FINANZIAMENTO DI PROGETTI A VALERE SUL FONDO PER LE PERIFERIE INCLUSIVE - </w:t>
      </w:r>
      <w:r>
        <w:rPr>
          <w:rFonts w:cs="Times New Roman" w:ascii="Times New Roman" w:hAnsi="Times New Roman"/>
          <w:b/>
          <w:bCs/>
          <w:iCs/>
          <w:shd w:fill="FFFFFF" w:val="clear"/>
        </w:rPr>
        <w:t>AREA PER ACCESSIBILITA’ SOCIO CULTURALE E LE PARI OPPORTUNITA ’(AREA 4) DENOMINATO “Oltre le barriere: Città Accessibile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CIG</w:t>
      </w:r>
      <w:bookmarkStart w:id="0" w:name="__DdeLink__4425_1918476521"/>
      <w:bookmarkEnd w:id="0"/>
      <w:r>
        <w:rPr>
          <w:rStyle w:val="StrongEmphasis"/>
          <w:rFonts w:cs="Verdana" w:ascii="Verdana" w:hAnsi="Verdana"/>
          <w:sz w:val="22"/>
          <w:szCs w:val="22"/>
        </w:rPr>
        <w:t xml:space="preserve"> ZEB3D49CDE   - CUP   J99I23001010001 </w:t>
      </w:r>
    </w:p>
    <w:p>
      <w:pPr>
        <w:pStyle w:val="Testopreformattato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massimo 20 pagine, carattere Times New Roman, dimensione 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76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NOMINAZIONE DELLA PROPOSTA PROGETTUALE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NTE/I PROPONENTE/I  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tenutotabella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 xml:space="preserve"> QUALITA’ DELLA PROPOSTA PROGETTU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1 Conformità del progetto rispetto alle finalità richieste nell’Avviso Pubbl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2 Completezza e chiarezza degli obiettiv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3 Pianificazione delle attività e delle metodologie per la realizzazione del proget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4 Modalità di monitoraggio e controllo degli interven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.5.Individuazione delle aree periferiche in cui si realizzerà il programma  e del target utenti sulla base delle problematiche e dei bisogni che caratterizzano l’area urbana interess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2. MODALITA’ ATTUATIVE DEL PROG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2.1 Modalità di organizzazione e selezione  degli operator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2.2 Piano di formazione preliminare degli oeratori coinvolti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3  Strumentazio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3. GRADO DI INNOVAZIONE DELLA PROPOSTA PROGETTU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1 Capacità di fornire risposte nuove e migliorative ai bisogni dei cittadini rispetto alla rete dei servizi e dei progetti già attività sul territor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 Metodologie e strumenti di intervento speriment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shd w:fill="FFFFFF" w:val="clear"/>
        </w:rPr>
        <w:t>4. VISIBILITA’ DEL PROGETTO E STRATEGIE DI COMUNICAZIONE/PROMOZIONE/VALORIZZAZIONE</w:t>
      </w:r>
      <w:bookmarkStart w:id="1" w:name="_GoBack"/>
      <w:bookmarkEnd w:id="1"/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Visibilità del progetto, capacità di rendere le informazioni fruibi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) predisposizione di un piano di comunicazione generale con la definizione di materiale promozionale e risorse dedicate da utilizzare (realizzazione linea grafica, logo di progetto,ecc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b) creazione di una pagina e/o profilo fb dedicata  al progetto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) attività di rete, qualificata da appositi accordi descrittivi degli impegni reciproci, con le strutture della medicina territoriale, con il CSM   o altre  strutture ASL,  nonché con associazioni di volontariato operanti nel settore della tutela di anziani e disabil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shd w:fill="FFFFFF" w:val="clear"/>
        </w:rPr>
        <w:t xml:space="preserve">VALUTAZIONE DELLA CONGRUITA’ DEL PIANO DEI COSTI, DELLA SOSTENIBILITA’ DEL PROGETTO CON LE RISORSE A DISPOSIZIONE, DELLA QUOTA DI COFINANZIAMENT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shd w:fill="FFFFFF" w:val="clear"/>
        </w:rPr>
        <w:t>A CARICO DEL SOGGETTO PARTNER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1 Economicità delle attività realizzate rispetto ai costi preventiva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2 Sostenibilità del proget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5.3 Eventuale co-finanziamento a carico del bilancio dell’ente gestore  </w:t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della sottoscrizione</w:t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/dei  legale/i rappresentante/i</w:t>
      </w:r>
    </w:p>
    <w:p>
      <w:pPr>
        <w:pStyle w:val="Testopreformattato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Testopreformattato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0E0E0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ADRO ECONOMICO DEI PROGETT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SO PUBBLICO </w:t>
      </w:r>
    </w:p>
    <w:p>
      <w:pPr>
        <w:pStyle w:val="Normal"/>
        <w:spacing w:before="120" w:after="120"/>
        <w:ind w:right="-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 IL FINANZIAMENTO DI PROGETTI A VALERE SUL FONDO PER LE PERIFERIE INCLUSIVE</w:t>
      </w:r>
    </w:p>
    <w:p>
      <w:pPr>
        <w:pStyle w:val="Normal"/>
        <w:spacing w:before="120" w:after="240"/>
        <w:ind w:left="-142" w:right="-143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tolo del Programma ____________________________________________________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Quadro economico del Programma </w:t>
      </w:r>
    </w:p>
    <w:tbl>
      <w:tblPr>
        <w:tblW w:w="9688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6168"/>
        <w:gridCol w:w="3100"/>
      </w:tblGrid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6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o totale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6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finanziamento 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Quadro economico del progetto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Il programma può essere articolato in uno o più progetti. Nel caso in cui siano previsti più progetti è necessario compilare la tabella del quadro economico per ciascun progetto riproducendo la tabella più volte e numerandola in base al numero progressivo dei progetti previsti (es. quadro economico progetto 2, quadro economico progetto 3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7"/>
        <w:gridCol w:w="2187"/>
      </w:tblGrid>
      <w:tr>
        <w:trPr>
          <w:trHeight w:val="24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Voce di costo 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ategorie di costo</w:t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Costo previsionale  </w:t>
            </w:r>
          </w:p>
        </w:tc>
      </w:tr>
      <w:tr>
        <w:trPr>
          <w:trHeight w:val="504" w:hRule="atLeast"/>
        </w:trPr>
        <w:tc>
          <w:tcPr>
            <w:tcW w:w="3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. Costi diretti per il Personale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1. Personale dipendente </w:t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04" w:hRule="atLeast"/>
        </w:trPr>
        <w:tc>
          <w:tcPr>
            <w:tcW w:w="3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2. Personale esterno non legato al beneficiario da un rapporto di lavoro dipendente </w:t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134" w:right="116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. Indennità per i partecipanti 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1. Indennità di partecipazione</w:t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134" w:right="116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.  costi diretti per l’acquisto o la fornitura di servizi o per l’acquisto o il noleggio di beni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1 Costi diretti per l’acquisto o il noleggio di beni o servizi necessari per la realizzazione delle attività del Programma</w:t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59" w:hRule="atLeast"/>
        </w:trPr>
        <w:tc>
          <w:tcPr>
            <w:tcW w:w="3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. Altri costi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1. Costi diretti diversi da personale (A1.; A2.), dalle indennità per i partecipanti (B1.), dai costi per l’acquisto o il noleggio di beni o servizi</w:t>
            </w:r>
          </w:p>
        </w:tc>
        <w:tc>
          <w:tcPr>
            <w:tcW w:w="21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3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2. Costi indiretti</w:t>
            </w:r>
          </w:p>
        </w:tc>
        <w:tc>
          <w:tcPr>
            <w:tcW w:w="21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. Costo totale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sti diretti e indiretti </w:t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. Cofinanziamento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digitale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zioni per la compilazione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La seguente tabella riporta le principali disposizioni che disciplinano la predisposizione del quadro economico in fase di presentazione della domanda di finanziamento con riferimento alle condizioni di rimborso e alle modalità di calcolo delle voci di costo previste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Caption1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abella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SEQ Tabella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1</w:t>
      </w:r>
      <w:r>
        <w:rPr>
          <w:sz w:val="16"/>
          <w:szCs w:val="16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>- struttura del quadro economico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28"/>
        <w:gridCol w:w="3887"/>
      </w:tblGrid>
      <w:tr>
        <w:trPr>
          <w:trHeight w:val="246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ce di costo 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tegorie di costo</w:t>
            </w:r>
          </w:p>
        </w:tc>
        <w:tc>
          <w:tcPr>
            <w:tcW w:w="3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Note  </w:t>
            </w:r>
          </w:p>
        </w:tc>
      </w:tr>
      <w:tr>
        <w:trPr>
          <w:trHeight w:val="504" w:hRule="atLeast"/>
        </w:trPr>
        <w:tc>
          <w:tcPr>
            <w:tcW w:w="22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. Costi diretti per il Personale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1. Personale dipendente </w:t>
            </w:r>
          </w:p>
        </w:tc>
        <w:tc>
          <w:tcPr>
            <w:tcW w:w="3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i realmente sostenuti</w:t>
            </w:r>
          </w:p>
        </w:tc>
      </w:tr>
      <w:tr>
        <w:trPr>
          <w:trHeight w:val="504" w:hRule="atLeast"/>
        </w:trPr>
        <w:tc>
          <w:tcPr>
            <w:tcW w:w="22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2. Personale esterno non legato al beneficiario da un rapporto di lavoro dipendente </w:t>
            </w:r>
          </w:p>
        </w:tc>
        <w:tc>
          <w:tcPr>
            <w:tcW w:w="3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i realmente sostenuti</w:t>
            </w:r>
          </w:p>
        </w:tc>
      </w:tr>
      <w:tr>
        <w:trPr>
          <w:trHeight w:val="504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134" w:right="116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. Indennità per i partecipanti 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1. Indennità di partecipazione</w:t>
            </w:r>
          </w:p>
        </w:tc>
        <w:tc>
          <w:tcPr>
            <w:tcW w:w="3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i realmente sostenuti</w:t>
            </w:r>
          </w:p>
        </w:tc>
      </w:tr>
      <w:tr>
        <w:trPr>
          <w:trHeight w:val="504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134" w:right="116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.  costi diretti per l’acquisto o la fornitura di servizi o per l’acquisto o il noleggio di beni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1 Costi diretti per l’acquisto o il noleggio di beni o servizi necessari per la realizzazione delle attività del Programma</w:t>
            </w:r>
          </w:p>
        </w:tc>
        <w:tc>
          <w:tcPr>
            <w:tcW w:w="3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i realmente sostenuti</w:t>
            </w:r>
          </w:p>
        </w:tc>
      </w:tr>
      <w:tr>
        <w:trPr>
          <w:trHeight w:val="459" w:hRule="atLeast"/>
        </w:trPr>
        <w:tc>
          <w:tcPr>
            <w:tcW w:w="22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. Altri c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1. Costi diretti diversi da personale (A1.; A2.), dalle indennità per i partecipanti (B1.), dai costi per l’acquisto o il noleggio di beni o servizi</w:t>
            </w:r>
          </w:p>
        </w:tc>
        <w:tc>
          <w:tcPr>
            <w:tcW w:w="3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so forfettario D= 40% di A</w:t>
            </w:r>
          </w:p>
        </w:tc>
      </w:tr>
      <w:tr>
        <w:trPr>
          <w:trHeight w:val="275" w:hRule="atLeast"/>
        </w:trPr>
        <w:tc>
          <w:tcPr>
            <w:tcW w:w="22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. Costi indiretti</w:t>
            </w:r>
          </w:p>
        </w:tc>
        <w:tc>
          <w:tcPr>
            <w:tcW w:w="3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. Costo totale *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sti diretti e indiretti </w:t>
            </w:r>
          </w:p>
        </w:tc>
        <w:tc>
          <w:tcPr>
            <w:tcW w:w="3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= A+B+C+D</w:t>
            </w:r>
          </w:p>
        </w:tc>
      </w:tr>
      <w:tr>
        <w:trPr>
          <w:trHeight w:val="246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n particolare, ai fini della corretta compilazione del quadro economico, si richiamano le seguenti indicazioni: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 costi di personale a copertura delle attività di coordinamento non possono superare il 10 % del costo totale del progetto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eventuali costi per il personale a copertura delle attività di progettazione e preparazione della domanda di finanziamento non possono superare € 3.750,00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a voce di costo C non può avere un valore superiore al 7% del costo totale del progetto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a voce di costo D è calcolata applicando un tasso forfettario calcolato in misura pari al 40% di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13" w:footer="1134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5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5</w:t>
    </w:r>
    <w:r>
      <w:rPr>
        <w:sz w:val="16"/>
        <w:szCs w:val="16"/>
        <w:rFonts w:cs="Tahoma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8"/>
      <w:gridCol w:w="8699"/>
    </w:tblGrid>
    <w:tr>
      <w:trPr/>
      <w:tc>
        <w:tcPr>
          <w:tcW w:w="968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121285</wp:posOffset>
                </wp:positionV>
                <wp:extent cx="531495" cy="5327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0" t="-340" r="-312" b="-3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99" w:type="dxa"/>
          <w:tcBorders/>
        </w:tcPr>
        <w:p>
          <w:pPr>
            <w:pStyle w:val="Header"/>
            <w:snapToGrid w:val="false"/>
            <w:jc w:val="both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Comune di Bari</w:t>
          </w:r>
        </w:p>
        <w:p>
          <w:pPr>
            <w:pStyle w:val="Header"/>
            <w:jc w:val="both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Ripartizione Servizi alla Person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ahoma" w:hAnsi="Tahoma" w:eastAsia="NSimSun" w:cs="Tahoma"/>
      <w:b w:val="false"/>
      <w:bCs w:val="false"/>
      <w:color w:val="auto"/>
      <w:sz w:val="22"/>
      <w:szCs w:val="22"/>
      <w:lang w:val="it-IT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Tahoma" w:hAnsi="Tahoma" w:eastAsia="OpenSymbol" w:cs="OpenSymbol"/>
      <w:sz w:val="22"/>
      <w:szCs w:val="22"/>
    </w:rPr>
  </w:style>
  <w:style w:type="character" w:styleId="Caratteridinumerazione">
    <w:name w:val="Caratteri di numerazione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6:00Z</dcterms:created>
  <dc:creator>Signorello Michele</dc:creator>
  <dc:description/>
  <dc:language>en-US</dc:language>
  <cp:lastModifiedBy>Signorello Michele</cp:lastModifiedBy>
  <cp:lastPrinted>1995-11-21T17:41:00Z</cp:lastPrinted>
  <dcterms:modified xsi:type="dcterms:W3CDTF">2024-04-12T08:56:00Z</dcterms:modified>
  <cp:revision>2</cp:revision>
  <dc:subject/>
  <dc:title/>
</cp:coreProperties>
</file>