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eastAsia="NSimSun" w:cs="Tahoma"/>
          <w:i/>
          <w:i/>
          <w:iCs/>
          <w:color w:val="000000"/>
          <w:spacing w:val="-6"/>
          <w:kern w:val="2"/>
          <w:sz w:val="22"/>
          <w:szCs w:val="22"/>
          <w:u w:val="single"/>
          <w:lang w:eastAsia="it-IT" w:bidi="hi-IN"/>
        </w:rPr>
      </w:pPr>
      <w:r>
        <w:rPr>
          <w:rFonts w:eastAsia="NSimSun" w:cs="Tahoma" w:ascii="Tahoma" w:hAnsi="Tahoma"/>
          <w:i/>
          <w:iCs/>
          <w:color w:val="000000"/>
          <w:spacing w:val="-6"/>
          <w:kern w:val="2"/>
          <w:sz w:val="22"/>
          <w:szCs w:val="22"/>
          <w:u w:val="single"/>
          <w:lang w:eastAsia="it-IT" w:bidi="hi-IN"/>
        </w:rPr>
        <w:t>Da inserire su carta intestata del fornitore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000000"/>
          <w:spacing w:val="-6"/>
          <w:kern w:val="2"/>
          <w:sz w:val="22"/>
          <w:szCs w:val="22"/>
          <w:u w:val="single"/>
          <w:lang w:eastAsia="it-IT" w:bidi="hi-IN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pacing w:val="-6"/>
          <w:kern w:val="2"/>
          <w:sz w:val="22"/>
          <w:szCs w:val="22"/>
          <w:u w:val="single"/>
          <w:lang w:eastAsia="it-IT" w:bidi="hi-IN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it-IT"/>
        </w:rPr>
        <w:t>Al Comune di Bari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it-IT"/>
        </w:rPr>
        <w:t>Ripartizione Servizi alla Persona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it-IT"/>
        </w:rPr>
        <w:t>Settore Osservatorio per l’inclusione sociale ed il contrasto alla povertà</w:t>
      </w:r>
    </w:p>
    <w:p>
      <w:pPr>
        <w:pStyle w:val="Normal"/>
        <w:spacing w:lineRule="auto" w:line="360"/>
        <w:jc w:val="right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>AVVISO PUBBLICO FINALIZZATO ALL’INDIVIDUAZIONE DI UN SOGGETTO DEL TERZO SETTORE DISPONIBILE ALLA CO-PROGETTAZIONE, AI SENSI DELL’ART. 55 DEL D.LGS. N. 117/2017 E S.M.I., PER LA GESTIONE DI UN EMPORIO DELLA SALUTE E DI UN POLO SOCIO SANITARIO NELL’AMBITO DELLA REALIZZAZIONE DI AZIONI DI CONTRASTO ALLA GRAVE MARGINALITA’ ADULTA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eastAsia="it-IT"/>
        </w:rPr>
        <w:t>“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eastAsia="it-IT"/>
        </w:rPr>
        <w:t xml:space="preserve">Allegato A” - ISTANZA DI PARTECIPAZIONE 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⃣ </w:t>
      </w:r>
      <w:r>
        <w:rPr>
          <w:rFonts w:eastAsia="Tahoma" w:cs="Tahoma" w:ascii="Tahoma" w:hAnsi="Tahoma"/>
          <w:b/>
          <w:bCs/>
          <w:iCs/>
          <w:sz w:val="22"/>
          <w:szCs w:val="22"/>
        </w:rPr>
        <w:tab/>
        <w:t>Linea 1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>⃣</w:t>
      </w:r>
      <w:r>
        <w:rPr>
          <w:rFonts w:eastAsia="Tahoma" w:cs="Tahoma" w:ascii="Tahoma" w:hAnsi="Tahoma"/>
          <w:b/>
          <w:bCs/>
          <w:iCs/>
          <w:sz w:val="22"/>
          <w:szCs w:val="22"/>
        </w:rPr>
        <w:tab/>
        <w:t>Linea 2</w:t>
      </w:r>
    </w:p>
    <w:p>
      <w:pPr>
        <w:pStyle w:val="Normal"/>
        <w:spacing w:lineRule="auto" w:line="360"/>
        <w:jc w:val="both"/>
        <w:rPr/>
      </w:pPr>
      <w:r>
        <w:rPr/>
        <w:t xml:space="preserve">TITOLO DEL PROGETTO </w:t>
      </w:r>
    </w:p>
    <w:tbl>
      <w:tblPr>
        <w:tblW w:w="980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SOGGETTO TITOLARE DEL PROGETTO</w:t>
      </w:r>
    </w:p>
    <w:tbl>
      <w:tblPr>
        <w:tblW w:w="986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89"/>
      </w:tblGrid>
      <w:tr>
        <w:trPr>
          <w:trHeight w:val="397" w:hRule="atLeast"/>
        </w:trPr>
        <w:tc>
          <w:tcPr>
            <w:tcW w:w="2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Cs/>
                <w:sz w:val="22"/>
                <w:szCs w:val="22"/>
              </w:rPr>
              <w:t>Denominazione</w:t>
            </w:r>
          </w:p>
        </w:tc>
        <w:tc>
          <w:tcPr>
            <w:tcW w:w="7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Cs/>
                <w:sz w:val="22"/>
                <w:szCs w:val="22"/>
              </w:rPr>
              <w:t>Codice fiscale</w:t>
            </w:r>
          </w:p>
        </w:tc>
        <w:tc>
          <w:tcPr>
            <w:tcW w:w="7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Cs/>
                <w:sz w:val="22"/>
                <w:szCs w:val="22"/>
              </w:rPr>
              <w:t>Domicilio fiscale</w:t>
            </w:r>
          </w:p>
        </w:tc>
        <w:tc>
          <w:tcPr>
            <w:tcW w:w="7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Cs/>
                <w:sz w:val="22"/>
                <w:szCs w:val="22"/>
              </w:rPr>
              <w:t>P. IVA</w:t>
            </w:r>
          </w:p>
        </w:tc>
        <w:tc>
          <w:tcPr>
            <w:tcW w:w="7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Cs/>
                <w:sz w:val="22"/>
                <w:szCs w:val="22"/>
              </w:rPr>
              <w:t>Telefono</w:t>
            </w:r>
          </w:p>
        </w:tc>
        <w:tc>
          <w:tcPr>
            <w:tcW w:w="7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Cs/>
                <w:sz w:val="22"/>
                <w:szCs w:val="22"/>
              </w:rPr>
              <w:t>E-mail e PEC</w:t>
            </w:r>
          </w:p>
        </w:tc>
        <w:tc>
          <w:tcPr>
            <w:tcW w:w="7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Cs/>
                <w:sz w:val="22"/>
                <w:szCs w:val="22"/>
              </w:rPr>
              <w:t>Legale rappresentante</w:t>
            </w:r>
          </w:p>
        </w:tc>
        <w:tc>
          <w:tcPr>
            <w:tcW w:w="748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37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bCs/>
                <w:iCs/>
                <w:sz w:val="22"/>
                <w:szCs w:val="22"/>
              </w:rPr>
              <w:t>Recapiti del Legale rappresentante (se diversi da quelli dell’associazione)</w:t>
            </w:r>
          </w:p>
        </w:tc>
        <w:tc>
          <w:tcPr>
            <w:tcW w:w="748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>RESPONSABILE DEL PROGETTO</w:t>
      </w:r>
    </w:p>
    <w:tbl>
      <w:tblPr>
        <w:tblW w:w="986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89"/>
      </w:tblGrid>
      <w:tr>
        <w:trPr>
          <w:trHeight w:val="397" w:hRule="atLeast"/>
        </w:trPr>
        <w:tc>
          <w:tcPr>
            <w:tcW w:w="2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Cs/>
                <w:sz w:val="22"/>
                <w:szCs w:val="22"/>
              </w:rPr>
              <w:t>Cognome e Nome</w:t>
            </w:r>
          </w:p>
        </w:tc>
        <w:tc>
          <w:tcPr>
            <w:tcW w:w="7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Cs/>
                <w:sz w:val="22"/>
                <w:szCs w:val="22"/>
              </w:rPr>
              <w:t>Ruolo ricoperto all’interno dell’Ente</w:t>
            </w:r>
          </w:p>
        </w:tc>
        <w:tc>
          <w:tcPr>
            <w:tcW w:w="7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Cs/>
                <w:sz w:val="22"/>
                <w:szCs w:val="22"/>
              </w:rPr>
              <w:t>Telefono</w:t>
            </w:r>
          </w:p>
        </w:tc>
        <w:tc>
          <w:tcPr>
            <w:tcW w:w="7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Cs/>
                <w:sz w:val="22"/>
                <w:szCs w:val="22"/>
              </w:rPr>
              <w:t>E-mail e PEC</w:t>
            </w:r>
          </w:p>
        </w:tc>
        <w:tc>
          <w:tcPr>
            <w:tcW w:w="7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</w:r>
    </w:p>
    <w:tbl>
      <w:tblPr>
        <w:tblW w:w="987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363"/>
      </w:tblGrid>
      <w:tr>
        <w:trPr>
          <w:trHeight w:val="338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  <w:t>N.</w:t>
            </w:r>
          </w:p>
        </w:tc>
        <w:tc>
          <w:tcPr>
            <w:tcW w:w="9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</w:rPr>
              <w:t>DENOMINAZIONE DI EVENTUALI SOGGETTI PARTNER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3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9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9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9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9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>IL/LA RAPPRESENTANTE LEGALE DEL SOGGETTO TITOLARE DEL PROGETTO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bCs/>
          <w:i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iCs/>
          <w:sz w:val="22"/>
          <w:szCs w:val="22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di aver preso visione dell’Avviso Pubblico finalizzato all’individuazione di un soggetto del terzo settore disponibile alla co-progettazione, ai sensi dell’art. 55 del d.lgs. n. 117/2017 e s.m.i., per la gestione di un emporio della salute e di un polo socio sanitario nell’ambito della realizzazione di azioni di contrasto alla grave marginalità adulta, e di accettarne il contenu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che tutti gli oneri, i rischi di gestione e le responsabilità afferenti all’attività per la quale viene richiesto il contributo restano a carico del/della richiedente, intendendosi l’Amministrazione Comunale esonerata da qualsiasi genere di responsabilità;</w:t>
      </w: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di aver preso visione dell’informativa sul trattamento dei dati personali ai sensi degli artt. 13 e 14 del Regolamento Unione Europea n. 679/2016 (GDPR), in calce al presente modul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Luogo, data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>Firma digitale del/della Rappresentante Legale del soggetto titolare del Progetto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>INFORMATIVA AI SENSI DEL REGOLAMENTO UE N. 679/2016 -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>REGOLAMENTO GENERALE SUL TRATTAMENTO DEI DATI PERSONALI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La presente informativa, resa agli interessati ai sensi del Regolamento generale per la protezione dei dati (UE) 2016/679 del Parlamento europeo e del Consiglio del 27 aprile 2016, nonché del D.Lgs. n. 101/2018, disciplina il trattamento dei dati personali da Lei forniti al Comune di Bari nell’ambito del procedimento di richiesta di erogazione di contributo economic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In applicazione del citato Regolamento si precisa che: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1) Titolari e Responsabili del trattamento: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Il Titolare del trattamento dei dati è il Comune di Bari, con sede in Corso Vittorio Emanuele II, 84 - Bari, che conserverà i dati esclusivamente per il periodo indicato dalle normative che regolano le proprie attività istituzionali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Il Responsabile del trattamento dei dati personali è il Direttore della Ripartizione Servizi alla Persona per i servizi destinati alla grave marginalità adulta e all’immigrazione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Il Responsabile della Protezione dei dati (RPD) del Comune di Bari è l’Avv. Ilaria Rizzo - Direttore della Ripartizione Segreteria Generale, Corso Vittorio Emanuele II, 84 - Bari, tel. 0805772251 - 0805772245 - email </w:t>
      </w:r>
      <w:hyperlink r:id="rId2">
        <w:r>
          <w:rPr>
            <w:rStyle w:val="InternetLink"/>
            <w:rFonts w:eastAsia="Tahoma" w:cs="Tahoma" w:ascii="Tahoma" w:hAnsi="Tahoma"/>
            <w:bCs/>
            <w:iCs/>
            <w:sz w:val="22"/>
            <w:szCs w:val="22"/>
            <w:lang w:val="it-IT" w:bidi="ar-SA"/>
          </w:rPr>
          <w:t>privacy@comune.bari.it</w:t>
        </w:r>
      </w:hyperlink>
      <w:r>
        <w:rPr>
          <w:rFonts w:eastAsia="Tahoma" w:cs="Tahoma" w:ascii="Tahoma" w:hAnsi="Tahoma"/>
          <w:bCs/>
          <w:iCs/>
          <w:sz w:val="22"/>
          <w:szCs w:val="22"/>
        </w:rPr>
        <w:t xml:space="preserve"> - PEC </w:t>
      </w:r>
      <w:hyperlink r:id="rId3">
        <w:r>
          <w:rPr>
            <w:rStyle w:val="InternetLink"/>
            <w:rFonts w:eastAsia="Tahoma" w:cs="Tahoma" w:ascii="Tahoma" w:hAnsi="Tahoma"/>
            <w:bCs/>
            <w:iCs/>
            <w:sz w:val="22"/>
            <w:szCs w:val="22"/>
            <w:lang w:val="it-IT" w:bidi="ar-SA"/>
          </w:rPr>
          <w:t>privacy.comunebari@pec.rupar.puglia.it</w:t>
        </w:r>
      </w:hyperlink>
      <w:r>
        <w:rPr>
          <w:rFonts w:eastAsia="Tahoma" w:cs="Tahoma" w:ascii="Tahoma" w:hAnsi="Tahoma"/>
          <w:bCs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2) Finalità del trattamento dei dati: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Il trattamento è diretto all’espletamento da parte del Comune di Bari di funzioni istituzionali in virtù di compiti attribuiti dalla legge o dai regolamenti. Il trattamento dei dati ha come finalità ultima quella della partecipazione alla presente procedura, nonché della stipula della successiva convenzione con il Soggetto Partner e la sua esecuzione. Le finalità e le modalità di trattamento (prevalentemente informatiche e telematiche) cui sono destinati i dati raccolti ineriscono al procedimento in oggett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>3) Modalità del trattamento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  <w:iCs/>
          <w:sz w:val="22"/>
          <w:szCs w:val="22"/>
        </w:rPr>
        <w:t>Il trattamento sarà effettuato con modalità cartacee e/o informatiche e/o telematiche, nel rispetto delle misure di sicurezza previste dall’art. 32 GDPR e dell’allegato B (art. 33-36 del codice) ad opera di soggetti appositamente incaricati (art. 29 GDPR). Il trattamento sarà realizzato attraverso operazioni o complessi di operazioni concernenti la raccolta, la registrazione, l’organizzazione, la conservazione, l’aggiornamento, la consultazione, la selezione, l’estrazione e l’utilizzo dei dat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>4) Conferimento dei dati: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Il conferimento dei dati è obbligatorio per i procedimenti amministrativi, come onere per l’interessato che voglia ottenere un provvedimento. L’eventuale rifiuto da parte dell’interessato a conferire i dati richiesti e/o contenuti nella modulistica comporta il mancato rilascio del provvedimento richiesto e l’impossibilità di evadere la pratica e ottenere l’effetto previsto dalla legge o dal regolament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>5) Comunicazione dei dati: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I dati acquisiti saranno pubblicati sul portale del Comune di Bari, comunicati al Servizio Sociale Professionale, ai Servizi comunali che operano in relazione al servizi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>6) Durata della conservazione dei dati: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I dati saranno conservati per il periodo di tempo necessario al conseguimento delle finalità per i quali sono raccolti e trattati;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>7) Luogo del trattamento: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Assessorato al Welfare Piazza Chiurlia, 27 – Bar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>8) Diritti dell’interessato: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All’interessato vengono riconosciuti i diritti di cui agli articoli da 12 a 23 del Regolamento europeo e artt. 7 ss. del Codice. In particolare, l’interessato ha il diritto di essere informato, di accedere ai propri dati personali, di richiedere la rettifica dei dati se incompleti o erronei, l’aggiornamento, la revoca, la cancellazione degli stessi se anche raccolti in violazione di legge, proporre reclamo all’autorità di controllo, nonché di opporsi al trattamento per motivi legittim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>9) Nomina del responsabile esterno del trattamento: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Ai fini della stipula del contratto e della sua esecuzione, ai sensi dell'art. 28 del GDPR 2016/679 l’ente affidatario provvederà alla nomina di un Responsabile esterno del trattamento dei dati personali e sensibili, di cui è Titolare questo Comune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In particolare, il Responsabile esterno del trattamento dovrà: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- conservare dei registri delle proprie attività di trattamento, al fine di essere in grado di fornire le informazioni incluse in tali registri alle autorità di controllo, su loro richiesta;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- garantire la riservatezza delle informazioni, dei documenti e degli atti amministrativi, dei quali venga a conoscenza durante l’esecuzione della prestazione;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- garantire che le persone autorizzate al trattamento dei dati personali si siano impegnate alla riservatezza o abbiano un adeguato obbligo legale di riservatezza;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- trattare i dati personali soltanto su istruzione documentata del titolare del trattamento, anche in caso di trasferimento di dati personali verso un paese terzo o un’organizzazione internazionale, salvo che lo richieda il diritto dell’Unione o nazionale cui è soggetto il responsabile del trattamento;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in tal caso, il responsabile del trattamento informa il titolare del trattamento circa tale obbligo giuridico prima del trattamento, a meno che il diritto vieti tale informazione per rilevanti motivi di interesse pubblico;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- garantire la sicurezza dei dati personali attuando le misure di sicurezza idonee così come previste dall’art. 32 GDPR;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- attenersi alle regole relative all’impegno dei sub-responsabili se è stato autorizzato alla nomina e che i sub-responsabili devono essere nominati alle stesse condizioni previste nell’appalto tra il titolare del trattamento e il responsabile del trattamento;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- tenendo conto della natura del trattamento, assistere il Titolare del trattamento con misure tecniche e organizzative adeguate, nella misura in cui ciò sia possibile, al fine di soddisfare l’obbligo del titolare del trattamento di dare seguito alle richieste per l’esercizio dei diritti dell’interessato;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- collaborare con il Titolare del trattamento dei dati qualora sia chiamato davanti alle Autorità di controllo;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- su richiesta del Titolare del trattamento, restituire o distruggere i dati personali al termine dell’accordo, salvo quanto diversamente richiesto dalla legge dell’Unione o dello Stato italiano;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- fornire al Titolare del trattamento tutte le informazioni necessarie a dimostrare la conformità con il GDPR;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- consentire che il Titolare, come imposto dalla normativa, effettui verifiche periodiche in relazione al rispetto delle presenti disposizioni;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- informare immediatamente il Titolare del trattamento qualora, a suo parere, un’istruzione violi il presente regolamento o altre disposizioni, nazionali o dell’Unione, relative alla protezione dei dat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Il Responsabile esterno del trattamento mantiene indenne il Titolare del Trattamento per qualsiasi danno, incluse le spese legali, che possa derivare da pretese avanzate nei rispettivi confronti a seguito dell’eventuale illiceità o non correttezza delle operazioni di trattamento che siano a lui imputabili.</w:t>
      </w:r>
    </w:p>
    <w:sectPr>
      <w:footerReference w:type="default" r:id="rId4"/>
      <w:type w:val="nextPage"/>
      <w:pgSz w:w="11906" w:h="16838"/>
      <w:pgMar w:left="1247" w:right="1247" w:gutter="0" w:header="0" w:top="709" w:footer="6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hd w:fill="FFFF00" w:val="clea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INDIRIZZOCOMUNE"/>
      <w:rPr>
        <w:shd w:fill="FFFF00" w:val="clear"/>
      </w:rPr>
    </w:pPr>
    <w:r>
      <w:rPr>
        <w:shd w:fill="FFFF00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eastAsia="Tahoma" w:cs="Tahoma"/>
      <w:iCs/>
      <w:sz w:val="22"/>
      <w:szCs w:val="22"/>
      <w:lang w:val="it-IT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2"/>
      <w:szCs w:val="22"/>
      <w:highlight w:val="magent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ahoma" w:hAnsi="Tahoma" w:eastAsia="Tahoma" w:cs="Tahoma"/>
      <w:iCs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OpenSymbol"/>
      <w:color w:val="000000"/>
      <w:sz w:val="22"/>
      <w:szCs w:val="22"/>
      <w:shd w:fill="00A933" w:val="clear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Courier New" w:hAnsi="Courier New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Tahoma" w:hAnsi="Tahoma" w:cs="Tahoma"/>
      <w:sz w:val="22"/>
      <w:szCs w:val="22"/>
    </w:rPr>
  </w:style>
  <w:style w:type="character" w:styleId="WW8Num22z0">
    <w:name w:val="WW8Num22z0"/>
    <w:qFormat/>
    <w:rPr>
      <w:rFonts w:ascii="Symbol" w:hAnsi="Symbol" w:cs="Symbol"/>
      <w:b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sz w:val="22"/>
    </w:rPr>
  </w:style>
  <w:style w:type="character" w:styleId="WW8Num26z0">
    <w:name w:val="WW8Num26z0"/>
    <w:qFormat/>
    <w:rPr>
      <w:rFonts w:ascii="Tahoma" w:hAnsi="Tahoma" w:eastAsia="Cambria" w:cs="Tahoma"/>
      <w:b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mbria" w:cs="Tahoma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Cambria" w:cs="Tahoma"/>
      <w:b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7">
    <w:name w:val="Car. predefinito paragrafo7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6">
    <w:name w:val="Car. predefinito paragrafo6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4">
    <w:name w:val="Car. predefinito paragrafo4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inotaapidipagina">
    <w:name w:val="Caratteri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eastAsia="Cambria" w:cs="Cambria"/>
      <w:lang w:eastAsia="zh-CN"/>
    </w:rPr>
  </w:style>
  <w:style w:type="character" w:styleId="SoggettocommentoCarattere">
    <w:name w:val="Soggetto commento Carattere"/>
    <w:qFormat/>
    <w:rPr>
      <w:rFonts w:ascii="Cambria" w:hAnsi="Cambria" w:eastAsia="Cambria" w:cs="Cambria"/>
      <w:b/>
      <w:bCs/>
      <w:lang w:eastAsia="zh-CN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  <w:lang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8647" w:leader="none"/>
      </w:tabs>
      <w:ind w:left="993" w:right="1134" w:hanging="567"/>
    </w:pPr>
    <w:rPr>
      <w:rFonts w:ascii="Tahoma" w:hAnsi="Tahoma" w:cs="Tahoma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bari.it" TargetMode="External"/><Relationship Id="rId3" Type="http://schemas.openxmlformats.org/officeDocument/2006/relationships/hyperlink" Target="mailto:privacy.comunebari@pec.rupar.pugl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36:00Z</dcterms:created>
  <dc:creator>Sandra</dc:creator>
  <dc:description/>
  <dc:language>en-US</dc:language>
  <cp:lastModifiedBy>Signorello Michele</cp:lastModifiedBy>
  <cp:lastPrinted>2024-04-30T17:34:00Z</cp:lastPrinted>
  <dcterms:modified xsi:type="dcterms:W3CDTF">2024-09-10T14:36:00Z</dcterms:modified>
  <cp:revision>2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3;#;#254;#;#255;#;#256;#;#258;#;#259;#;#260;#;#261;#;#262;#;#263;#;#264;#;#265;#;#266;#;#267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