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30"/>
          <w:szCs w:val="22"/>
        </w:rPr>
      </w:pPr>
      <w:r>
        <w:rPr>
          <w:rFonts w:cs="Tahoma" w:ascii="Tahoma" w:hAnsi="Tahoma"/>
          <w:b/>
          <w:sz w:val="30"/>
          <w:szCs w:val="30"/>
        </w:rPr>
        <w:t>MANIFESTAZIONE DI INTERESS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0"/>
          <w:szCs w:val="22"/>
        </w:rPr>
      </w:pPr>
      <w:r>
        <w:rPr>
          <w:rFonts w:cs="Tahoma" w:ascii="Tahoma" w:hAnsi="Tahoma"/>
          <w:b/>
          <w:sz w:val="30"/>
          <w:szCs w:val="22"/>
        </w:rPr>
      </w:r>
    </w:p>
    <w:p>
      <w:pPr>
        <w:pStyle w:val="Titolo1"/>
        <w:spacing w:before="0" w:after="120"/>
        <w:rPr/>
      </w:pPr>
      <w:r>
        <w:rPr>
          <w:rStyle w:val="Normaltextrun"/>
          <w:rFonts w:cs="Tahoma" w:ascii="Tahoma" w:hAnsi="Tahoma"/>
          <w:bCs/>
          <w:color w:val="000000"/>
          <w:sz w:val="22"/>
          <w:szCs w:val="22"/>
          <w:shd w:fill="FFFFFF" w:val="clear"/>
        </w:rPr>
        <w:t>PROCEDURA NEGOZIATA SENZA BANDO AI SENSI DELL’ ART. 50, COMMA 1 LETT. E) DEL D.LGS. N. 36/2023 PER L’AFFIDAMENTO DEI SERVIZI DI MANUTENZIONE E GESTIONE, ASSISTENZA E SUPPORTO SPECIALISTICO DEL SISTEMA INFORMATIVO DI GESTIONE E CONSERVAZIONE DI DELIBERE E ORDINANZE BASATO SU LOTUS NOTES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19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24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cip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4"/>
        <w:gridCol w:w="1144"/>
        <w:gridCol w:w="2423"/>
        <w:gridCol w:w="1385"/>
        <w:gridCol w:w="1206"/>
        <w:gridCol w:w="1157"/>
        <w:gridCol w:w="1208"/>
        <w:gridCol w:w="1221"/>
        <w:gridCol w:w="1208"/>
        <w:gridCol w:w="1218"/>
      </w:tblGrid>
      <w:tr>
        <w:trPr>
          <w:cantSplit w:val="true"/>
        </w:trPr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gione sociale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o/Regione/città della sede legale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uolo e compiti che saranno svolti da questo operatore economico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e fisiche o giuridiche che sono membri dell'organo di amministrazione, di direzione o di vigilanza dell'operatore economic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e fisiche o giuridiche che hanno poteri di rappresentanza, decisione o controllo nei confronti dell'operatore economico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e fisiche o giuridiche che sono titolari effettivi dell'operatore economico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-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-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-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ta IVA/C.F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ofila</w:t>
            </w:r>
            <w:r>
              <w:rPr>
                <w:rStyle w:val="Caratterinotaapidipagina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inserire il numero di righe necessari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9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PERSONA DI CONTATTO (</w:t>
      </w:r>
      <w:r>
        <w:rPr>
          <w:rFonts w:cs="Tahoma" w:ascii="Tahoma" w:hAnsi="Tahoma"/>
          <w:i/>
          <w:caps w:val="false"/>
          <w:smallCaps w:val="false"/>
          <w:sz w:val="22"/>
          <w:szCs w:val="22"/>
        </w:rPr>
        <w:t>per la presente manifestazione di interesse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ome - cognom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uol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C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'indirizzo PEC indicato sarà utilizzato per contattare l’operatore economico. È responsabilità del candidato consultare regolarmente le PEC ricevute. A tal fine si autorizza espressamente l’uso del suddetto strumento di comunicazione.</w:t>
      </w: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ALIMENTO: ALTRO SOGGETTO SULLA CUI CAPACITÀ l’OPERATORE ECONOMICO FA AFFIDAMENTO per il possesso dei requisiti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kern w:val="0"/>
          <w:sz w:val="22"/>
          <w:szCs w:val="22"/>
        </w:rPr>
        <w:t>Rif. punto 7.5 dell’Avviso per manifestazione di interesse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99"/>
      </w:tblGrid>
      <w:tr>
        <w:trPr>
          <w:cantSplit w:val="true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agione social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quisiti di capacità economico-finanziaria e/o tecnico-professionale per i quali si ricorre all’avvalimento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i/>
          <w:i/>
          <w:sz w:val="22"/>
          <w:szCs w:val="22"/>
          <w:lang w:eastAsia="en-GB"/>
        </w:rPr>
      </w:pPr>
      <w:r>
        <w:br w:type="page"/>
      </w:r>
      <w:r>
        <w:rPr>
          <w:rFonts w:cs="Tahoma" w:ascii="Tahoma" w:hAnsi="Tahoma"/>
          <w:sz w:val="22"/>
          <w:szCs w:val="22"/>
        </w:rPr>
        <w:t>REQUISITO DI IDONEITà PROFESSIONALE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i/>
          <w:i/>
          <w:sz w:val="22"/>
          <w:szCs w:val="22"/>
          <w:lang w:val="en-GB" w:eastAsia="en-GB"/>
        </w:rPr>
      </w:pPr>
      <w:r>
        <w:rPr>
          <w:rFonts w:cs="Tahoma" w:ascii="Tahoma" w:hAnsi="Tahoma"/>
          <w:i/>
          <w:sz w:val="22"/>
          <w:szCs w:val="22"/>
          <w:lang w:val="en-GB" w:eastAsia="en-GB"/>
        </w:rPr>
        <w:t>(cfr. punto 7.2-A dell’Avviso per manifestazione di interesse)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i/>
          <w:i/>
          <w:sz w:val="22"/>
          <w:szCs w:val="22"/>
          <w:lang w:val="en-GB" w:eastAsia="en-GB"/>
        </w:rPr>
      </w:pPr>
      <w:r>
        <w:rPr>
          <w:rFonts w:cs="Tahoma" w:ascii="Tahoma" w:hAnsi="Tahoma"/>
          <w:i/>
          <w:sz w:val="22"/>
          <w:szCs w:val="22"/>
          <w:lang w:val="en-GB" w:eastAsia="en-GB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Tahoma" w:ascii="Tahoma" w:hAnsi="Tahoma"/>
          <w:i/>
          <w:sz w:val="22"/>
          <w:szCs w:val="22"/>
          <w:lang w:val="en-GB" w:eastAsia="en-GB"/>
        </w:rPr>
        <w:t>Costituisce requisito di idoneità: l’iscrizione nel registro delle Imprese oppure nell’Albo delle Imprese artigiane per attività coerenti con quelle oggetto della presente procedura di gara. Dal certificato deve risultare che la ditta è attiva. Per l’operatore economico di altro Stato membro, non residente in Italia: iscrizione in uno dei registri professionali o commerciali degli altri Stati membri di cui all’allegato II.11 del Codic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GB" w:eastAsia="en-GB"/>
        </w:rPr>
      </w:pPr>
      <w:r>
        <w:rPr>
          <w:rFonts w:cs="Tahoma" w:ascii="Tahoma" w:hAnsi="Tahoma"/>
          <w:i/>
          <w:sz w:val="22"/>
          <w:szCs w:val="22"/>
          <w:lang w:val="en-GB"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62"/>
        <w:gridCol w:w="2198"/>
        <w:gridCol w:w="1877"/>
        <w:gridCol w:w="142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tolo del certific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oggetto giuridico titolare del certifica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umero di registrazione princip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aese/nazione di emissi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alido fino 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ahoma" w:hAnsi="Tahoma" w:cs="Tahoma"/>
                <w:b/>
                <w:b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Cs w:val="22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REQUISITI DI CAPACITA’ ECONOMICA E FINANZIARIA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(cfr. punto 7.2-B dell’Avviso per manifestazione di interesse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Costituisce requisito di capacità economico e finanziaria: l’aver maturato nel triennio precedente alla presente procedura un fatturato globale almeno pari ad € 250.000,00, oltre IVA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i/>
          <w:szCs w:val="22"/>
        </w:rPr>
        <w:t>Le informazioni contenute nella tabella sottostante devono corrispondere allo stesso operatore economico (o agli stessi operatori economici) per il quale vengono forniti i dati finanziari (bilancio di esercizio). Ciò significa che se vengono presentati i bilanci di più operatori economici, la tabella sottostante deve essere compilata con le informazioni relative a ciascun operatore economico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9"/>
        <w:gridCol w:w="1570"/>
        <w:gridCol w:w="1570"/>
        <w:gridCol w:w="1570"/>
        <w:gridCol w:w="1318"/>
      </w:tblGrid>
      <w:tr>
        <w:trPr>
          <w:trHeight w:val="1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chiarazione sui dati finazia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ercizio Finanziario da GG/MM/AA a GG/MM/A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ercizio Finanziario da GG/MM/AA a GG/MM/A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sercizio Finanziario da GG/MM/AA a GG/MM/AA </w:t>
            </w:r>
            <w:r>
              <w:rPr>
                <w:rStyle w:val="Caratterinotaapidipagina"/>
                <w:rStyle w:val="FootnoteAnchor"/>
                <w:rFonts w:cs="Tahoma" w:ascii="Tahoma" w:hAnsi="Tahoma"/>
                <w:b/>
                <w:sz w:val="20"/>
              </w:rPr>
              <w:footnoteReference w:id="3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dia aritmetica</w:t>
            </w:r>
          </w:p>
        </w:tc>
      </w:tr>
      <w:tr>
        <w:trPr>
          <w:trHeight w:val="1017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atturato complessivo annuo in euro, IVA esclus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trike/>
                <w:sz w:val="20"/>
              </w:rPr>
            </w:pPr>
            <w:r>
              <w:rPr>
                <w:rFonts w:cs="Tahoma" w:ascii="Tahoma" w:hAnsi="Tahoma"/>
                <w:strike/>
                <w:sz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i/>
          <w:i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REQUISITI DI CAPACITÀ TECNICA E PROFESSIONALE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(cfr. punto 7.2-C dell’Avviso per manifestazione di interesse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Cs w:val="22"/>
        </w:rPr>
        <w:t>Costituiscono requisiti di capacità tecnica e professional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’aver svolto, nel triennio precedente la partecipazione alla presente procedura, servizi analoghi in favore di Comuni, per un fatturato pari a € 140.000,00, oltre IV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i/>
        </w:rPr>
        <w:t>Pertanto, si chiede di compilare la seguente tabella facendo riferimento a precedenti contratti aventi a oggetto l’esecuzione di servizi analoghi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i/>
          <w:szCs w:val="22"/>
        </w:rPr>
        <w:t>In caso di gare d'appalto aggiudicate da soggetti in forma aggregata, o se un candidato fa affidamento sulle capacità di altri soggetti per raggiungere il livello di capacità richiesto, la tabella sottostante deve essere compilata con le informazioni relative a ogni singolo O.E..</w:t>
      </w:r>
    </w:p>
    <w:tbl>
      <w:tblPr>
        <w:tblW w:w="11031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37"/>
        <w:gridCol w:w="1559"/>
        <w:gridCol w:w="2497"/>
        <w:gridCol w:w="992"/>
        <w:gridCol w:w="993"/>
        <w:gridCol w:w="1304"/>
      </w:tblGrid>
      <w:tr>
        <w:trPr>
          <w:trHeight w:val="37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mune appaltante/client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.IVA/C.F. dell'operatore economico che ha sottoscritto il contratto con il Comu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Oggetto del contratto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reve descrizione delle attività oggetto del contrat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urat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Valor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n euro IVA esclus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ata inizio attivit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 fine attività/in cors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Cs w:val="22"/>
              </w:rPr>
              <w:t>[</w:t>
            </w:r>
            <w:r>
              <w:rPr>
                <w:rFonts w:cs="Tahoma" w:ascii="Tahoma" w:hAnsi="Tahoma"/>
                <w:i/>
                <w:iCs/>
                <w:szCs w:val="22"/>
              </w:rPr>
              <w:t>inserire tutte le righe necessarie</w:t>
            </w:r>
            <w:r>
              <w:rPr>
                <w:rFonts w:cs="Tahoma" w:ascii="Tahoma" w:hAnsi="Tahoma"/>
                <w:szCs w:val="22"/>
              </w:rPr>
              <w:t>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alore cumulativo negli ultimi tre anni in euro, IVA esclusa</w:t>
            </w:r>
            <w:r>
              <w:rPr>
                <w:rStyle w:val="FootnoteCharacters"/>
                <w:rStyle w:val="FootnoteAnchor"/>
                <w:rFonts w:cs="Tahoma" w:ascii="Tahoma" w:hAnsi="Tahoma"/>
                <w:szCs w:val="22"/>
              </w:rPr>
              <w:footnoteReference w:id="5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sostitutiva resa ai sensi e per gli effetti degli artt. 46 e 47 del D.P.R. 445/2000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Normaltextrun"/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/la sottoscritto/a __________________________, nato/a a ____________________________________ il ____________ Cod. Fis________________________________ residente in ____________________________indirizzo_______________________________n. civ.________in qualità di ____________________________________impresa/RTI/CONSORZIO_______________________, con sede legale in___________________ via __________________________________  Città _____________________________(____) CAP ________ , C.F._______________________P.IVA _________________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CONSAPEVOLE DI QUANTO PREVISTO NEGLI ARTT. 75 E 76 DEL T.U.</w:t>
      </w:r>
      <w:r>
        <w:rPr>
          <w:rStyle w:val="Eop"/>
          <w:rFonts w:cs="Tahoma" w:ascii="Tahoma" w:hAnsi="Tahoma"/>
          <w:b/>
          <w:sz w:val="22"/>
          <w:szCs w:val="22"/>
        </w:rPr>
        <w:t xml:space="preserve"> DELLE DISPOSIZIONI LEGISLATIVE E REGOLAMENTARI IN MATERIA DI DOCUMENTAZIONE AMMINISTRATIVA (D.P.R. </w:t>
      </w:r>
      <w:r>
        <w:rPr>
          <w:rStyle w:val="Normaltextrun"/>
          <w:rFonts w:cs="Tahoma" w:ascii="Tahoma" w:hAnsi="Tahoma"/>
          <w:b/>
          <w:bCs/>
          <w:sz w:val="22"/>
          <w:szCs w:val="22"/>
        </w:rPr>
        <w:t>445/2000):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CHIARA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esaminato l’Avviso per manifestazione di interesse ed i documenti di gara per l'appalto di che trattasi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’assenza di cause ostative alla partecipazione a pubbliche gare di cui agli artt. 94 e 95 del D.lgs. 36/2023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’assenza di cause ostative alla partecipazione a pubbliche gare di cui all’art. 53, c. 16-ter, del D.lgs. 165/2001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szCs w:val="22"/>
        </w:rPr>
        <w:t>di essere in possesso dei requisiti dettagliati ai punti nn. 4 - 5 - 6 della presente Manifestazione di interesse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szCs w:val="22"/>
        </w:rPr>
      </w:pPr>
      <w:r>
        <w:rPr>
          <w:rFonts w:cs="Tahoma" w:ascii="Tahoma" w:hAnsi="Tahoma"/>
          <w:szCs w:val="22"/>
        </w:rPr>
        <w:t>di essere iscritto al Mercato Elettronico della Pubblica Amministrazione (MEPA) al Bando Servizi, categoria Licenze software, o di iscriversi successivamente all’esito dell’indagine di mercato per la presentazione dell’offerta e, quindi, entro e non oltre la data di pubblicazione della RDO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di essere a conoscenza che la presente manifestazione d’interesse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non costituisce proposta</w:t>
      </w: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contrattuale e non impegna la Stazione Appaltante a dare seguito alle attività di cui all’oggetto medesimo</w:t>
      </w:r>
      <w:r>
        <w:rPr>
          <w:rStyle w:val="Normaltextrun"/>
          <w:rFonts w:cs="Tahoma" w:ascii="Tahoma" w:hAnsi="Tahoma"/>
          <w:color w:val="000000"/>
          <w:shd w:fill="FFFFFF" w:val="clear"/>
        </w:rPr>
        <w:t>, la quale si riserva la possibilità di sospendere, modificare o annullare, in tutto o in parte, il procedimento avviato e non dar seguito all’indizione della successiva procedura per l’affidamento del servizio di che trattasi, senza che i soggetti richiedenti possano vantare pretesa alcuna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di essere a conoscenza che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la presente istanza non costituisce prova di possesso dei requisiti</w:t>
      </w: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 </w:t>
      </w:r>
      <w:r>
        <w:rPr>
          <w:rStyle w:val="Normaltextrun"/>
          <w:rFonts w:cs="Tahoma" w:ascii="Tahoma" w:hAnsi="Tahoma"/>
          <w:color w:val="000000"/>
          <w:u w:val="single"/>
          <w:shd w:fill="FFFFFF" w:val="clear"/>
        </w:rPr>
        <w:t>generali e speciali richiesti</w:t>
      </w:r>
      <w:r>
        <w:rPr>
          <w:rStyle w:val="Normaltextrun"/>
          <w:rFonts w:cs="Tahoma" w:ascii="Tahoma" w:hAnsi="Tahoma"/>
          <w:color w:val="000000"/>
          <w:shd w:fill="FFFFFF" w:val="clear"/>
        </w:rPr>
        <w:t xml:space="preserve"> per l’affidamento del servizio;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>
          <w:rStyle w:val="Normaltextrun"/>
          <w:rFonts w:ascii="Tahoma" w:hAnsi="Tahoma" w:cs="Tahoma"/>
          <w:b/>
          <w:b/>
          <w:szCs w:val="22"/>
        </w:rPr>
      </w:pPr>
      <w:r>
        <w:rPr>
          <w:rStyle w:val="Normaltextrun"/>
          <w:rFonts w:cs="Tahoma" w:ascii="Tahoma" w:hAnsi="Tahoma"/>
          <w:color w:val="000000"/>
          <w:shd w:fill="FFFFFF" w:val="clear"/>
        </w:rPr>
        <w:t>di aver preso visione dell’Informativa Privacy allegata al presente modul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Style w:val="Normaltextrun"/>
          <w:rFonts w:ascii="Tahoma" w:hAnsi="Tahoma" w:cs="Tahoma"/>
          <w:b/>
          <w:b/>
          <w:szCs w:val="22"/>
        </w:rPr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 CHIEDE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>di partecipare alla procedura negoziata per l’aggiudicazione dei servizi di manutenzione e gestione, assistenza e supporto specialistico del sistema informativo di gestione e conservazione di Delibere e Ordinanze basato su Lotus Notes.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  <w:highlight w:val="yellow"/>
        </w:rPr>
      </w:pPr>
      <w:r>
        <w:rPr>
          <w:rFonts w:cs="Tahoma" w:ascii="Tahoma" w:hAnsi="Tahoma"/>
          <w:i/>
          <w:szCs w:val="22"/>
        </w:rPr>
        <w:t>*In caso di manifestazione di interesse in forma aggregate (i</w:t>
      </w:r>
      <w:r>
        <w:rPr>
          <w:rFonts w:cs="Tahoma" w:ascii="Tahoma" w:hAnsi="Tahoma"/>
          <w:szCs w:val="22"/>
        </w:rPr>
        <w:t>.e.</w:t>
      </w:r>
      <w:r>
        <w:rPr>
          <w:rFonts w:cs="Tahoma" w:ascii="Tahoma" w:hAnsi="Tahoma"/>
          <w:i/>
          <w:szCs w:val="22"/>
        </w:rPr>
        <w:t xml:space="preserve"> raggruppamenti temporanei, consorzi ordinari, aggregazioni di imprese di rete, GEIE), il modulo deve essere firmato dal legale rappresentante di ciascun membro del gruppo indicato al punto 1 o dal capogruppo autorizzato a impegnare il gruppo e ciascuno dei suoi membri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  <w:highlight w:val="yellow"/>
        </w:rPr>
      </w:pPr>
      <w:r>
        <w:rPr>
          <w:rFonts w:cs="Tahoma" w:ascii="Tahoma" w:hAnsi="Tahoma"/>
          <w:i/>
          <w:szCs w:val="22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/>
          <w:i/>
          <w:szCs w:val="22"/>
          <w:highlight w:val="yellow"/>
        </w:rPr>
      </w:pPr>
      <w:r>
        <w:rPr>
          <w:rFonts w:cs="Tahoma" w:ascii="Tahoma" w:hAnsi="Tahoma"/>
          <w:i/>
          <w:szCs w:val="22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luogo</w:t>
      </w:r>
    </w:p>
    <w:p>
      <w:pPr>
        <w:pStyle w:val="Normal"/>
        <w:widowControl w:val="false"/>
        <w:spacing w:before="0" w:after="12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a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134" w:footer="1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Se la manifestazione di interesse è presentata da un operatore economico monosoggettivo, il nome di tale soggetto giuridico deve essere inserito come “Capofila” (e tutte le altre righe devono essere cancellate o lasciate vuote, non compilate). Se la domanda di partecipazione è presentata da un raggruppamento di operatori economici (cfr. punto 6 dell’Avviso), aggiungere tante righe supplementari quanti sono i membri del raggruppamento.</w:t>
      </w:r>
    </w:p>
  </w:footnote>
  <w:footnote w:id="3">
    <w:p>
      <w:pPr>
        <w:pStyle w:val="Footnote"/>
        <w:tabs>
          <w:tab w:val="clear" w:pos="720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Devono essere forniti i dati relativi agli ultimi tre esercizi per i quali è stato chiuso il bilancio. La data GG/MM/AA deve essere sostituita con il periodo dell'esercizio, in conformità con il bilancio. In mancanza della chiusura dell'esercizio 2024 entro la data di presentazione della domanda di partecipazione, i dati forniti dovranno riferirsi agli esercizi 2023, 2022 e 2021.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In caso di partecipazione in forma aggregata, il requisito di capacità economica e finanziaria deve essere soddisfatto dal raggruppamento temporaneo nel compless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ltimi tre anni precedenti il termine di pres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  <w:t>CARTA INTESTATA</w:t>
    </w:r>
  </w:p>
  <w:p>
    <w:pPr>
      <w:pStyle w:val="Header"/>
      <w:spacing w:before="0" w:after="240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  <w:t>CARTA INTESTATA</w:t>
    </w:r>
  </w:p>
  <w:p>
    <w:pPr>
      <w:pStyle w:val="Header"/>
      <w:spacing w:before="0" w:after="240"/>
      <w:jc w:val="center"/>
      <w:rPr>
        <w:rFonts w:ascii="Tahoma" w:hAnsi="Tahoma" w:cs="Tahoma"/>
        <w:szCs w:val="22"/>
        <w:lang w:val="nl-NL"/>
      </w:rPr>
    </w:pPr>
    <w:r>
      <w:rPr>
        <w:rFonts w:cs="Tahoma" w:ascii="Tahoma" w:hAnsi="Tahoma"/>
        <w:szCs w:val="22"/>
        <w:lang w:val="nl-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420"/>
      <w:u w:val="single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en-US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xt1Char">
    <w:name w:val="Text 1 Char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b/>
      <w:sz w:val="48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untoelencoCarattere">
    <w:name w:val="Punto elenco Carattere"/>
    <w:qFormat/>
    <w:rPr>
      <w:sz w:val="24"/>
      <w:szCs w:val="24"/>
    </w:rPr>
  </w:style>
  <w:style w:type="character" w:styleId="Normalchar">
    <w:name w:val="normal--char"/>
    <w:qFormat/>
    <w:rPr/>
  </w:style>
  <w:style w:type="character" w:styleId="FirmaCarattere">
    <w:name w:val="Firma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480"/>
      <w:ind w:left="360" w:right="0" w:hanging="360"/>
      <w:outlineLvl w:val="9"/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right="0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right="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6"/>
      </w:numPr>
      <w:tabs>
        <w:tab w:val="clear" w:pos="567"/>
        <w:tab w:val="left" w:pos="0" w:leader="none"/>
      </w:tabs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right="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right="0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widowControl w:val="false"/>
      <w:spacing w:before="100" w:after="100"/>
    </w:pPr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1"/>
    <w:next w:val="Testocommento1"/>
    <w:qFormat/>
    <w:pPr>
      <w:widowControl/>
      <w:spacing w:before="0" w:after="240"/>
    </w:pPr>
    <w:rPr>
      <w:rFonts w:ascii="Arial" w:hAnsi="Arial" w:cs="Arial"/>
      <w:b/>
      <w:bCs/>
      <w:lang w:val="en-GB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Dash">
    <w:name w:val="List Dash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Metesto">
    <w:name w:val="me-t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ko-KR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>
      <w:rFonts w:ascii="Times New Roman" w:hAnsi="Times New Roman" w:cs="Times New Roman"/>
      <w:sz w:val="24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rFonts w:ascii="Times New Roman" w:hAnsi="Times New Roman" w:cs="Times New Roman"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sz w:val="24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right="0" w:hanging="1985"/>
    </w:pPr>
    <w:rPr>
      <w:rFonts w:ascii="Times New Roman" w:hAnsi="Times New Roman" w:cs="Times New Roman"/>
      <w:sz w:val="24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5:00Z</dcterms:created>
  <dc:creator>CAMPOS GORDO Adolfo (EEAS)</dc:creator>
  <dc:description/>
  <cp:keywords/>
  <dc:language>en-US</dc:language>
  <cp:lastModifiedBy>Labriola Diego</cp:lastModifiedBy>
  <cp:lastPrinted>2018-02-01T15:04:00Z</cp:lastPrinted>
  <dcterms:modified xsi:type="dcterms:W3CDTF">2025-01-28T15:42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  <property fmtid="{D5CDD505-2E9C-101B-9397-08002B2CF9AE}" pid="4" name="LW_DocType">
    <vt:lpwstr>LW_DocType</vt:lpwstr>
  </property>
</Properties>
</file>