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/>
      </w:pPr>
      <w:r>
        <w:rPr>
          <w:b/>
        </w:rPr>
        <w:t xml:space="preserve">OGGETTO: </w:t>
      </w:r>
      <w:r>
        <w:rPr/>
        <w:tab/>
        <w:t xml:space="preserve">Appalto dei lavori di </w:t>
        <w:tab/>
        <w:br/>
        <w:t xml:space="preserve">CUP: </w:t>
        <w:tab/>
        <w:br/>
        <w:t xml:space="preserve">CIG: </w:t>
        <w:tab/>
        <w:br/>
        <w:t>Aggiudicazione Definitiva: determinazione n.</w:t>
        <w:tab/>
        <w:t xml:space="preserve"> </w:t>
        <w:br/>
        <w:t>Operatore economico aggiudicatario:</w:t>
        <w:tab/>
        <w:t xml:space="preserve"> </w:t>
        <w:br/>
        <w:t xml:space="preserve">Istanza Subappalto in favore di </w:t>
        <w:tab/>
        <w:br/>
      </w:r>
      <w:r>
        <w:rPr>
          <w:b/>
        </w:rPr>
        <w:t>MODELLO C – Informativa ai sensi degli artt. 13 e 14 del Regolamento UE n. 2016/679</w:t>
      </w:r>
    </w:p>
    <w:p>
      <w:pPr>
        <w:pStyle w:val="Normal"/>
        <w:spacing w:before="120" w:after="120"/>
        <w:rPr/>
      </w:pPr>
      <w:r>
        <w:rPr/>
        <w:t>Ai sensi dell’art. 13 del Regolamento UE 2016/679 (di seguito “GDPR”) ed in relazione ai dati e alle informazioni forniti dall’interessato, ai fini della tutela delle persone e altri soggetti in materia di trattamento di dati personali, si rende la seguente informativa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TITOLARE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Comune di Bari – CF: 80015010723 – P. IVA: 00268080728 – per mezzo del Settore Lavori Pubblici e Servizi Connessi</w:t>
      </w:r>
    </w:p>
    <w:p>
      <w:pPr>
        <w:pStyle w:val="Normal"/>
        <w:spacing w:before="120" w:after="120"/>
        <w:ind w:left="1440" w:hanging="0"/>
        <w:rPr/>
      </w:pPr>
      <w:r>
        <w:rPr/>
        <w:t xml:space="preserve">Corso Vittorio Emanuele II, 84 – 70122 Bari – Tel. 080/5772142/2143 </w:t>
      </w:r>
    </w:p>
    <w:p>
      <w:pPr>
        <w:pStyle w:val="Normal"/>
        <w:spacing w:before="120" w:after="120"/>
        <w:ind w:left="1440" w:hanging="0"/>
        <w:jc w:val="left"/>
        <w:rPr/>
      </w:pPr>
      <w:r>
        <w:rPr/>
        <w:t xml:space="preserve">PEC ediliziapubblica.comunebari@pec.rupar.puglia.it </w:t>
        <w:br/>
        <w:t>e-mail settore.serviziconnessi@comune.bari.it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FINALITÀ E BASE GIURIDICA DEL TRATTAMENTO 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inalità: verifica dei requisiti per procedure di affidamento, autorizzazione subappalto e liquidazione, ai sensi del Dlgs. 50/2016 (art. 80 per i requisiti generali e art. 83 per i requisiti speciali) e del Dlgs. 159/2011 (decreto anti-mafia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Base giuridica (riferita al GDPR): Obbligo legale (art. 6 p. 1 lett. c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DATI PERSONALI TRATTATI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inalità: verifica dei requisiti per procedure di affidamento, autorizzazione subappalto e liquidazione, ai sensi del Dlgs. 50/2016 (art. 80 per i requisiti generali e art. 83 per i requisiti speciali) e del Dlgs. 159/2011 (decreto anti-mafia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ati trattati: dati anagrafici, dati fiscali e dati riguardanti condanne penali e reati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PROVENIENZA DEI DATI TRATTATI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inalità: verifica dei requisiti per procedure di affidamento, autorizzazione subappalto e liquidazione, ai sensi del Dlgs. 50/2016 (art. 80 per i requisiti generali e art. 83 per i requisiti speciali) e del Dlgs. 159/2011 (decreto anti-mafia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Soggetti che hanno fornito i dati: direttamente dagli interessati e da altre fonti (ANAC, Camera di Commercio, Procura, Agenzia delle Entrate, INPS, Casse professionali e di Previdenza, INAIL, Città metropolitana e enti pubblici, MEF, Organismi di attestazione, Casse edili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Destinatari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inalità: verifica dei requisiti per procedure di affidamento, autorizzazione subappalto e liquidazione, ai sensi del Dlgs. 50/2016 (art. 80 per i requisiti generali e art. 83 per i requisiti speciali) e del Dlgs. 159/2011 (decreto anti-mafia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estinatari come responsabili esterni che trattano i dati per il Comune di Bari: ANAC (sistema AVCpass) – ATI Exprivia Health Care e Maggioli s.p.a. – ATI CNI s.p.a. e Organizzazione Aprile Gestione Archivi s.r.l. – CONSIP s.p.a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estinatari previsti da norme o regolamenti: ANAC, Procura della Repubblica, Agenzia delle Entrate, Casse professionali e di Previdenza, Città metropolitana e Regione, Ministero delle Infrastrutture e Trasporti, Ministero degli Interni, MEF (Cassa depositi e prestiti), Prefettura, Organismi di attestazione SOA, INPS, enti locali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Periodo di conservazione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inalità: verifica dei requisiti per procedure di affidamento, autorizzazione subappalto e liquidazione, ai sensi del Dlgs. 50/2016 (art. 80 per i requisiti generali e art. 83 per i requisiti speciali) e del Dlgs. 159/2011 (decreto anti-mafia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urata: i dati trattati sono conservati per dieci anni dalla conclusione del rapporto contrattuale, salvo contenzioso e conformemente alle previsioni del codice dei beni culturali (D. Lgs. 42/2004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Diritti dell’interessato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Accesso ai dati personali (Art. 15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Rettifica dei dati personali (Art. 16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Cancellazione dei dati personali (Art. 17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Limitazione del trattamento (Art. 18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ortabilità dei dati personali (Art. 20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Opposizione al trattamento (Art. 21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iritto alla comunicazione della violazione (Art. 34)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iritto al reclamo al Garante per la Protezione dei Dati personali – Piazza Venezia 11 – 00187 Roma – garante@gpdp.it – 06696771 (Art. 77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caps/>
        </w:rPr>
        <w:t>Processo decisionale automatizzato</w:t>
      </w:r>
      <w:r>
        <w:rPr/>
        <w:t xml:space="preserve">: NO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caps/>
        </w:rPr>
        <w:t>Trasferimenti dei dati a paesi extra UE:</w:t>
      </w:r>
      <w:r>
        <w:rPr/>
        <w:t xml:space="preserve"> NO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caps/>
        </w:rPr>
        <w:t>Profilazione dell’interessato:</w:t>
      </w:r>
      <w:r>
        <w:rPr/>
        <w:t xml:space="preserve"> NO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Responsabile per la Protezione dei Dati Personali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Avv. Ilaria Rizzo - Direttore della Segreteria Generale </w:t>
      </w:r>
    </w:p>
    <w:p>
      <w:pPr>
        <w:pStyle w:val="Normal"/>
        <w:spacing w:before="120" w:after="120"/>
        <w:ind w:left="1440" w:hanging="0"/>
        <w:rPr/>
      </w:pPr>
      <w:r>
        <w:rPr/>
        <w:t xml:space="preserve">C.so Vittorio Emanuele 84 – Bari – Tel. 0805772251 – 0805772245 </w:t>
      </w:r>
    </w:p>
    <w:p>
      <w:pPr>
        <w:pStyle w:val="Normal"/>
        <w:spacing w:before="120" w:after="120"/>
        <w:ind w:left="1440" w:hanging="0"/>
        <w:rPr/>
      </w:pPr>
      <w:r>
        <w:rPr/>
        <w:t>email privacy@comune.bari.it – PEC privacy.comunebari@pec.rupar.puglia.it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aps/>
        </w:rPr>
      </w:pPr>
      <w:r>
        <w:rPr>
          <w:b/>
          <w:caps/>
        </w:rPr>
        <w:t xml:space="preserve">Dati di contatto per l’esercizio dei diritti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Settore Lavori Pubblici e Servizi Connessi</w:t>
      </w:r>
    </w:p>
    <w:p>
      <w:pPr>
        <w:pStyle w:val="Normal"/>
        <w:spacing w:before="120" w:after="120"/>
        <w:ind w:left="1440" w:hanging="0"/>
        <w:rPr/>
      </w:pPr>
      <w:r>
        <w:rPr/>
        <w:t>Corso Vittorio Emanuele II, 84 70122  Bari (Italia) - Tel. 080/5772142</w:t>
      </w:r>
    </w:p>
    <w:p>
      <w:pPr>
        <w:pStyle w:val="Normal"/>
        <w:spacing w:before="120" w:after="120"/>
        <w:ind w:left="1440" w:hanging="0"/>
        <w:jc w:val="left"/>
        <w:rPr/>
      </w:pPr>
      <w:r>
        <w:rPr/>
        <w:t xml:space="preserve">email settore.serviziconnessi@comune.bari.it  – </w:t>
        <w:br/>
        <w:t xml:space="preserve">PEC ediliziapubblica.comunebari@pec.rupar.puglia.it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Segreteria Generale del Comune di Bari</w:t>
      </w:r>
    </w:p>
    <w:p>
      <w:pPr>
        <w:pStyle w:val="Normal"/>
        <w:spacing w:before="120" w:after="120"/>
        <w:ind w:left="1440" w:hanging="0"/>
        <w:rPr/>
      </w:pPr>
      <w:r>
        <w:rPr/>
        <w:t xml:space="preserve">C.so Vittorio Emanuele, 84 – 70122 Bari - Tel. 0805772251 – 0805772245 </w:t>
      </w:r>
    </w:p>
    <w:p>
      <w:pPr>
        <w:pStyle w:val="Normal"/>
        <w:spacing w:before="120" w:after="120"/>
        <w:ind w:left="1440" w:hanging="0"/>
        <w:rPr/>
      </w:pPr>
      <w:r>
        <w:rPr/>
        <w:t>email privacy@comune.bari.it – PEC privacy.comunebari@pec.rupar.puglia.it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"/>
        <w:gridCol w:w="429"/>
        <w:gridCol w:w="262"/>
        <w:gridCol w:w="158"/>
        <w:gridCol w:w="129"/>
        <w:gridCol w:w="6"/>
        <w:gridCol w:w="822"/>
        <w:gridCol w:w="2211"/>
        <w:gridCol w:w="165"/>
        <w:gridCol w:w="391"/>
        <w:gridCol w:w="443"/>
        <w:gridCol w:w="690"/>
        <w:gridCol w:w="141"/>
        <w:gridCol w:w="278"/>
        <w:gridCol w:w="280"/>
        <w:gridCol w:w="2599"/>
      </w:tblGrid>
      <w:tr>
        <w:trPr/>
        <w:tc>
          <w:tcPr>
            <w:tcW w:w="1612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Il sottoscritto/a </w:t>
            </w:r>
          </w:p>
        </w:tc>
        <w:tc>
          <w:tcPr>
            <w:tcW w:w="8026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nato/a a</w:t>
            </w:r>
          </w:p>
        </w:tc>
        <w:tc>
          <w:tcPr>
            <w:tcW w:w="5277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il</w:t>
            </w:r>
          </w:p>
        </w:tc>
        <w:tc>
          <w:tcPr>
            <w:tcW w:w="287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Codice fiscale</w:t>
            </w:r>
          </w:p>
        </w:tc>
        <w:tc>
          <w:tcPr>
            <w:tcW w:w="815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residente in</w:t>
            </w:r>
          </w:p>
        </w:tc>
        <w:tc>
          <w:tcPr>
            <w:tcW w:w="815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via</w:t>
            </w:r>
          </w:p>
        </w:tc>
        <w:tc>
          <w:tcPr>
            <w:tcW w:w="598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CAP</w:t>
            </w:r>
          </w:p>
        </w:tc>
        <w:tc>
          <w:tcPr>
            <w:tcW w:w="259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In qualità di                                                                              </w:t>
            </w:r>
          </w:p>
        </w:tc>
        <w:tc>
          <w:tcPr>
            <w:tcW w:w="8313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    </w:t>
            </w:r>
          </w:p>
        </w:tc>
      </w:tr>
      <w:tr>
        <w:trPr/>
        <w:tc>
          <w:tcPr>
            <w:tcW w:w="2440" w:type="dxa"/>
            <w:gridSpan w:val="8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>
                <w:rFonts w:cs="Tahoma"/>
              </w:rPr>
              <w:t>dell’operatore economico</w:t>
            </w:r>
          </w:p>
        </w:tc>
        <w:tc>
          <w:tcPr>
            <w:tcW w:w="71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Con sede in</w:t>
            </w:r>
          </w:p>
        </w:tc>
        <w:tc>
          <w:tcPr>
            <w:tcW w:w="8313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18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Codice fiscale</w:t>
            </w:r>
          </w:p>
        </w:tc>
        <w:tc>
          <w:tcPr>
            <w:tcW w:w="319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P. IVA</w:t>
            </w:r>
          </w:p>
        </w:tc>
        <w:tc>
          <w:tcPr>
            <w:tcW w:w="3988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18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indirizzo P.E.C.</w:t>
            </w:r>
          </w:p>
        </w:tc>
        <w:tc>
          <w:tcPr>
            <w:tcW w:w="8020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4017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  <w:t>tel</w:t>
            </w:r>
          </w:p>
        </w:tc>
        <w:tc>
          <w:tcPr>
            <w:tcW w:w="4431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consapevole delle sanzioni previste dagli artt. 75 e 76 del D.P.R. 28.12.2000 n. 445 per le ipotesi di falsità in atti e dichiarazioni mendaci ai sensi e per gli effetti degli artt. 46 e 47 D.P.R. n. 445/2000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rPr/>
      </w:pPr>
      <w:r>
        <w:rPr/>
        <w:t>di aver ricevuto l’informativa che precede.</w:t>
      </w:r>
    </w:p>
    <w:p>
      <w:pPr>
        <w:pStyle w:val="Normal"/>
        <w:spacing w:before="360" w:after="360"/>
        <w:rPr/>
      </w:pPr>
      <w:r>
        <w:rPr/>
        <w:t xml:space="preserve">Luogo,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spacing w:before="360" w:after="360"/>
        <w:ind w:left="4820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right" w:pos="9639" w:leader="underscore"/>
        </w:tabs>
        <w:spacing w:before="360" w:after="360"/>
        <w:ind w:left="4820" w:hanging="0"/>
        <w:rPr/>
      </w:pPr>
      <w:r>
        <w:rPr/>
        <w:tab/>
        <w:t xml:space="preserve"> </w:t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  <w:t>Allegati:</w:t>
      </w:r>
    </w:p>
    <w:p>
      <w:pPr>
        <w:pStyle w:val="Normal"/>
        <w:numPr>
          <w:ilvl w:val="0"/>
          <w:numId w:val="2"/>
        </w:numPr>
        <w:spacing w:before="120" w:after="360"/>
        <w:ind w:left="714" w:hanging="357"/>
        <w:rPr>
          <w:sz w:val="18"/>
        </w:rPr>
      </w:pPr>
      <w:r>
        <w:rPr>
          <w:sz w:val="18"/>
        </w:rPr>
        <w:t>fotocopia della carta d’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/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>
        <w:color w:val="FFFFFF"/>
        <w:sz w:val="14"/>
        <w:szCs w:val="14"/>
      </w:rPr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6/11/2020 15.24.00</w:t>
    </w:r>
    <w:r>
      <w:rPr>
        <w:sz w:val="14"/>
        <w:szCs w:val="14"/>
        <w:color w:val="FFFFFF"/>
      </w:rPr>
      <w:fldChar w:fldCharType="end"/>
    </w:r>
  </w:p>
  <w:p>
    <w:pPr>
      <w:pStyle w:val="Foo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/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/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26/11/2020 15.24.00</w:t>
    </w:r>
    <w:r>
      <w:rPr>
        <w:sz w:val="14"/>
        <w:szCs w:val="1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odulistica per istanza di subappalto di contratto di lavori pubblici ex art. 105 D.Lgs. n. 50/2016</w:t>
    </w:r>
  </w:p>
  <w:p>
    <w:pPr>
      <w:pStyle w:val="Header"/>
      <w:spacing w:before="0" w:after="120"/>
      <w:jc w:val="right"/>
      <w:rPr/>
    </w:pPr>
    <w:r>
      <w:rPr>
        <w:sz w:val="18"/>
      </w:rPr>
      <w:t>MODELL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>
        <w:trHeight w:val="1979" w:hRule="atLeast"/>
      </w:trPr>
      <w:tc>
        <w:tcPr>
          <w:tcW w:w="2628" w:type="dxa"/>
          <w:tcBorders>
            <w:right w:val="single" w:sz="4" w:space="0" w:color="000000"/>
          </w:tcBorders>
        </w:tcPr>
        <w:p>
          <w:pPr>
            <w:pStyle w:val="Header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9845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1886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84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ind w:left="249" w:hanging="0"/>
            <w:rPr>
              <w:rFonts w:cs="Tahoma"/>
              <w:sz w:val="22"/>
              <w:szCs w:val="22"/>
            </w:rPr>
          </w:pPr>
          <w:r>
            <w:rPr>
              <w:rFonts w:cs="Tahoma"/>
              <w:sz w:val="22"/>
              <w:szCs w:val="22"/>
            </w:rPr>
            <w:t>MODULISTICA PER ISTANZA DI SUBAPPALTO DI CONTRATTO DI LAVORI PUBBLICI EX ART. 105 D.LGS. N. 50/201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llpp.sscc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4:00Z</dcterms:created>
  <dc:creator>Carmela Ilaria Cannito</dc:creator>
  <dc:description/>
  <cp:keywords/>
  <dc:language>en-US</dc:language>
  <cp:lastModifiedBy>Carmela Ilaria Cannito</cp:lastModifiedBy>
  <cp:lastPrinted>2020-12-09T10:55:00Z</cp:lastPrinted>
  <dcterms:modified xsi:type="dcterms:W3CDTF">2020-12-09T15:22:00Z</dcterms:modified>
  <cp:revision>7</cp:revision>
  <dc:subject/>
  <dc:title>Prot</dc:title>
</cp:coreProperties>
</file>