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"/>
        <w:gridCol w:w="1704"/>
        <w:gridCol w:w="5903"/>
        <w:gridCol w:w="2913"/>
        <w:gridCol w:w="2915"/>
      </w:tblGrid>
      <w:tr>
        <w:trPr/>
        <w:tc>
          <w:tcPr>
            <w:tcW w:w="1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legato n. 2</w:t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EPILOGO USCITE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lative alla rendicontazione del contributo anno 2018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(spese direttamente imputabili all’attività, sostenute dal soggetto assegnatario del contributo, effettivamente pagate, opportunamente documentate, riferite all’arco temporale dell’attività)</w:t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NIFESTAZIONE__________________________________</w:t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SUNTIVO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NCO GIUSTIFICATIVI DI SPESA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TTURE/RICEVUTE FISCALI</w:t>
            </w:r>
          </w:p>
        </w:tc>
      </w:tr>
      <w:tr>
        <w:trPr>
          <w:trHeight w:val="710" w:hRule="atLeast"/>
        </w:trPr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bonifico, assegno, POS bancomat o carta di credito, ecc.</w:t>
            </w:r>
          </w:p>
        </w:tc>
      </w:tr>
      <w:tr>
        <w:trPr>
          <w:trHeight w:val="498" w:hRule="atLeast"/>
        </w:trPr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7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OTALE</w:t>
            </w:r>
          </w:p>
        </w:tc>
        <w:tc>
          <w:tcPr>
            <w:tcW w:w="5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ari,________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si allegano giustificativi di spesa debitamente annullati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Firma del legale Rappresenta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7:04Z</dcterms:created>
  <dc:creator/>
  <dc:description/>
  <dc:language>en-US</dc:language>
  <cp:lastModifiedBy/>
  <cp:lastPrinted>2018-02-06T17:19:00Z</cp:lastPrinted>
  <dcterms:modified xsi:type="dcterms:W3CDTF">2019-01-23T08:36:49Z</dcterms:modified>
  <cp:revision>29</cp:revision>
  <dc:subject/>
  <dc:title/>
</cp:coreProperties>
</file>