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68"/>
        <w:gridCol w:w="3301"/>
        <w:gridCol w:w="3239"/>
        <w:gridCol w:w="4771"/>
      </w:tblGrid>
      <w:tr>
        <w:trPr/>
        <w:tc>
          <w:tcPr>
            <w:tcW w:w="145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egato n. 3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EPILOGO ENTRATE 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NIFESTAZIONE___________________________________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VENTIVO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NTIVO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ssi della programmazione, eventuali contributi, sponsorizzazioni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MPORTO</w:t>
            </w:r>
          </w:p>
          <w:p>
            <w:pPr>
              <w:pStyle w:val="Contenutotabella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ibuti pubblici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enominazione</w:t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mporto €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o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e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soggetti pubblici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ibuti privati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enominazione</w:t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mporto €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azioni e Istituzioni bancarie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ende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Enti non commerciali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e fisiche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sorizzazioni finanziarie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pecificare_____________________________________)</w:t>
            </w:r>
          </w:p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 entrate</w:t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mporto €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ate da biglietteria</w:t>
            </w:r>
          </w:p>
        </w:tc>
        <w:tc>
          <w:tcPr>
            <w:tcW w:w="3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ari,_________________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5:35Z</dcterms:created>
  <dc:creator/>
  <dc:description/>
  <dc:language>en-US</dc:language>
  <cp:lastModifiedBy/>
  <cp:lastPrinted>2018-02-06T17:20:00Z</cp:lastPrinted>
  <dcterms:modified xsi:type="dcterms:W3CDTF">2018-02-07T08:26:03Z</dcterms:modified>
  <cp:revision>10</cp:revision>
  <dc:subject/>
  <dc:title/>
</cp:coreProperties>
</file>