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  <w:tab/>
        <w:tab/>
        <w:tab/>
      </w:r>
    </w:p>
    <w:p>
      <w:pPr>
        <w:pStyle w:val="Normal"/>
        <w:ind w:left="2832" w:right="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Al Comune di Bari</w:t>
        <w:tab/>
      </w:r>
    </w:p>
    <w:p>
      <w:pPr>
        <w:pStyle w:val="Normal"/>
        <w:ind w:left="2832" w:right="0" w:firstLine="70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Ripartizione Patrimonio</w:t>
        <w:tab/>
      </w:r>
    </w:p>
    <w:p>
      <w:pPr>
        <w:pStyle w:val="Normal"/>
        <w:ind w:left="2832"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.zza Del Ferrarese, 28 </w:t>
      </w:r>
    </w:p>
    <w:p>
      <w:pPr>
        <w:pStyle w:val="Normal"/>
        <w:ind w:left="2832" w:right="0" w:firstLine="70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0123  BARI</w:t>
      </w:r>
      <w:r>
        <w:rPr>
          <w:sz w:val="28"/>
          <w:szCs w:val="28"/>
        </w:rPr>
        <w:tab/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zione di volontà di procedere allo scambio dell’alloggio con richiesta di individuazione di altro assegnatario con interesse uguale e contrario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ab/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sottoscritto_____________________________ nato a _______________ il____________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residente in alloggio di proprietà del________________ sito in _____________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di mq.________avente nucleo familiare di n.______componenti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 H I E D E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assegnazione in cambio del succitato alloggio con altro ubicato in __________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per le motivazioni di seguito evidenziate: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ari, li____________________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FIRM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pia del documento di riconoscimen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ltra documentazione 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</w:rPr>
        <w:t>Recapiti telefonici</w:t>
      </w: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2:00Z</dcterms:created>
  <dc:creator>Lagioia Anna Maria</dc:creator>
  <dc:description/>
  <dc:language>en-US</dc:language>
  <cp:lastModifiedBy/>
  <cp:lastPrinted>2022-08-25T09:56:00Z</cp:lastPrinted>
  <dcterms:modified xsi:type="dcterms:W3CDTF">2022-09-20T12:50:44Z</dcterms:modified>
  <cp:revision>5</cp:revision>
  <dc:subject/>
  <dc:title/>
</cp:coreProperties>
</file>